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75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دين</w:t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ذ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ذ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ind w:left="0" w:right="0" w:firstLine="9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b/>
          <w:bCs/>
          <w:color w:val="FF000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شّ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م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نَّات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حْتِ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نْهَارُ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ُ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ِلْدَان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خَلَّد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ُو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ين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أَمْث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ُؤْلُؤ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كْن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شَأْنَا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شَاء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جَعَلْنَاه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ْكَارً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هار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b/>
          <w:bCs/>
          <w:color w:val="FF000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ع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تَّقُونَ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هَ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ِنٍ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هَ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ب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غَيَّ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عْمُهُ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هَ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م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ذ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شَّارِبِينَ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هَ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سَ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َفًّى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ف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كر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ذ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شارب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ُغ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ك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راب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ب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ن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َ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ُؤْلُ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b/>
          <w:bCs/>
          <w:color w:val="FF000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د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اض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) "... </w:t>
      </w:r>
      <w:r>
        <w:rPr>
          <w:rFonts w:cs="Simplified Arabic"/>
          <w:sz w:val="28"/>
          <w:sz w:val="28"/>
          <w:szCs w:val="28"/>
          <w:rtl w:val="true"/>
        </w:rPr>
        <w:t>يُ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ِ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ِ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يْم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ؤْلُؤ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جَوَّ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ْض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ت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اوِ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زوجات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آخَرِينَ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ُ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ُو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دْنَ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هْ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جَنَّ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َنْزِلَ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مَان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ْ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ادِ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اثْنَتَان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سَبْعُون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زَوْج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ُنْص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بّ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ؤْلُ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زَبَرْج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اقُوت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خان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زَوَّج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حُور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ينٍ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ْع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رْ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ُ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خ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ا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حْ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عَظْ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حْ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ْع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ل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حْ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ُجَاج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يْض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َاه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نّ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حَ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َّرْ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سْنه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َيَاضه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صَف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وْن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َ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نْ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ب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سَاج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ه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ي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اب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غ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َتَّك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ْ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خَدَ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ط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رَا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نَّع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ان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ظْرَ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زْوَ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آه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يَقُلْن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جْعَ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صِ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ات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8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َا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خِ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وَّج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ز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ل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ِنْت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سَبْ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وْج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ِنْتَيْن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حُور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ع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ْ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يرَاث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بُ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هِىّ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ورت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كَ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ْثَ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ش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يرَاث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ج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خ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وَرِث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ِسَاءَهُمْ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ن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ت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ن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7</w:t>
      </w:r>
      <w:r>
        <w:rPr>
          <w:rFonts w:cs="Simplified Arabic"/>
          <w:sz w:val="28"/>
          <w:szCs w:val="28"/>
          <w:rtl w:val="true"/>
          <w:lang w:bidi="ar-SA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ط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زَوَّج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رب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آ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ثم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آ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ي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</w:t>
      </w:r>
      <w:r>
        <w:rPr>
          <w:rFonts w:cs="Simplified Arabic"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راء</w:t>
      </w:r>
      <w:r>
        <w:rPr>
          <w:rFonts w:cs="Simplified Arabic"/>
          <w:sz w:val="28"/>
          <w:szCs w:val="28"/>
          <w:rtl w:val="true"/>
          <w:lang w:bidi="ar-SA"/>
        </w:rPr>
        <w:t>"</w:t>
      </w:r>
    </w:p>
    <w:p>
      <w:pPr>
        <w:pStyle w:val="Normal"/>
        <w:ind w:left="374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ح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طة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SA"/>
        </w:rPr>
        <w:t xml:space="preserve"> (</w:t>
      </w:r>
      <w:r>
        <w:rPr>
          <w:rFonts w:cs="Simplified Arabic"/>
          <w:b/>
          <w:bCs/>
          <w:color w:val="0000FF"/>
          <w:sz w:val="32"/>
          <w:szCs w:val="32"/>
          <w:lang w:bidi="ar-SA"/>
        </w:rPr>
        <w:t>400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SA"/>
        </w:rPr>
        <w:t xml:space="preserve"> + </w:t>
      </w:r>
      <w:r>
        <w:rPr>
          <w:rFonts w:cs="Simplified Arabic"/>
          <w:b/>
          <w:bCs/>
          <w:color w:val="0000FF"/>
          <w:sz w:val="32"/>
          <w:szCs w:val="32"/>
          <w:lang w:bidi="ar-SA"/>
        </w:rPr>
        <w:t>800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SA"/>
        </w:rPr>
        <w:t xml:space="preserve"> + </w:t>
      </w:r>
      <w:r>
        <w:rPr>
          <w:rFonts w:cs="Simplified Arabic"/>
          <w:b/>
          <w:bCs/>
          <w:color w:val="0000FF"/>
          <w:sz w:val="32"/>
          <w:szCs w:val="32"/>
          <w:lang w:bidi="ar-SA"/>
        </w:rPr>
        <w:t>10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SA"/>
        </w:rPr>
        <w:t xml:space="preserve"> =  </w:t>
      </w:r>
      <w:r>
        <w:rPr>
          <w:rFonts w:cs="Simplified Arabic"/>
          <w:b/>
          <w:bCs/>
          <w:color w:val="0000FF"/>
          <w:sz w:val="32"/>
          <w:szCs w:val="32"/>
          <w:lang w:bidi="ar-SA"/>
        </w:rPr>
        <w:t>1210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SA"/>
        </w:rPr>
        <w:t xml:space="preserve"> (</w:t>
      </w:r>
      <w:r>
        <w:rPr>
          <w:rFonts w:cs="Simplified Arabic"/>
          <w:b/>
          <w:bCs/>
          <w:color w:val="0000FF"/>
          <w:sz w:val="32"/>
          <w:szCs w:val="32"/>
          <w:u w:val="single"/>
          <w:lang w:bidi="ar-SA"/>
        </w:rPr>
        <w:t>12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>أ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>ومائة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مرأة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8</w:t>
      </w:r>
      <w:r>
        <w:rPr>
          <w:rFonts w:cs="Simplified Arabic"/>
          <w:sz w:val="28"/>
          <w:szCs w:val="28"/>
          <w:rtl w:val="true"/>
          <w:lang w:bidi="ar-SA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بع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ر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بع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ش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اش</w:t>
      </w:r>
      <w:r>
        <w:rPr>
          <w:rFonts w:cs="Simplified Arabic"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ش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بع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زوجة</w:t>
      </w:r>
      <w:r>
        <w:rPr>
          <w:rFonts w:cs="Simplified Arabic"/>
          <w:sz w:val="28"/>
          <w:szCs w:val="28"/>
          <w:rtl w:val="true"/>
          <w:lang w:bidi="ar-SA"/>
        </w:rPr>
        <w:t>"</w:t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SA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ري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× </w:t>
      </w:r>
      <w:r>
        <w:rPr>
          <w:rFonts w:cs="Simplified Arabic"/>
          <w:b/>
          <w:bCs/>
          <w:color w:val="0000FF"/>
          <w:sz w:val="28"/>
          <w:szCs w:val="28"/>
          <w:lang w:bidi="ar-SA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ش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× </w:t>
      </w:r>
      <w:r>
        <w:rPr>
          <w:rFonts w:cs="Simplified Arabic"/>
          <w:b/>
          <w:bCs/>
          <w:color w:val="0000FF"/>
          <w:sz w:val="28"/>
          <w:szCs w:val="28"/>
          <w:lang w:bidi="ar-SA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زو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= </w:t>
      </w:r>
      <w:r>
        <w:rPr>
          <w:rFonts w:cs="Simplified Arabic"/>
          <w:b/>
          <w:bCs/>
          <w:color w:val="0000FF"/>
          <w:sz w:val="28"/>
          <w:szCs w:val="28"/>
          <w:lang w:bidi="ar-SA"/>
        </w:rPr>
        <w:t>34300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زوج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ز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ثل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لي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زوج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</w:rPr>
        <w:t>1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ذر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رجع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بك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Cs w:val="28"/>
          <w:rtl w:val="true"/>
        </w:rPr>
        <w:t>]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لد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ُ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ِلْدَان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خَلَّدُون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َلّ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ب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ِي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غَيَّرُو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b/>
          <w:bCs/>
          <w:color w:val="FF000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طُ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ِلْدَان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خَلّ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يْ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ِبْ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ؤْلُؤ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ثُورً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ُخَلّ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خْتَلَ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َّأْوِ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خَلّ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ع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ُو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َرُون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َرَّط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ا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هم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ُ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ئ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بَاب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غَي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ن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و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ؤلؤ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ث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ؤلؤ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صولي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ول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ت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37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ت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ز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ت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اج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د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ذ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و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ت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تص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ول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ز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ا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تياز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ث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متياز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َع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غرا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7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7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ما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ت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و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ست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كو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كو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له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غ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قدم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ش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زوج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وري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حد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ش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lang w:bidi="ar-SA"/>
        </w:rPr>
        <w:t>17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لا</w:t>
      </w:r>
      <w:r>
        <w:rPr>
          <w:rFonts w:cs="Simplified Arabic"/>
          <w:sz w:val="28"/>
          <w:szCs w:val="28"/>
          <w:rtl w:val="true"/>
          <w:lang w:bidi="ar-SA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ك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شر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س</w:t>
      </w:r>
      <w:r>
        <w:rPr>
          <w:rFonts w:cs="Simplified Arabic"/>
          <w:sz w:val="28"/>
          <w:szCs w:val="28"/>
          <w:rtl w:val="true"/>
          <w:lang w:bidi="ar-SA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ه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ز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أل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َل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سَ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لا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زَوَّ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مْرَأ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ق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خِيهِ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ْع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خْو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زَوّ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و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ت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خِيهِ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ثَّالِ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ْعَةِ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خ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ت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رْأ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بْع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كُو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وْجَةً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جَمِيعِ</w:t>
      </w:r>
      <w:r>
        <w:rPr>
          <w:rFonts w:cs="Simplified Arabic"/>
          <w:sz w:val="28"/>
          <w:szCs w:val="28"/>
          <w:rtl w:val="true"/>
        </w:rPr>
        <w:t>!»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ُوعُ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ضِ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ر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ُتُ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و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زَوِّج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تَزَوَّج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كُون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َلاَئِك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ِ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ذو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ي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ذو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ذو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ه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حش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و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كو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ز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نث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أب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اج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ث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خت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ك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و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س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سد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و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عط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مود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935" w:right="1434" w:gutter="0" w:header="0" w:top="567" w:footer="72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1:03:00Z</dcterms:created>
  <dc:creator>SERVANT</dc:creator>
  <dc:description/>
  <cp:keywords/>
  <dc:language>en-US</dc:language>
  <cp:lastModifiedBy>The Good News</cp:lastModifiedBy>
  <dcterms:modified xsi:type="dcterms:W3CDTF">2006-11-29T11:01:00Z</dcterms:modified>
  <cp:revision>3</cp:revision>
  <dc:subject/>
  <dc:title>15ـ الجلسة الخامسة عشرة</dc:title>
</cp:coreProperties>
</file>