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76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ind w:left="0" w:right="0" w:firstLine="935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؟</w:t>
      </w:r>
    </w:p>
    <w:p>
      <w:pPr>
        <w:pStyle w:val="Normal"/>
        <w:shd w:fill="FFCC00" w:val="clear"/>
        <w:ind w:left="0" w:right="0" w:firstLine="935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سوخ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سوخ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خ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Simplified Arabic"/>
          <w:sz w:val="28"/>
          <w:szCs w:val="28"/>
          <w:rtl w:val="true"/>
        </w:rPr>
        <w:t>.</w:t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ستاني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هاني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اني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</w:p>
    <w:p>
      <w:pPr>
        <w:pStyle w:val="Normal"/>
        <w:ind w:left="56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أ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ب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س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ع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ط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يه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طهروها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ه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ة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ش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]". 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561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رأيك؟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اق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ل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اقض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 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ت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ُ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187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جْنَب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غتس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ف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غت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ضُل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اب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و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hyperlink r:id="rId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مسند</w:t>
        </w:r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أحمد</w:t>
        </w:r>
      </w:hyperlink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39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أَ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ِ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ُدْر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‏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رَس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تَتَوَضّ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بِئ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ضَاع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وَ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ئ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ْر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حِيض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ُحُو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ِلاب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نَّت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اء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َهُو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نَجِّس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ء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ناس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6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بيذ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ي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و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وض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ف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قيض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ب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م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و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م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بلتهم</w:t>
      </w:r>
      <w:r>
        <w:rPr>
          <w:rFonts w:cs="Simplified Arabic"/>
          <w:sz w:val="28"/>
          <w:szCs w:val="28"/>
          <w:rtl w:val="true"/>
        </w:rPr>
        <w:t>] "</w:t>
      </w:r>
      <w:r>
        <w:rPr>
          <w:rFonts w:cs="Simplified Arabic"/>
          <w:sz w:val="28"/>
          <w:sz w:val="28"/>
          <w:szCs w:val="28"/>
          <w:rtl w:val="true"/>
        </w:rPr>
        <w:t>ف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م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و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راز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بل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دبره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هم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يض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توضأ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ك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ي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ض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دك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غتس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توضأ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ط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ء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ليتوضأ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561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سٍ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ى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طُوف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ِسَائ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غُسْ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حِدٍ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و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ا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وض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ن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تسل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لمو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ق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ذ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طه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ه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رؤ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ذ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طه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ذ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36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و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و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حد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أ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4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بة</w:t>
      </w:r>
      <w:r>
        <w:rPr>
          <w:rFonts w:cs="Simplified Arabic"/>
          <w:sz w:val="28"/>
          <w:szCs w:val="28"/>
          <w:rtl w:val="true"/>
        </w:rPr>
        <w:t>.. [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راج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د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د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د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لاح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د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د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د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61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صل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لائك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187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74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ا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ات؟</w:t>
      </w:r>
    </w:p>
    <w:p>
      <w:pPr>
        <w:pStyle w:val="Normal"/>
        <w:shd w:fill="FFCC00" w:val="clear"/>
        <w:ind w:left="374" w:right="0" w:firstLine="9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ضة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اف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ْس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وا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5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آه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935" w:right="1434" w:gutter="0" w:header="0" w:top="567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dith.al-islam.com/Display/Hier.asp?Doc=6&amp;n=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3:44:00Z</dcterms:created>
  <dc:creator>SERVANT</dc:creator>
  <dc:description/>
  <cp:keywords/>
  <dc:language>en-US</dc:language>
  <cp:lastModifiedBy>The Good News</cp:lastModifiedBy>
  <dcterms:modified xsi:type="dcterms:W3CDTF">2006-11-29T11:06:00Z</dcterms:modified>
  <cp:revision>2</cp:revision>
  <dc:subject/>
  <dc:title>16ـ الجلسة السادسة عشرة</dc:title>
</cp:coreProperties>
</file>