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8</w:t>
      </w:r>
    </w:p>
    <w:p>
      <w:pPr>
        <w:pStyle w:val="Normal"/>
        <w:ind w:left="1683" w:right="0" w:hanging="1683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ي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</w:p>
    <w:p>
      <w:pPr>
        <w:pStyle w:val="Normal"/>
        <w:shd w:fill="FFCC00" w:val="clear"/>
        <w:ind w:left="1683" w:right="0" w:hanging="168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CC00" w:val="clear"/>
        <w:ind w:left="1309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َّ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تذ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vanish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ا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زه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vanish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52" w:right="0" w:hanging="45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ه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ْرُسُ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وي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ن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طو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2" w:right="0" w:hanging="452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زم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2" w:right="0" w:hanging="4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452" w:right="0" w:hanging="45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؟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ه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نق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ن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ع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ش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غ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طل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ا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ق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أ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جل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41" w:right="0" w:firstLine="159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ي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ق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مو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جم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ا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</w:t>
      </w:r>
      <w:r>
        <w:rPr>
          <w:rFonts w:cs="Simplified Arabic"/>
          <w:sz w:val="28"/>
          <w:sz w:val="28"/>
          <w:szCs w:val="28"/>
          <w:rtl w:val="true"/>
        </w:rPr>
        <w:t>ي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غوث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وأ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والت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561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خ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تصر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سو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جب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زوج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مك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متا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قط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و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ر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الم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و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بيج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ض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561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هان؟</w:t>
      </w:r>
    </w:p>
    <w:p>
      <w:pPr>
        <w:pStyle w:val="Normal"/>
        <w:shd w:fill="FFCC00" w:val="clear"/>
        <w:ind w:left="561" w:right="0" w:firstLine="93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فكس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1683" w:right="0" w:hanging="1683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hd w:fill="FFCC00" w:val="clear"/>
        <w:ind w:left="1683" w:right="0" w:hanging="168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9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ج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9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ي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ه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و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م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ق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ل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صح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ع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ساء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0" w:right="0" w:hanging="18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870" w:right="0" w:hanging="187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0" w:right="0" w:firstLine="1309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ي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83" w:right="0" w:hanging="16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683" w:right="0" w:hanging="168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؟</w:t>
      </w:r>
    </w:p>
    <w:p>
      <w:pPr>
        <w:pStyle w:val="Normal"/>
        <w:ind w:left="1683" w:right="0" w:hanging="1683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د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د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م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فرا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ض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دي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ر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ع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8:00Z</dcterms:created>
  <dc:creator>SERVANT</dc:creator>
  <dc:description/>
  <cp:keywords/>
  <dc:language>en-US</dc:language>
  <cp:lastModifiedBy>The Good News</cp:lastModifiedBy>
  <dcterms:modified xsi:type="dcterms:W3CDTF">2006-11-29T11:22:00Z</dcterms:modified>
  <cp:revision>3</cp:revision>
  <dc:subject/>
  <dc:title>18ـ الجلسة الثامنة عشرة</dc:title>
</cp:coreProperties>
</file>