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ذا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shd w:fill="FFCC00" w:val="clear"/>
        <w:tabs>
          <w:tab w:val="clear" w:pos="720"/>
          <w:tab w:val="left" w:pos="546" w:leader="none"/>
        </w:tabs>
        <w:bidi w:val="1"/>
        <w:ind w:left="1386" w:right="0" w:hanging="132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هم؟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ج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8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1386" w:right="0" w:hanging="132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ر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FFCC00" w:val="clear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فزيو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؟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م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ل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906" w:right="0" w:hanging="84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و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546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6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6" w:right="0" w:hanging="54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46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ام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ذ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ذ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ف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الب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اءاته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CC00" w:val="clear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60" w:right="0" w:firstLine="6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َخّ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26" w:right="0" w:hanging="4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26" w:right="0" w:hanging="426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sz w:val="28"/>
          <w:sz w:val="28"/>
          <w:szCs w:val="28"/>
          <w:rtl w:val="true"/>
        </w:rPr>
        <w:t>ويست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ذْكُ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ا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َ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ه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ي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ف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تع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غل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ب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ه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hd w:fill="FFCC00" w:val="clear"/>
        <w:bidi w:val="1"/>
        <w:ind w:left="426" w:right="0" w:hanging="426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؟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وا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و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غ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ع؟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ئ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د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1026" w:right="0" w:hanging="9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ي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ر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hd w:fill="FFCC00" w:val="clear"/>
        <w:bidi w:val="1"/>
        <w:ind w:left="360" w:right="0" w:hanging="294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29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أك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ت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86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زو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زَوِّ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ط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486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لف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فت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ز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40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50"/>
        </w:tabs>
        <w:ind w:left="1050" w:hanging="450"/>
      </w:pPr>
      <w:rPr>
        <w:b/>
        <w:color w:val="FF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86"/>
        </w:tabs>
        <w:ind w:left="48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44:00Z</dcterms:created>
  <dc:creator>SERVANT</dc:creator>
  <dc:description/>
  <cp:keywords/>
  <dc:language>en-US</dc:language>
  <cp:lastModifiedBy>The good news</cp:lastModifiedBy>
  <cp:lastPrinted>2005-04-17T03:02:00Z</cp:lastPrinted>
  <dcterms:modified xsi:type="dcterms:W3CDTF">2007-08-18T15:57:00Z</dcterms:modified>
  <cp:revision>533</cp:revision>
  <dc:subject/>
  <dc:title>الجلسة العاشرة</dc:title>
</cp:coreProperties>
</file>