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82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عراو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نصارى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</w:p>
    <w:p>
      <w:pPr>
        <w:pStyle w:val="Normal"/>
        <w:shd w:fill="FFCC00" w:val="clear"/>
        <w:bidi w:val="1"/>
        <w:ind w:left="972" w:right="0" w:hanging="97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قش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فت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ر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ب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فتراءات؟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FF"/>
          <w:sz w:val="28"/>
          <w:szCs w:val="28"/>
          <w:lang w:bidi="ar-EG"/>
        </w:rPr>
      </w:pP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372" w:right="0" w:hanging="37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ر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س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034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9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ت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م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يوم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ِ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ر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سولُ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ي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ت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تا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ط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غرون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bidi w:val="1"/>
        <w:ind w:left="372" w:right="0" w:hanging="37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س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قات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72" w:right="0" w:hanging="37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ول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ح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ا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72" w:right="0" w:hanging="37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صر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ص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يدته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تل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مانيا</w:t>
      </w:r>
      <w:r>
        <w:rPr>
          <w:rFonts w:cs="Simplified Arabic"/>
          <w:sz w:val="28"/>
          <w:szCs w:val="28"/>
          <w:rtl w:val="true"/>
          <w:lang w:bidi="ar-EG"/>
        </w:rPr>
        <w:t>!</w:t>
      </w:r>
    </w:p>
    <w:p>
      <w:pPr>
        <w:pStyle w:val="Normal"/>
        <w:bidi w:val="1"/>
        <w:ind w:left="372" w:right="0" w:hanging="37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بقا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hd w:fill="FFCC00" w:val="clear"/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سخ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ي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FF"/>
          <w:sz w:val="28"/>
          <w:szCs w:val="28"/>
          <w:lang w:bidi="ar-EG"/>
        </w:rPr>
      </w:pP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سو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ية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ناسب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اَّ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ي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ديلا؟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ية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ج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ا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ا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hd w:fill="FFCC00" w:val="clear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طع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فت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راو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72" w:right="0" w:hanging="37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فتر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اني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72" w:right="0" w:hanging="37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س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023</w:t>
      </w:r>
      <w:r>
        <w:rPr>
          <w:rFonts w:cs="Simplified Arabic"/>
          <w:sz w:val="28"/>
          <w:szCs w:val="28"/>
          <w:rtl w:val="true"/>
          <w:lang w:bidi="ar-EG"/>
        </w:rPr>
        <w:t>)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ل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ح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ؤمن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ل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372" w:right="0" w:hanging="37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فتراء</w:t>
      </w:r>
      <w:r>
        <w:rPr>
          <w:rFonts w:cs="Simplified Arabic"/>
          <w:sz w:val="28"/>
          <w:szCs w:val="28"/>
          <w:rtl w:val="true"/>
          <w:lang w:bidi="ar-EG"/>
        </w:rPr>
        <w:t xml:space="preserve">!!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ؤمن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ل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372" w:right="0" w:hanging="372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كب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لة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د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و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إله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إلهك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حد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372" w:right="0" w:hanging="37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خ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سو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ما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ك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تناقض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hd w:fill="FFCC00" w:val="clear"/>
        <w:bidi w:val="1"/>
        <w:ind w:left="372" w:right="0" w:hanging="372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قي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372" w:right="0" w:hanging="372"/>
        <w:jc w:val="left"/>
        <w:rPr>
          <w:rFonts w:cs="Simplified Arabic"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72" w:right="0" w:hanging="372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فتر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الث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72" w:right="0" w:hanging="37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++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ؤم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ل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صف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كماله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372" w:right="0" w:hanging="372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++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ل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ص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مالها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372" w:right="0" w:hanging="37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ر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م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ر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فسق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ه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دمرن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ميرا</w:t>
      </w:r>
      <w:r>
        <w:rPr>
          <w:rFonts w:cs="Simplified Arabic"/>
          <w:sz w:val="28"/>
          <w:szCs w:val="28"/>
          <w:rtl w:val="true"/>
          <w:lang w:bidi="ar-EG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6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372" w:right="0" w:hanging="1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×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جر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شر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ا</w:t>
      </w:r>
      <w:r>
        <w:rPr>
          <w:rFonts w:cs="Simplified Arabic"/>
          <w:sz w:val="28"/>
          <w:szCs w:val="28"/>
          <w:rtl w:val="true"/>
          <w:lang w:bidi="ar-EG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ق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372" w:right="0" w:hanging="1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×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لص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بلون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)</w:t>
      </w:r>
    </w:p>
    <w:p>
      <w:pPr>
        <w:pStyle w:val="Normal"/>
        <w:bidi w:val="1"/>
        <w:ind w:left="372" w:right="0" w:hanging="37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حر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ت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5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ر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تال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372" w:right="0" w:hanging="12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×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حب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عداء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رك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ي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س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غضي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طردون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و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باك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مو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امل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ل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صف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كماله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؟؟؟؟</w:t>
      </w:r>
    </w:p>
    <w:p>
      <w:pPr>
        <w:pStyle w:val="Normal"/>
        <w:shd w:fill="FFCC00" w:val="clear"/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فتراء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رى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ثير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فتر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ابع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72" w:right="0" w:hanging="37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++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س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024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هود</w:t>
      </w:r>
      <w:r>
        <w:rPr>
          <w:rFonts w:cs="Simplified Arabic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سم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زي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ارى</w:t>
      </w:r>
      <w:r>
        <w:rPr>
          <w:rFonts w:cs="Simplified Arabic"/>
          <w:sz w:val="28"/>
          <w:szCs w:val="28"/>
          <w:rtl w:val="true"/>
          <w:lang w:bidi="ar-EG"/>
        </w:rPr>
        <w:t xml:space="preserve">]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ؤمن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يما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372" w:right="0" w:hanging="372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72" w:right="0" w:hanging="37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؟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372" w:right="0" w:hanging="372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hd w:fill="FFCC00" w:val="clear"/>
        <w:bidi w:val="1"/>
        <w:ind w:left="372" w:right="0" w:hanging="372"/>
        <w:jc w:val="left"/>
        <w:rPr>
          <w:rFonts w:cs="Simplified Arabic"/>
          <w:sz w:val="32"/>
          <w:szCs w:val="32"/>
          <w:lang w:bidi="ar-EG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ف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ر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لغ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بار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يك؟</w:t>
      </w:r>
    </w:p>
    <w:p>
      <w:pPr>
        <w:pStyle w:val="Normal"/>
        <w:bidi w:val="1"/>
        <w:ind w:left="372" w:right="0" w:hanging="372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72" w:right="0" w:hanging="372"/>
        <w:jc w:val="left"/>
        <w:rPr>
          <w:rFonts w:cs="Simplified Arabic"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ل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خصو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ز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612" w:right="0" w:hanging="36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يف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د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د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قا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وص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612" w:right="0" w:hanging="36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عاء؟</w:t>
      </w:r>
    </w:p>
    <w:p>
      <w:pPr>
        <w:pStyle w:val="Normal"/>
        <w:bidi w:val="1"/>
        <w:ind w:left="612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sz w:val="28"/>
          <w:szCs w:val="28"/>
          <w:rtl w:val="true"/>
          <w:lang w:bidi="ar-EG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قي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ص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كي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رتض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غونها؟</w:t>
      </w:r>
    </w:p>
    <w:p>
      <w:pPr>
        <w:pStyle w:val="Normal"/>
        <w:shd w:fill="FFCC00" w:val="clear"/>
        <w:bidi w:val="1"/>
        <w:ind w:left="612" w:right="0" w:hanging="36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7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صا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ون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؟</w:t>
      </w:r>
    </w:p>
    <w:p>
      <w:pPr>
        <w:pStyle w:val="Normal"/>
        <w:bidi w:val="1"/>
        <w:ind w:left="612" w:right="0" w:hanging="360"/>
        <w:jc w:val="both"/>
        <w:rPr>
          <w:rFonts w:cs="Simplified Arabic"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612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معن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س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غ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راو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612" w:right="0" w:hanging="360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يمانن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612" w:right="0" w:hanging="360"/>
        <w:jc w:val="both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اري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هرط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د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ريميي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جب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612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ر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رب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آي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6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خذ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أم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ه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شى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612" w:right="0" w:hanging="360"/>
        <w:jc w:val="both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يضا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1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احبة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bidi w:val="1"/>
        <w:ind w:left="612" w:right="0" w:hanging="360"/>
        <w:jc w:val="both"/>
        <w:rPr/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س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ناس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و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رفض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مام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hd w:fill="FFCC00" w:val="clear"/>
        <w:bidi w:val="1"/>
        <w:ind w:left="612" w:right="0" w:hanging="360"/>
        <w:jc w:val="both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8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ض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شاهدين؟</w:t>
      </w:r>
    </w:p>
    <w:p>
      <w:pPr>
        <w:pStyle w:val="Normal"/>
        <w:bidi w:val="1"/>
        <w:ind w:left="612" w:right="0" w:hanging="36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612" w:right="0" w:hanging="360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ر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ستخد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نا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ليك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غ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612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يف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15</w:t>
      </w:r>
      <w:r>
        <w:rPr>
          <w:rFonts w:cs="Simplified Arabic"/>
          <w:sz w:val="28"/>
          <w:szCs w:val="28"/>
          <w:rtl w:val="true"/>
          <w:lang w:bidi="ar-EG"/>
        </w:rPr>
        <w:t xml:space="preserve">) "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فق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لو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قر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يتا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اك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بنِ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بيل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612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يل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س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فيا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ه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؟</w:t>
      </w:r>
    </w:p>
    <w:p>
      <w:pPr>
        <w:pStyle w:val="Normal"/>
        <w:bidi w:val="1"/>
        <w:ind w:left="612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لاز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يق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612" w:right="0" w:hanging="36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د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ي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612" w:right="0" w:hanging="360"/>
        <w:jc w:val="both"/>
        <w:rPr/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كة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ب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متلأ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برك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612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بي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لأه؟</w:t>
      </w:r>
    </w:p>
    <w:p>
      <w:pPr>
        <w:pStyle w:val="Normal"/>
        <w:bidi w:val="1"/>
        <w:ind w:left="612" w:right="0" w:hanging="36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لو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ّ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ه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سديا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shd w:fill="FFCC00" w:val="clear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9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د</w:t>
      </w:r>
      <w:r>
        <w:rPr>
          <w:rFonts w:cs="Simplified Arabic"/>
          <w:sz w:val="28"/>
          <w:szCs w:val="28"/>
          <w:rtl w:val="true"/>
          <w:lang w:bidi="ar-EG"/>
        </w:rPr>
        <w:t>" 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ي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16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shd w:fill="FFCC00" w:val="clear"/>
        <w:bidi w:val="1"/>
        <w:ind w:left="0" w:right="0" w:firstLine="906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فت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فتر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راوي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06" w:right="0" w:hanging="306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ر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س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024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صارى</w:t>
      </w:r>
      <w:r>
        <w:rPr>
          <w:rFonts w:cs="Simplified Arabic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و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ع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دي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عي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وح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ر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ق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9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م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ع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ح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ن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ه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2</w:t>
      </w:r>
      <w:r>
        <w:rPr>
          <w:rFonts w:cs="Simplified Arabic"/>
          <w:sz w:val="28"/>
          <w:szCs w:val="28"/>
          <w:rtl w:val="true"/>
          <w:lang w:bidi="ar-EG"/>
        </w:rPr>
        <w:t>) [</w:t>
      </w:r>
      <w:r>
        <w:rPr>
          <w:sz w:val="28"/>
          <w:sz w:val="28"/>
          <w:szCs w:val="28"/>
          <w:rtl w:val="true"/>
          <w:lang w:bidi="ar-EG"/>
        </w:rPr>
        <w:t>موقع الشعراوي على الإنترنيت</w:t>
      </w:r>
      <w:r>
        <w:rPr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color w:val="800000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فن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عاً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ل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قع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ك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هو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ض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ك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غن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ك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ر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ش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صي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فض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ولد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لد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جتها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shd w:fill="FFCC00" w:val="clear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0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ل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ض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ين</w:t>
      </w:r>
      <w:r>
        <w:rPr>
          <w:rFonts w:cs="Simplified Arabic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عر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عي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و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ساء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غري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لمه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سبح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شي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ن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عرف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06" w:right="0" w:hanging="30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ق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ذكر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ة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أت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ع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ر</w:t>
      </w:r>
      <w:r>
        <w:rPr>
          <w:rFonts w:cs="Simplified Arabic"/>
          <w:sz w:val="28"/>
          <w:szCs w:val="28"/>
          <w:rtl w:val="true"/>
          <w:lang w:bidi="ar-EG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ر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2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shd w:fill="FFCC00" w:val="clear"/>
        <w:bidi w:val="1"/>
        <w:ind w:left="306" w:right="0" w:hanging="306"/>
        <w:jc w:val="left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أخو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؟</w:t>
      </w:r>
    </w:p>
    <w:p>
      <w:pPr>
        <w:pStyle w:val="Normal"/>
        <w:bidi w:val="1"/>
        <w:ind w:left="306" w:right="0" w:hanging="306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06" w:right="0" w:hanging="30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أخو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رنث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ذ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س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بونه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306" w:right="0" w:hanging="30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كر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7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ب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06" w:right="0" w:hanging="30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abic Transparent" w:hAnsi="Arabic Transparent"/>
          <w:b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94</w:t>
      </w:r>
      <w:r>
        <w:rPr>
          <w:rFonts w:cs="Simplified Arabic" w:ascii="Arabic Transparent" w:hAnsi="Arabic Transparent"/>
          <w:b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م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ْتَك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يْ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ْتَك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خ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لْيَ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بُّ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َّذِ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َّمَاءِ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قَدَّس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ْمُكَ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مْرُ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َّمَاء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لأَرْضِ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حْمَتُ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َّمَاءِ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اجْعَل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حْمَتَ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َرْضِ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غْفِر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ُوبَ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خَطَايَانَا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ْت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بّ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َّيِّبِينَ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زِ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حْم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حْمَت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شِفَاء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ِفَائ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وَجَع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يَبْرَأُ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shd w:fill="FFCC00" w:val="clear"/>
        <w:bidi w:val="1"/>
        <w:ind w:left="306" w:right="0" w:hanging="306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ن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ادي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ر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س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06" w:right="0" w:hanging="306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306" w:right="0" w:hanging="306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ذكره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ولد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خلد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د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06" w:right="0" w:hanging="30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ع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ي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صوصيت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شاع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غي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ج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و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؟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ب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خ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رأة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306" w:right="0" w:hanging="30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عد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ور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8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بع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رير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بع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فراش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بع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وجة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3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306" w:right="0" w:hanging="306"/>
        <w:jc w:val="both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ذ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لد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خ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؟</w:t>
      </w:r>
    </w:p>
    <w:p>
      <w:pPr>
        <w:pStyle w:val="Normal"/>
        <w:bidi w:val="1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تا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غ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ل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ش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خو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أصولي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أز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لذ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ولد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خ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شته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shd w:fill="FFCC00" w:val="clear"/>
        <w:bidi w:val="1"/>
        <w:ind w:left="306" w:right="0" w:hanging="306"/>
        <w:jc w:val="left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حي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sectPr>
      <w:footerReference w:type="default" r:id="rId2"/>
      <w:type w:val="nextPage"/>
      <w:pgSz w:w="12240" w:h="15840"/>
      <w:pgMar w:left="1680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abic Transparen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16:01:00Z</dcterms:created>
  <dc:creator>SERVANT</dc:creator>
  <dc:description/>
  <cp:keywords/>
  <dc:language>en-US</dc:language>
  <cp:lastModifiedBy>The good news</cp:lastModifiedBy>
  <cp:lastPrinted>2005-04-06T00:20:00Z</cp:lastPrinted>
  <dcterms:modified xsi:type="dcterms:W3CDTF">2007-08-18T16:01:00Z</dcterms:modified>
  <cp:revision>2</cp:revision>
  <dc:subject/>
  <dc:title>الجلسة الحادية عشرة</dc:title>
</cp:coreProperties>
</file>