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332" w:right="0" w:hanging="1332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6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كا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1332" w:right="0" w:hanging="132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ا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؟</w:t>
      </w:r>
    </w:p>
    <w:p>
      <w:pPr>
        <w:pStyle w:val="Normal"/>
        <w:bidi w:val="1"/>
        <w:ind w:left="1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رج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غِ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يظ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ليتهم</w:t>
      </w:r>
      <w:r>
        <w:rPr>
          <w:rFonts w:cs="Simplified Arabic"/>
          <w:sz w:val="28"/>
          <w:szCs w:val="28"/>
          <w:rtl w:val="true"/>
          <w:lang w:bidi="ar-EG"/>
        </w:rPr>
        <w:t>]"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كا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sz w:val="28"/>
          <w:szCs w:val="28"/>
          <w:rtl w:val="true"/>
          <w:lang w:bidi="ar-EG"/>
        </w:rPr>
        <w:t>.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يظ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ع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حطاط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هلي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ي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ص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ج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!"</w:t>
      </w:r>
    </w:p>
    <w:p>
      <w:pPr>
        <w:pStyle w:val="Normal"/>
        <w:shd w:fill="FFCC00" w:val="clear"/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؟</w:t>
      </w:r>
    </w:p>
    <w:p>
      <w:pPr>
        <w:pStyle w:val="Normal"/>
        <w:bidi w:val="1"/>
        <w:ind w:left="732" w:right="0" w:hanging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فتراء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ك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دَّعا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ـنَـص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12" w:right="0" w:hanging="360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غارو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غاظو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باطيل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ُغِيرُ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يظ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حط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ه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ك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شع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ب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فظ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اطيلهم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فض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قرو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ب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ك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كا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م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كا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ا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ب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بدي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ه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ب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ض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زو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47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49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ر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92" w:right="0" w:hanging="360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غارو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&gt;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غِيرُ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ب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360"/>
        <w:jc w:val="center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غاظو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باطي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--&gt;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بأ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غيظ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ا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&gt;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ُغِيرهم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9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&gt;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9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اظون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&gt;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غيظهم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9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اط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---------&gt;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ب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9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ص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علم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ل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َّ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كاك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يظ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ط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ا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ي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غ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ا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ط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ليت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ا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رِ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ص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ضع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ل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قل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ض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زو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7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ا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ش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حظ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492" w:right="0" w:hanging="24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ب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ب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كان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فـرٍ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ُرْ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بْ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رْب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بْـرُ</w:t>
      </w:r>
    </w:p>
    <w:p>
      <w:pPr>
        <w:pStyle w:val="Normal"/>
        <w:bidi w:val="1"/>
        <w:ind w:left="49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حط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هليته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ق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ب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حطا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ض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زو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399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49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ر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م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س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رائ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رز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ير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ب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ث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رب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سر؟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ع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ه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م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!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فترا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تِ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يون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طوط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72" w:right="0" w:hanging="186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طو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بر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س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و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س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186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طو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تيك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اتي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186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طو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كند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ند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125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طو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ن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ن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72" w:right="0" w:hanging="1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ر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5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ش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ع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دَّ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ف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د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دي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186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ائ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ثق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72" w:right="0" w:hanging="18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هلو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جاهلونها؟؟</w:t>
      </w:r>
    </w:p>
    <w:p>
      <w:pPr>
        <w:pStyle w:val="Normal"/>
        <w:shd w:fill="FFCC00" w:val="clear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1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ل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1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ي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طو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ع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رج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؟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؟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www.islampedia.com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ُمِ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ب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ف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؟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ل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ح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جست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من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ة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؟</w:t>
      </w:r>
    </w:p>
    <w:p>
      <w:pPr>
        <w:pStyle w:val="Normal"/>
        <w:shd w:fill="FFCC00" w:val="clear"/>
        <w:bidi w:val="1"/>
        <w:ind w:left="37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جست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ف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س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؟</w:t>
      </w:r>
    </w:p>
    <w:p>
      <w:pPr>
        <w:pStyle w:val="Normal"/>
        <w:shd w:fill="FFCC00" w:val="clear"/>
        <w:bidi w:val="1"/>
        <w:ind w:left="37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؟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رَق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س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قف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صح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د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صح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جست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ان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ي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خطو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رقند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ن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ن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72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rFonts w:cs="Simplified Arabic"/>
          <w:sz w:val="28"/>
          <w:szCs w:val="28"/>
          <w:rtl w:val="true"/>
          <w:lang w:bidi="ar-EG"/>
        </w:rPr>
        <w:t>) "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و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7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ن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hd w:fill="FFCC00" w:val="clear"/>
        <w:bidi w:val="1"/>
        <w:ind w:left="12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12" w:right="0" w:hanging="6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عائ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ا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ث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hd w:fill="FFCC00" w:val="clear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Simplified Arabic"/>
          <w:sz w:val="28"/>
          <w:szCs w:val="28"/>
          <w:rtl w:val="true"/>
        </w:rPr>
        <w:t>)</w:t>
      </w:r>
    </w:p>
    <w:sectPr>
      <w:footerReference w:type="default" r:id="rId2"/>
      <w:type w:val="nextPage"/>
      <w:pgSz w:w="12240" w:h="15840"/>
      <w:pgMar w:left="1200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34:00Z</dcterms:created>
  <dc:creator>SERVANT</dc:creator>
  <dc:description/>
  <cp:keywords/>
  <dc:language>en-US</dc:language>
  <cp:lastModifiedBy>The good news</cp:lastModifiedBy>
  <cp:lastPrinted>2005-03-25T23:43:00Z</cp:lastPrinted>
  <dcterms:modified xsi:type="dcterms:W3CDTF">2007-08-18T16:34:00Z</dcterms:modified>
  <cp:revision>2</cp:revision>
  <dc:subject/>
  <dc:title>برنامج اللقاء الخامس</dc:title>
</cp:coreProperties>
</file>