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7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60" w:right="0" w:firstLine="13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ك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؟</w:t>
      </w:r>
    </w:p>
    <w:p>
      <w:pPr>
        <w:pStyle w:val="Normal"/>
        <w:bidi w:val="1"/>
        <w:ind w:left="85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ت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هب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60" w:right="0" w:firstLine="13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ي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ي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تأ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زو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ف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ل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خ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طقه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Cs w:val="28"/>
          <w:rtl w:val="true"/>
          <w:lang w:bidi="ar-EG"/>
        </w:rPr>
        <w:t xml:space="preserve">"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3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وغ</w:t>
      </w:r>
      <w:r>
        <w:rPr>
          <w:rFonts w:cs="Simplified Arabic"/>
          <w:sz w:val="28"/>
          <w:szCs w:val="28"/>
          <w:rtl w:val="true"/>
          <w:lang w:bidi="ar-EG"/>
        </w:rPr>
        <w:t>")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زو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تر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حَرِّ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ي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؟</w:t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زوج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؟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اع؟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؟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بية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عودي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شق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دي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سب الترتيب الأبجد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ل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ع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نب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ظب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لق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ب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ف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ز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ز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ص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رش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ف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ع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اح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ي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ح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زن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ر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492" w:right="0" w:hanging="492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ر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 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]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ب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ف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ا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دي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وي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2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ز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ر</w:t>
            </w:r>
          </w:p>
          <w:p>
            <w:pPr>
              <w:pStyle w:val="Normal"/>
              <w:bidi w:val="1"/>
              <w:ind w:left="492" w:right="0" w:hanging="492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ح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رظ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    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ت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ليخ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رظ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ي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ح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bidi w:val="1"/>
              <w:ind w:left="456" w:right="0" w:hanging="456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ي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ز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 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ت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33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ف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3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ج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3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ل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3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رش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3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م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ش</w:t>
            </w:r>
          </w:p>
          <w:p>
            <w:pPr>
              <w:pStyle w:val="Normal"/>
              <w:bidi w:val="1"/>
              <w:ind w:left="456" w:right="0" w:hanging="456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ا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ص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ي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ب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د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ئ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43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ف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4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ف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4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ا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4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ن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4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ز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و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غ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48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ز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ز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ط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ري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5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ط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ح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2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ت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ك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3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ن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ع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5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ي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ي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صا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ب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ع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8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مو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ر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Cs/>
                <w:lang w:bidi="ar-EG"/>
              </w:rPr>
              <w:t>5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ب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6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زوم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ض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فس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فضه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ز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س</w:t>
      </w:r>
    </w:p>
    <w:p>
      <w:pPr>
        <w:pStyle w:val="Normal"/>
        <w:bidi w:val="1"/>
        <w:ind w:left="360" w:right="0" w:hanging="3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ب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فض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فض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ض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1332" w:right="0" w:hanging="1332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ط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حقق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ط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د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ان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ط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راث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تفان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س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ع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قط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ان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د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ط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راث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ع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دا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492" w:right="0" w:hanging="492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ب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ي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ذ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اق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ع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ت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ل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ب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جع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ح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نابر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ف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ذ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لسط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عت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م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ي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ذ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92" w:right="0" w:hanging="48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ما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؟</w:t>
      </w:r>
    </w:p>
    <w:p>
      <w:pPr>
        <w:pStyle w:val="Normal"/>
        <w:bidi w:val="1"/>
        <w:ind w:left="492" w:right="0" w:hanging="48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ما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ه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ذ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ذ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راب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س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وا؟</w:t>
      </w:r>
    </w:p>
    <w:p>
      <w:pPr>
        <w:pStyle w:val="Normal"/>
        <w:shd w:fill="FFCC00" w:val="clear"/>
        <w:bidi w:val="1"/>
        <w:ind w:left="492" w:right="0" w:hanging="492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؟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ت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غ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0" w:right="0" w:firstLine="109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ك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ما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قْرِ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َم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ِفَسِّ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92" w:right="0" w:hanging="48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أ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؟</w:t>
      </w:r>
    </w:p>
    <w:p>
      <w:pPr>
        <w:pStyle w:val="Normal"/>
        <w:shd w:fill="FFCC00" w:val="clear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37:00Z</dcterms:created>
  <dc:creator>SERVANT</dc:creator>
  <dc:description/>
  <cp:keywords/>
  <dc:language>en-US</dc:language>
  <cp:lastModifiedBy>The good news</cp:lastModifiedBy>
  <cp:lastPrinted>2005-03-25T18:05:00Z</cp:lastPrinted>
  <dcterms:modified xsi:type="dcterms:W3CDTF">2007-08-18T16:37:00Z</dcterms:modified>
  <cp:revision>2</cp:revision>
  <dc:subject/>
  <dc:title>المضيف: يلاحظ أن المترجم علق في الحاشية عن ركاكة أسلوب الكتاب المقدس</dc:title>
</cp:coreProperties>
</file>