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8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حتو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ر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ق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ل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852" w:right="0" w:hanging="85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ض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فت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ع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ات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د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آي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نون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252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25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َا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َاب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ِي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زُغْ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َاف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ن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حْي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رَي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ُب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َا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ْس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ْ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و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يْن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ِنْز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ُذُن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ذُ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رْن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عُنُق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نُ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َ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صَدْر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دْ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وْن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م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اصِرَت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اصِر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ذَنَب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ن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بْ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وَائِم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َائ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ع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صِل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ثْ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ش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ِرَ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ْرُ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ص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اتَ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لَيْم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ؤْ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كَت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ْ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عَص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ْ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ض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فْش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كْ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يَ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ب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كَت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ْ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ْ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خَات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َيْم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فْش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كْت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وَ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بَاي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سْو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ي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ْل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ئِدَت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عْر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فِر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ُ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َاب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ل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بْشِر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ُلَ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و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ا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َلِّم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آي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ق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م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؟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ته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372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لهية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  <w:tab/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</w:p>
    <w:p>
      <w:pPr>
        <w:pStyle w:val="Normal"/>
        <w:bidi w:val="1"/>
        <w:ind w:left="37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ك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قيت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ط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دا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ت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ك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مل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؟؟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تك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َحُ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إِنْ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ط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ز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م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مْ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م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ْخُ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َاكِ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طِم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َيْم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ُنُو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ْع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َبَسَّ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َاحِك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وْلِهَ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ك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فَقّ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هُدْهُ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ائ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ُعَذِّب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أَذْبَح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أْتِي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ُلْط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ط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ئْت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bidi w:val="1"/>
        <w:ind w:left="37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مَك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ْهُدْه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غَي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ِ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م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ُل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حَط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طَّلَع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َّل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نُ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جِئْ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بَإ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خَب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د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ب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ُ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نْظ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َدَق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اذ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ذْهَب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كِت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لْ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نْظ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ِعُون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م؟</w:t>
      </w:r>
    </w:p>
    <w:p>
      <w:pPr>
        <w:pStyle w:val="Normal"/>
        <w:bidi w:val="1"/>
        <w:ind w:left="37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فور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فور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م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15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/3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/42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/7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و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آل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27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85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و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م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ر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/18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24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372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َ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ا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م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ي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شت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ر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رائيليات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ل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؟</w:t>
      </w:r>
    </w:p>
    <w:p>
      <w:pPr>
        <w:pStyle w:val="Normal"/>
        <w:bidi w:val="1"/>
        <w:ind w:left="372" w:right="0" w:hanging="2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؟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hd w:fill="FFCC00" w:val="clear"/>
        <w:bidi w:val="1"/>
        <w:ind w:left="145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ه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ي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مش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2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72" w:right="0" w:hanging="2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24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ب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َ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24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ض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شي؟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ط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؟</w:t>
      </w:r>
    </w:p>
    <w:p>
      <w:pPr>
        <w:pStyle w:val="Normal"/>
        <w:shd w:fill="FFCC00" w:val="clear"/>
        <w:bidi w:val="1"/>
        <w:ind w:left="372" w:right="0" w:hanging="360"/>
        <w:jc w:val="both"/>
        <w:rPr/>
      </w:pPr>
      <w:r>
        <w:rPr>
          <w:rFonts w:cs="Simplified Arabic"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FF0000"/>
          <w:sz w:val="28"/>
          <w:szCs w:val="28"/>
          <w:lang w:bidi="ar-EG"/>
        </w:rPr>
        <w:t>10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ق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ج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ضاع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ن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ا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ا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ه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ج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م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يرها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هات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"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اع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طه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فاس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ط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و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غْوِي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َغْو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َ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اء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قو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ال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اس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ي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َ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تَز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ب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طْه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طَهّ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"</w:t>
      </w:r>
    </w:p>
    <w:p>
      <w:pPr>
        <w:pStyle w:val="Normal"/>
        <w:bidi w:val="1"/>
        <w:ind w:left="492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م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بهت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ب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hd w:fill="FFCC00" w:val="clear"/>
        <w:bidi w:val="1"/>
        <w:ind w:left="1092" w:right="0" w:hanging="96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ش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ظلو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رامتها</w:t>
      </w:r>
      <w:r>
        <w:rPr>
          <w:rFonts w:cs="Simplified Arabic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72" w:right="0" w:firstLine="1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ف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را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جم؟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ق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يو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ر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لا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ات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ريات؟</w:t>
      </w:r>
    </w:p>
    <w:p>
      <w:pPr>
        <w:pStyle w:val="Normal"/>
        <w:bidi w:val="1"/>
        <w:ind w:left="372" w:right="0" w:hanging="240"/>
        <w:jc w:val="both"/>
        <w:rPr/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رام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ظ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؟؟؟</w:t>
      </w:r>
    </w:p>
    <w:p>
      <w:pPr>
        <w:pStyle w:val="Normal"/>
        <w:bidi w:val="1"/>
        <w:ind w:left="492" w:right="0" w:hanging="36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؟؟</w:t>
      </w:r>
    </w:p>
    <w:p>
      <w:pPr>
        <w:pStyle w:val="Normal"/>
        <w:shd w:fill="FFCC00" w:val="clear"/>
        <w:bidi w:val="1"/>
        <w:ind w:left="372" w:right="0" w:hanging="24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5:00Z</dcterms:created>
  <dc:creator>SERVANT</dc:creator>
  <dc:description/>
  <cp:keywords/>
  <dc:language>en-US</dc:language>
  <cp:lastModifiedBy>The good news</cp:lastModifiedBy>
  <cp:lastPrinted>2005-04-17T12:03:00Z</cp:lastPrinted>
  <dcterms:modified xsi:type="dcterms:W3CDTF">2007-08-18T16:45:00Z</dcterms:modified>
  <cp:revision>2</cp:revision>
  <dc:subject/>
  <dc:title>برنامج اللقاء الخامس</dc:title>
</cp:coreProperties>
</file>