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9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ت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ز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قول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و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ش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ل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رت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شرب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كم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ياء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ل</w:t>
      </w:r>
      <w:r>
        <w:rPr>
          <w:rFonts w:cs="Simplified Arabic"/>
          <w:sz w:val="28"/>
          <w:szCs w:val="28"/>
          <w:rtl w:val="true"/>
          <w:lang w:bidi="ar-EG"/>
        </w:rPr>
        <w:t>!!!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ذر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ض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يحة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8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َو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بو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م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ا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ع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ع؟؟؟</w:t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ق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ع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ب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ز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م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؟؟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ء؟؟؟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ذ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ذ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ق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1452" w:right="0" w:hanging="1452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مش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غ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49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َقْتَد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يوا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: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ت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غ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ك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*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ل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firstLine="109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hd w:fill="FFCC00" w:val="clear"/>
        <w:bidi w:val="1"/>
        <w:ind w:left="372" w:right="0" w:hanging="372"/>
        <w:jc w:val="both"/>
        <w:rPr/>
      </w:pPr>
      <w:r>
        <w:rPr>
          <w:rFonts w:cs="Simplified Arabic"/>
          <w:b/>
          <w:bCs/>
          <w:color w:val="FF33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33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33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33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33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ا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ص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left"/>
        <w:rPr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shd w:fill="FFFFCC" w:val="clear"/>
          <w:rtl w:val="true"/>
          <w:lang w:bidi="ar-EG"/>
        </w:rPr>
        <w:t>يَا أَيُّهَا النَّبِيُّ لِمَ تُحَرِّمُ مَا أَحَلَّ اللَّهُ لَكَ تَبْتَغِي مَرْضَاةَ أَزْوَاجِكَ وَاللَّهُ غَفُورٌ رَحِيم</w:t>
      </w:r>
      <w:r>
        <w:rPr>
          <w:b/>
          <w:b/>
          <w:bCs/>
          <w:sz w:val="28"/>
          <w:sz w:val="28"/>
          <w:szCs w:val="28"/>
          <w:shd w:fill="FFFFCC" w:val="clear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shd w:fill="FFFFCC" w:val="clear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shd w:fill="FFFFCC" w:val="clear"/>
          <w:rtl w:val="true"/>
          <w:lang w:bidi="ar-EG"/>
        </w:rPr>
        <w:t xml:space="preserve">التحريم </w:t>
      </w:r>
      <w:r>
        <w:rPr>
          <w:b/>
          <w:bCs/>
          <w:sz w:val="28"/>
          <w:szCs w:val="28"/>
          <w:shd w:fill="FFFFCC" w:val="clear"/>
          <w:lang w:bidi="ar-EG"/>
        </w:rPr>
        <w:t>1</w:t>
      </w:r>
      <w:r>
        <w:rPr>
          <w:b/>
          <w:bCs/>
          <w:sz w:val="28"/>
          <w:szCs w:val="28"/>
          <w:shd w:fill="FFFFCC" w:val="clear"/>
          <w:rtl w:val="true"/>
          <w:lang w:bidi="ar-EG"/>
        </w:rPr>
        <w:t>).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>] (</w:t>
      </w:r>
      <w:r>
        <w:rPr>
          <w:rFonts w:cs="Simplified Arabic"/>
          <w:sz w:val="28"/>
          <w:sz w:val="28"/>
          <w:szCs w:val="28"/>
          <w:rtl w:val="true"/>
        </w:rPr>
        <w:t>الواحد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لخ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ضَّحَّاك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فْصَة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ُم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َارَت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بَا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َات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كَان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وْمَ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مّ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َاء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بِى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لَم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رَ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ْمَنْز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َأَرْسَل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إِلَ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أَمَتِه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َارِيَة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الْقِبْطِيَّة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َأَصَابَ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فِى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حَفْص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جَاءَت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فْصَة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ِلْك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حَالَة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قَالَت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يَ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رَسُولَ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أَتَفْعَلُ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هَذَ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ِ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بَيْتِ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وَفِ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يَوْمِ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«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َإِنَّهَا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عَلَىَّ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حَرَامٌ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لاَ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تُخْبِرِى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بِذَلِكَ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أَحَد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»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انْطَلَقَتْ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َفْصَة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َائِشَةَ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َأَخْبَرَتْ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ِذَلِك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َأَنْزَل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َز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َجَل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ِ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ِتَابِه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َّبِىّ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ِم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ُحَرِّم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َحَلَّ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َك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) ...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فَأُمِرَ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أَنْ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يُكَفِّرَ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عَنْ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يَمِينِهِ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وَيُرَجِعَ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جاريته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ع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ك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ب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مل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نك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د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ا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ت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عل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ت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ك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و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الثو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ك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ث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Simplified Arabic"/>
          <w:sz w:val="28"/>
          <w:szCs w:val="28"/>
          <w:rtl w:val="true"/>
        </w:rPr>
        <w:t>]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ع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خصو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س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جاهدين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د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د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رق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ت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ائ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رأ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ا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ه؟؟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lang w:bidi="ar-EG"/>
        </w:rPr>
        <w:t>3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دي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ف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قد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غ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خا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صص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ساؤ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تم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ي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ق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حترم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ض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ش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ق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ش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ث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ت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ضط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ت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رف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ج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ضي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يحة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18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... 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ْي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ش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زَوَّج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ْى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ت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ُدْخ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ِس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كَث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سْع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ك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80"/>
          <w:sz w:val="28"/>
          <w:szCs w:val="28"/>
        </w:rPr>
        <w:t>39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ك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غَارَ</w:t>
      </w:r>
      <w:r>
        <w:rPr>
          <w:rFonts w:cs="Simplified Arabic"/>
          <w:sz w:val="28"/>
          <w:szCs w:val="28"/>
          <w:rtl w:val="true"/>
        </w:rPr>
        <w:t xml:space="preserve">): "..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ط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د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ذوذ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80"/>
          <w:sz w:val="28"/>
          <w:szCs w:val="28"/>
        </w:rPr>
        <w:t>39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ك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غَارَ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50:00Z</dcterms:created>
  <dc:creator>SERVANT</dc:creator>
  <dc:description/>
  <cp:keywords/>
  <dc:language>en-US</dc:language>
  <cp:lastModifiedBy>The good news</cp:lastModifiedBy>
  <dcterms:modified xsi:type="dcterms:W3CDTF">2007-08-18T16:50:00Z</dcterms:modified>
  <cp:revision>2</cp:revision>
  <dc:subject/>
  <dc:title>الجلسة السادسة</dc:title>
</cp:coreProperties>
</file>