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؟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ذ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ورون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ا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ظ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عض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بقرأ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و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ل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ر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ل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Perishing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Poor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وتون</w:t>
      </w:r>
      <w:r>
        <w:rPr>
          <w:rFonts w:cs="Simplified Arabic"/>
          <w:sz w:val="28"/>
          <w:szCs w:val="28"/>
          <w:rtl w:val="true"/>
          <w:lang w:bidi="ar-EG"/>
        </w:rPr>
        <w:t xml:space="preserve">"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جب</w:t>
      </w:r>
      <w:r>
        <w:rPr>
          <w:rFonts w:cs="Simplified Arabic"/>
          <w:sz w:val="28"/>
          <w:szCs w:val="28"/>
          <w:rtl w:val="true"/>
          <w:lang w:bidi="ar-EG"/>
        </w:rPr>
        <w:t>!!!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ك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خ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م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ل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shd w:fill="FFFFCC" w:val="clear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يْس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ث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َافِ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فع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فع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shd w:fill="FFCC00" w:val="clear"/>
        <w:bidi w:val="1"/>
        <w:ind w:left="372" w:right="0" w:hanging="372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فض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ق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وث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س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ُ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ا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س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‏فاستس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فقا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رج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يا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رسو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الله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نسقيك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نبيذ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فقال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ب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جاء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بقدح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في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نب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يسه</w:t>
      </w:r>
      <w:r>
        <w:rPr>
          <w:rFonts w:cs="Simplified Arabic"/>
          <w:sz w:val="28"/>
          <w:szCs w:val="28"/>
          <w:rtl w:val="true"/>
          <w:lang w:bidi="ar-EG"/>
        </w:rPr>
        <w:t>!!!</w:t>
      </w:r>
    </w:p>
    <w:p>
      <w:pPr>
        <w:pStyle w:val="Normal"/>
        <w:shd w:fill="FFCC00" w:val="clear"/>
        <w:bidi w:val="1"/>
        <w:ind w:left="372" w:right="0" w:hanging="372"/>
        <w:jc w:val="both"/>
        <w:rPr>
          <w:rFonts w:cs="Simplified Arabic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ك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م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ا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ص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م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ك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ح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مه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زوج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ده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ر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د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فعو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تد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9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م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و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ا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ت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ك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492" w:right="0" w:hanging="492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9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ؤ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ا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ا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ط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shd w:fill="FFFFCC" w:val="clear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FFCC" w:val="clear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shd w:fill="FFFFCC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shd w:fill="FFFFCC" w:val="clear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rFonts w:cs="Simplified Arabic" w:ascii="Arial" w:hAnsi="Arial"/>
          <w:b/>
          <w:bCs/>
          <w:sz w:val="28"/>
          <w:szCs w:val="28"/>
          <w:shd w:fill="FFFFCC" w:val="clear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فاستس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فقا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رج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يا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رسول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EG"/>
        </w:rPr>
        <w:t>الله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نسقيك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نبيذ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فقال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ب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bidi="ar-EG"/>
        </w:rPr>
        <w:t>فجاء</w:t>
      </w:r>
      <w:r>
        <w:rPr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bidi="ar-EG"/>
        </w:rPr>
        <w:t>‏بقدح</w:t>
      </w:r>
      <w:r>
        <w:rPr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bidi="ar-EG"/>
        </w:rPr>
        <w:t>‏فيه</w:t>
      </w:r>
      <w:r>
        <w:rPr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highlight w:val="yellow"/>
          <w:rtl w:val="true"/>
          <w:lang w:bidi="ar-EG"/>
        </w:rPr>
        <w:t>‏نب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كا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يُنبذ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ل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تور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حجا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bookmarkStart w:id="0" w:name="51a"/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bookmarkEnd w:id="0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bidi="ar-EG"/>
        </w:rPr>
        <w:t>صحيح</w:t>
      </w:r>
      <w:r>
        <w:rPr>
          <w:sz w:val="28"/>
          <w:sz w:val="28"/>
          <w:szCs w:val="28"/>
          <w:shd w:fill="FFFFCC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bidi="ar-EG"/>
        </w:rPr>
        <w:t>البخاري</w:t>
      </w:r>
      <w:r>
        <w:rPr>
          <w:sz w:val="28"/>
          <w:sz w:val="28"/>
          <w:szCs w:val="28"/>
          <w:shd w:fill="FFFFCC" w:val="clear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shd w:fill="FFFFCC" w:val="clear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bidi="ar-EG"/>
        </w:rPr>
        <w:t>كتاب</w:t>
      </w:r>
      <w:r>
        <w:rPr>
          <w:sz w:val="28"/>
          <w:sz w:val="28"/>
          <w:szCs w:val="28"/>
          <w:shd w:fill="FFFFCC" w:val="clear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shd w:fill="FFFFCC" w:val="clear"/>
          <w:rtl w:val="true"/>
          <w:lang w:bidi="ar-EG"/>
        </w:rPr>
        <w:t>الأشربة</w:t>
      </w:r>
      <w:r>
        <w:rPr>
          <w:rFonts w:cs="Simplified Arabic"/>
          <w:b/>
          <w:bCs/>
          <w:sz w:val="28"/>
          <w:szCs w:val="28"/>
          <w:shd w:fill="FFFFCC" w:val="clear"/>
          <w:rtl w:val="true"/>
          <w:lang w:bidi="ar-EG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‏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ه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ز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وليُنْبَذ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حد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492" w:right="0" w:hanging="48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ينبذ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له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الز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الس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فيشرب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يوم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والغ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غ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شربه،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وسق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أهرق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ل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فسأل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النب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فد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ب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تنب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ل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ف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الحبش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كنت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أنبذ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ل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سقاء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م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ليل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وأعلقه،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شر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ن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ننب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س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ننب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غد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باح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highlight w:val="yellow"/>
          <w:rtl w:val="true"/>
          <w:lang w:bidi="ar-EG"/>
        </w:rPr>
        <w:t>‏</w:t>
      </w:r>
      <w:r>
        <w:rPr>
          <w:rFonts w:cs="Simplified Arabic"/>
          <w:b/>
          <w:bCs/>
          <w:color w:val="00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highlight w:val="yellow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يشرب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عشاء،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وننبذ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عش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يشرب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غدو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</w:rPr>
      </w:pPr>
      <w:bookmarkStart w:id="1" w:name="55a"/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bookmarkEnd w:id="1"/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ينب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ال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يشربه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يو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الاثنين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والثلاث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ق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ش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س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ويوم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أربعاء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ق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‏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أم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معي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نبيذ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في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إداوة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فقال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صْبب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علي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توض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شراب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وطه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ب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َّاح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َدُّ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رك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لق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ما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َ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ِجْرَ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َسَّ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: "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خ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عْن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خِذ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ز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َّحَّ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وْله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تَّخِذ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كَرً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سْك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ن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تَّمْ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>
          <w:rFonts w:cs="Simplified Arabic"/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يْس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ث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َافِ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/>
      </w:pPr>
      <w:r>
        <w:rPr>
          <w:rFonts w:cs="Simplified Arabic"/>
          <w:sz w:val="28"/>
          <w:szCs w:val="28"/>
          <w:shd w:fill="FFFFCC" w:val="clear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</w:p>
    <w:p>
      <w:pPr>
        <w:pStyle w:val="Normal"/>
        <w:widowControl w:val="false"/>
        <w:shd w:fill="FFCC00" w:val="clear"/>
        <w:bidi w:val="1"/>
        <w:spacing w:before="100" w:after="100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5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ُبَى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ه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خ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ائ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ت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)"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):"</w:t>
      </w:r>
      <w:r>
        <w:rPr>
          <w:rFonts w:cs="Simplified Arabic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م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ث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م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اً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: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تنبو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ض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hd w:fill="FFCC00" w:val="clear"/>
        <w:bidi w:val="1"/>
        <w:spacing w:before="100" w:after="100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؟</w:t>
      </w:r>
    </w:p>
    <w:p>
      <w:pPr>
        <w:pStyle w:val="Normal"/>
        <w:widowControl w:val="false"/>
        <w:bidi w:val="1"/>
        <w:spacing w:before="100" w:after="10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ها؟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تنبو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ارب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Detailfont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لا خمرته؟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حيح مسلم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تاب الأشرب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باب في شرب النبيذ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تخمير الإناء</w:t>
      </w:r>
      <w:r>
        <w:rPr>
          <w:rFonts w:cs="Tahoma" w:ascii="Tahoma" w:hAnsi="Tahoma"/>
          <w:sz w:val="20"/>
          <w:szCs w:val="20"/>
          <w:rtl w:val="true"/>
        </w:rPr>
        <w:br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hadith.al-islam.com/Display/Display.asp?hnum=3753&amp;doc=1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Detailfont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خبير في الخمور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حيح البخاري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تاب الأشربة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ب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‏من رأى أن لا يخلط البسر والتمر إ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ان مسكرا</w:t>
      </w:r>
      <w:r>
        <w:rPr>
          <w:rFonts w:cs="Tahoma" w:ascii="Tahoma" w:hAnsi="Tahoma"/>
          <w:sz w:val="20"/>
          <w:szCs w:val="20"/>
          <w:rtl w:val="true"/>
        </w:rPr>
        <w:br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hadith.al-islam.com/Display/Display.asp?hnum=5173&amp;doc=0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Detailfont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ينبذ له يوم الإثنين و يظل يشرب منه إلى يوم الأربعاء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س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من مسند بني هاشم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بداية مسند عبد الله بن عباس</w:t>
      </w:r>
      <w:r>
        <w:rPr>
          <w:rFonts w:cs="Tahoma" w:ascii="Tahoma" w:hAnsi="Tahoma"/>
          <w:sz w:val="20"/>
          <w:szCs w:val="20"/>
          <w:rtl w:val="true"/>
        </w:rPr>
        <w:br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hadith.al-islam.com/Display/Display.asp?hnum=2036&amp;doc=6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Detailfont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حمد يتوضأ بالنبيذ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ند أحمد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مسند المكثرين من الصحاب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>مسند عبد الله بن مسعود رض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له تعالى عنه</w:t>
      </w:r>
      <w:r>
        <w:rPr>
          <w:rFonts w:cs="Tahoma" w:ascii="Tahoma" w:hAnsi="Tahoma"/>
          <w:sz w:val="20"/>
          <w:szCs w:val="20"/>
          <w:rtl w:val="true"/>
        </w:rPr>
        <w:br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hadith.al-islam.com/Display/Display.asp?hnum=3594&amp;doc=6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ِ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ذ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خ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ْ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بي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نب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ر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ص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ك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ذ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َش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َّ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َّ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حن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َّع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خ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صَ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ن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ذ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َّبيذ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مر</w:t>
      </w:r>
    </w:p>
    <w:p>
      <w:pPr>
        <w:pStyle w:val="Normal"/>
        <w:bidi w:val="1"/>
        <w:ind w:left="372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72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 w:ascii="Arial" w:hAnsi="Arial"/>
          <w:sz w:val="28"/>
          <w:szCs w:val="28"/>
        </w:rPr>
        <w:t>0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 xml:space="preserve">:"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تعذي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هاد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sz w:val="28"/>
          <w:sz w:val="28"/>
          <w:szCs w:val="28"/>
          <w:rtl w:val="true"/>
        </w:rPr>
        <w:t>العلوي</w:t>
      </w:r>
      <w:r>
        <w:rPr>
          <w:rStyle w:val="StrongEmphasis"/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ك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ذ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sectPr>
      <w:footerReference w:type="default" r:id="rId6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font">
    <w:name w:val="detailfo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Display.asp?hnum=3753&amp;doc=1" TargetMode="External"/><Relationship Id="rId3" Type="http://schemas.openxmlformats.org/officeDocument/2006/relationships/hyperlink" Target="http://hadith.al-islam.com/Display/Display.asp?hnum=5173&amp;doc=0" TargetMode="External"/><Relationship Id="rId4" Type="http://schemas.openxmlformats.org/officeDocument/2006/relationships/hyperlink" Target="http://hadith.al-islam.com/Display/Display.asp?hnum=2036&amp;doc=6" TargetMode="External"/><Relationship Id="rId5" Type="http://schemas.openxmlformats.org/officeDocument/2006/relationships/hyperlink" Target="http://hadith.al-islam.com/Display/Display.asp?hnum=3594&amp;doc=6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54:00Z</dcterms:created>
  <dc:creator>SERVANT</dc:creator>
  <dc:description/>
  <cp:keywords/>
  <dc:language>en-US</dc:language>
  <cp:lastModifiedBy>The good news</cp:lastModifiedBy>
  <cp:lastPrinted>2005-04-01T09:39:00Z</cp:lastPrinted>
  <dcterms:modified xsi:type="dcterms:W3CDTF">2007-08-18T16:54:00Z</dcterms:modified>
  <cp:revision>2</cp:revision>
  <dc:subject/>
  <dc:title>الجلسة السابعة</dc:title>
</cp:coreProperties>
</file>