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1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972" w:right="0" w:hanging="9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ب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52" w:right="0" w:hanging="25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و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ن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ثَل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ِ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اؤ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ود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52" w:right="0" w:hanging="25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حَر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وضع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52" w:right="0" w:hanging="25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ا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ثيا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جس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ت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ا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اظ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و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قو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"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سل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**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س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و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ص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و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ص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حيح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خط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وضع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49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ت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ت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ب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" </w:t>
      </w:r>
    </w:p>
    <w:p>
      <w:pPr>
        <w:pStyle w:val="Normal"/>
        <w:bidi w:val="1"/>
        <w:ind w:left="2532" w:right="0" w:hanging="228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رت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ب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خرتهم</w:t>
      </w:r>
      <w:r>
        <w:rPr>
          <w:rFonts w:cs="Simplified Arabic"/>
          <w:sz w:val="28"/>
          <w:szCs w:val="28"/>
          <w:rtl w:val="true"/>
          <w:lang w:bidi="ar-EG"/>
        </w:rPr>
        <w:t>]"</w:t>
      </w:r>
    </w:p>
    <w:p>
      <w:pPr>
        <w:pStyle w:val="Normal"/>
        <w:bidi w:val="1"/>
        <w:ind w:left="2652" w:right="0" w:hanging="240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من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ه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012" w:right="0" w:hanging="27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" </w:t>
      </w:r>
    </w:p>
    <w:p>
      <w:pPr>
        <w:pStyle w:val="Normal"/>
        <w:bidi w:val="1"/>
        <w:ind w:left="2652" w:right="0" w:hanging="2400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لِّ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صِ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ير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892" w:right="0" w:hanging="2640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0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مان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زد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لو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892" w:right="0" w:hanging="2640"/>
        <w:jc w:val="both"/>
        <w:rPr/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شتر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ِضُرّ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عين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ض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7</w:t>
      </w:r>
      <w:r>
        <w:rPr>
          <w:rFonts w:cs="Simplified Arabic"/>
          <w:sz w:val="28"/>
          <w:szCs w:val="28"/>
          <w:rtl w:val="true"/>
          <w:lang w:bidi="ar-EG"/>
        </w:rPr>
        <w:t>) "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ت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cs="Simplified Arabic"/>
          <w:sz w:val="28"/>
          <w:sz w:val="28"/>
          <w:szCs w:val="28"/>
          <w:rtl w:val="true"/>
        </w:rPr>
        <w:t>جَاه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ُف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مُنَاف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قِتَالِ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مرت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ل</w:t>
      </w:r>
      <w:r>
        <w:rPr>
          <w:rFonts w:cs="Simplified Arabic"/>
          <w:sz w:val="28"/>
          <w:szCs w:val="28"/>
          <w:rtl w:val="true"/>
        </w:rPr>
        <w:t>. --------------&gt;</w:t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تد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ت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حَرّ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ك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ث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ح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ُخ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حص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يد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ه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تَّ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ذ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ن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ح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ي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ح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د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أك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يد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بواب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ك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هو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ماع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عب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رو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ك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د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و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جوع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ق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ت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له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؟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يح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ء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لغ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د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س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غ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ق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مته؟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س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أوي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اهب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ا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سابو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تل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سابو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غل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ز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ذ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)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رد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12" w:right="0" w:hanging="61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ّ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ضرب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ق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61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8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8</w:t>
      </w:r>
      <w:r>
        <w:rPr>
          <w:rFonts w:cs="Simplified Arabic"/>
          <w:sz w:val="28"/>
          <w:szCs w:val="28"/>
          <w:rtl w:val="true"/>
          <w:lang w:bidi="ar-EG"/>
        </w:rPr>
        <w:t>]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ِ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ا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دي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ا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جماع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612" w:right="0" w:hanging="61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612" w:right="0" w:hanging="61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ذاه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مرت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612" w:right="0" w:hanging="61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ع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د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و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أ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ُسِّم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ه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ا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ج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ت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"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با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تل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ستتابو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ِرّ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ل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ؤل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5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ار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ر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492" w:right="0" w:hanging="49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0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رج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0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جهها</w:t>
      </w:r>
      <w:r>
        <w:rPr>
          <w:rFonts w:cs="Simplified Arabic"/>
          <w:sz w:val="28"/>
          <w:szCs w:val="28"/>
          <w:rtl w:val="true"/>
          <w:lang w:bidi="ar-EG"/>
        </w:rPr>
        <w:t>".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1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ث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ك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غ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49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ا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4" w:right="0" w:hanging="18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hd w:fill="FFCC00" w:val="clear"/>
        <w:bidi w:val="1"/>
        <w:ind w:left="374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3:05:00Z</dcterms:created>
  <dc:creator>SERVANT</dc:creator>
  <dc:description/>
  <cp:keywords/>
  <dc:language>en-US</dc:language>
  <cp:lastModifiedBy>The good news</cp:lastModifiedBy>
  <cp:lastPrinted>2005-04-02T19:02:00Z</cp:lastPrinted>
  <dcterms:modified xsi:type="dcterms:W3CDTF">2007-08-19T13:05:00Z</dcterms:modified>
  <cp:revision>2</cp:revision>
  <dc:subject/>
  <dc:title>الجلسة السابعة</dc:title>
</cp:coreProperties>
</file>