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3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852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</w:p>
    <w:p>
      <w:pPr>
        <w:pStyle w:val="Normal"/>
        <w:bidi w:val="1"/>
        <w:ind w:left="852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ر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ور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وا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رض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</w:p>
    <w:p>
      <w:pPr>
        <w:pStyle w:val="Normal"/>
        <w:bidi w:val="1"/>
        <w:ind w:left="972" w:right="0" w:hanging="9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و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ج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ت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كب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اغ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ل؟</w:t>
      </w:r>
    </w:p>
    <w:p>
      <w:pPr>
        <w:pStyle w:val="Normal"/>
        <w:shd w:fill="FFCC00" w:val="clear"/>
        <w:bidi w:val="1"/>
        <w:ind w:left="372" w:right="0" w:firstLine="6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لي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ا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ب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ر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ز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52" w:right="0" w:hanging="85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ضه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ْ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ُو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ط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ذو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و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ش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قض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وّ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 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ه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 ول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..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ْ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وَّا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غْط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حَا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بَعْد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حَا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رْعَاهَ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ِ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اهَ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) 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َمِيع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ذِي</w:t>
      </w:r>
      <w:r>
        <w:rPr>
          <w:sz w:val="28"/>
          <w:sz w:val="28"/>
          <w:szCs w:val="28"/>
          <w:shd w:fill="FFFFCC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ج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د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د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وَا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سَّائ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و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خ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ئْتِ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ْ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ئ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ض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و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&gt;</w:t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ab/>
        <w:t xml:space="preserve">----&gt;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----&gt;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وم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 ثالث 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وجود قصة واحدة لحدث واحد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 موس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 وتأتي العبارات مختلفة تما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  <w:tab/>
        <w:tab/>
      </w:r>
    </w:p>
    <w:tbl>
      <w:tblPr>
        <w:bidiVisual w:val="true"/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40"/>
        <w:gridCol w:w="3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ه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تَا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َدِيث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72" w:right="0" w:hanging="372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َج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َسَا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َأَهْلِه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ن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انِ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ُّ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َأ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َا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هْلِه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هْل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ق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َهْلِه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ْكُثُو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ْكُثُو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َس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را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َس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را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نَس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ارا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آتِيك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بَر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َّعَل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ِيك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خَبَر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ِيك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شِهَاب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بَس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عَل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تِيك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ْه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ِقَبَس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َذْو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ِ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دً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َعَلَّ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صْطَلُون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َلَّـك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صْطَلُون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َاء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ودِي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ت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ودِي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لَم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ت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ُود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وسَ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َاطِئ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يْمَ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ُقْع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بَارَك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َّجَرَة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خْلَ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عْلَي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الْو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قَدَّ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ُوً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ْتَرْت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سْتَمِع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وحَ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ُور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وْلَهَ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َسُبْح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لَمِين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ي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الَمِينَ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َنَ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عْبُدْ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قِ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َّلا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ذِكْرِ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َ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رِجُو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ي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طَهَّرُون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ج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ابِرِين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ْط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لُ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اح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َئ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د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وَا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ْ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ذ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دِقِين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ُر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ْسِدِينَ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رِجُوهُ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رْيَتِك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ئْتِ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ذ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sz w:val="27"/>
          <w:szCs w:val="27"/>
          <w:rtl w:val="true"/>
        </w:rPr>
        <w:t> 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لا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مر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حش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حش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ر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م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حش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sz w:val="27"/>
          <w:szCs w:val="27"/>
          <w:rtl w:val="true"/>
        </w:rPr>
        <w:t> </w:t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13:00Z</dcterms:created>
  <dc:creator>SERVANT</dc:creator>
  <dc:description/>
  <cp:keywords/>
  <dc:language>en-US</dc:language>
  <cp:lastModifiedBy>The good news</cp:lastModifiedBy>
  <cp:lastPrinted>2005-04-18T09:37:00Z</cp:lastPrinted>
  <dcterms:modified xsi:type="dcterms:W3CDTF">2007-08-19T13:13:00Z</dcterms:modified>
  <cp:revision>2</cp:revision>
  <dc:subject/>
  <dc:title>الجلسة عشرة</dc:title>
</cp:coreProperties>
</file>