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لق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EG"/>
        </w:rPr>
        <w:t>94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و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ر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ص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shd w:fill="FFCC00" w:val="clear"/>
        <w:bidi w:val="1"/>
        <w:ind w:left="852" w:right="0" w:hanging="85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ر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شو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ش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ر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؟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يجاب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لبي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ط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اغ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س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و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بي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ؤ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بي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ك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س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2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ظ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ا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غ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ت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ك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ض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غ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او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َّ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جع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غ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ن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cs="Simplified Arabic"/>
          <w:sz w:val="28"/>
          <w:szCs w:val="28"/>
          <w:rtl w:val="true"/>
        </w:rPr>
        <w:t xml:space="preserve">"  </w:t>
      </w:r>
    </w:p>
    <w:p>
      <w:pPr>
        <w:pStyle w:val="Normal"/>
        <w:bidi w:val="1"/>
        <w:ind w:left="0" w:right="0" w:firstLine="109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ضع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ك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372" w:right="0" w:hanging="37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؟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و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ل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ز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ط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ك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بك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ي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9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ب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ك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906" w:right="0" w:hanging="90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906" w:right="0" w:hanging="90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و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ه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سير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7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فس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ا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ط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الل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اسي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غ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و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؟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372" w:right="0" w:hanging="37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َ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َأ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خَص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سَوّ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ِحْرَابَ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َخ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و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فَز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الُو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َفْ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َصْم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غ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عْض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عْضٍ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ح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ْطِط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هْد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رَاطِ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ِسْع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ِسْع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عْج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عْجَة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حِ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فِلْن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ع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زّ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ِطَاب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َلَم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سُؤَا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عْجَت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َاج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ظ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اوُ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تَنَّا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سْتَغْفَ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خَر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اكِع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َاب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7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shd w:fill="FFCC00" w:val="clear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shd w:fill="FFCC00" w:val="clear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shd w:fill="FFCC00" w:val="clear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CC00" w:val="clear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shd w:fill="FFCC00" w:val="clear"/>
          <w:rtl w:val="true"/>
          <w:lang w:bidi="ar-EG"/>
        </w:rPr>
        <w:t>:</w:t>
      </w:r>
      <w:r>
        <w:rPr>
          <w:rFonts w:cs="Simplified Arabic"/>
          <w:sz w:val="28"/>
          <w:szCs w:val="28"/>
          <w:shd w:fill="FFCC00" w:val="clear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  <w:lang w:bidi="ar-EG"/>
        </w:rPr>
        <w:t>وماذا</w:t>
      </w:r>
      <w:r>
        <w:rPr>
          <w:sz w:val="28"/>
          <w:sz w:val="28"/>
          <w:szCs w:val="28"/>
          <w:shd w:fill="FFCC00" w:val="clear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  <w:lang w:bidi="ar-EG"/>
        </w:rPr>
        <w:t>قال</w:t>
      </w:r>
      <w:r>
        <w:rPr>
          <w:sz w:val="28"/>
          <w:sz w:val="28"/>
          <w:szCs w:val="28"/>
          <w:shd w:fill="FFCC00" w:val="clear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  <w:lang w:bidi="ar-EG"/>
        </w:rPr>
        <w:t>المفسرون</w:t>
      </w:r>
      <w:r>
        <w:rPr>
          <w:sz w:val="28"/>
          <w:sz w:val="28"/>
          <w:szCs w:val="28"/>
          <w:shd w:fill="FFCC00" w:val="clear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  <w:lang w:bidi="ar-EG"/>
        </w:rPr>
        <w:t>تعليقا</w:t>
      </w:r>
      <w:r>
        <w:rPr>
          <w:sz w:val="28"/>
          <w:sz w:val="28"/>
          <w:szCs w:val="28"/>
          <w:shd w:fill="FFCC00" w:val="clear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  <w:lang w:bidi="ar-EG"/>
        </w:rPr>
        <w:t>لهذه</w:t>
      </w:r>
      <w:r>
        <w:rPr>
          <w:sz w:val="28"/>
          <w:sz w:val="28"/>
          <w:szCs w:val="28"/>
          <w:shd w:fill="FFCC00" w:val="clear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  <w:lang w:bidi="ar-EG"/>
        </w:rPr>
        <w:t>القصة؟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دَاو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ِسْ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ِسْع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ِمْرَأ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حْرَ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يْط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َث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و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مَام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ه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خُذهَ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ط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و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ِحْرَ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ذَ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أْخُذهَ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طَارَتْ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اطَّل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ُوَّ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رَأ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ِمْرَأ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غْتَس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طْ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ِمْرَأ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م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ح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لْتِفَات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بْصَر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أَلْق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عْر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سْتَتَ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َزَا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غْبَ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نَ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ِحْرَ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رْسَ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جَاءَتْهُ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سَأَ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وْج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أْنهَ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أَخْبَر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وْج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ائ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ك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ر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َمِّر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رَا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يَهْلِ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وْج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ف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قُتِلَ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وُ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َ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ْتَنْقِذ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فَبَيْن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و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حْرَ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َو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خَصْمَانِ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آ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ر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ز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ك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َفْ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صْم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غ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أْتِي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اسْم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َا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همَا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ِسْ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ِسْع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عْج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ُنْث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وَل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ْج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فِلْن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ُرِ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خذ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ُتَم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ئَ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يَتْرُك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وُ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و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ْجَ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لَم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ُؤ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ْجَ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َاجه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للظالم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ُ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ضَرَب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فَسَّرَ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ر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ن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أَص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ن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جَبْهَ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اوُ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َق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ضْرَ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َ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َ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ِسْ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ِسْع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عْج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ِمْرَأَ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ِمْرَأ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حِد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زَ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عَرِّض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ْقَتْ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تَلْ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َزَوَّجْ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ِمْرَأ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نَظ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لِك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ه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آخ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تَبَسَّ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َده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آخَ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َآ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و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ظ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ُت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سْتَغْفَ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خَر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اكِع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َابَ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َرْبَ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لَ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ج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ض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طِيئَ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اء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اد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ضاف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5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طِيئ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او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12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َزْوِ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و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رْأ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َ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زَوَّج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بِي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يْنَ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نْ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حْ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firstLine="12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ثال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و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492" w:right="0" w:hanging="48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واجه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ين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ر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فت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زا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52" w:right="0" w:hanging="85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852" w:right="0" w:hanging="852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حت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ين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حش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ن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ُو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ُوج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ن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ح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(</w:t>
      </w: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انة</w:t>
      </w:r>
      <w:r>
        <w:rPr>
          <w:rFonts w:cs="Simplified Arabic"/>
          <w:sz w:val="28"/>
          <w:szCs w:val="28"/>
          <w:rtl w:val="true"/>
        </w:rPr>
        <w:t xml:space="preserve">) ..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ح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قلِ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bidi w:val="1"/>
        <w:ind w:left="360" w:right="0" w:hanging="348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غ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ي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كم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360" w:right="0" w:hanging="348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تُ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شاه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360" w:right="0" w:hanging="348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348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ناك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يائه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0" w:hanging="348"/>
        <w:jc w:val="both"/>
        <w:rPr>
          <w:rFonts w:cs="Simplified Arabic"/>
          <w:color w:val="808000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رغ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م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دسو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نا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360" w:right="0" w:hanging="348"/>
        <w:jc w:val="both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ك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غب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ويُك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ا؟</w:t>
      </w:r>
      <w:r>
        <w:rPr>
          <w:rFonts w:cs="Simplified Arabic"/>
          <w:sz w:val="28"/>
          <w:szCs w:val="28"/>
          <w:rtl w:val="true"/>
        </w:rPr>
        <w:t>!! (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tabs>
          <w:tab w:val="clear" w:pos="720"/>
          <w:tab w:val="left" w:pos="372" w:leader="none"/>
        </w:tabs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ن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حش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لا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ر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زو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بن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؟</w:t>
      </w:r>
    </w:p>
    <w:p>
      <w:pPr>
        <w:pStyle w:val="Normal"/>
        <w:tabs>
          <w:tab w:val="clear" w:pos="720"/>
          <w:tab w:val="left" w:pos="372" w:leader="none"/>
        </w:tabs>
        <w:bidi w:val="1"/>
        <w:ind w:left="37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فتر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ث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79" w:right="0" w:hanging="37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Cs/>
          <w:color w:val="0000FF"/>
          <w:sz w:val="28"/>
          <w:szCs w:val="28"/>
        </w:rPr>
        <w:t>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ن</w:t>
      </w:r>
      <w:r>
        <w:rPr>
          <w:sz w:val="28"/>
          <w:sz w:val="28"/>
          <w:szCs w:val="28"/>
          <w:rtl w:val="true"/>
        </w:rPr>
        <w:t xml:space="preserve"> </w:t>
      </w:r>
      <w:bookmarkStart w:id="0" w:name="القموص4224"/>
      <w:r>
        <w:rPr>
          <w:rFonts w:cs="Simplified Arabic"/>
          <w:sz w:val="28"/>
          <w:sz w:val="28"/>
          <w:szCs w:val="28"/>
          <w:rtl w:val="true"/>
        </w:rPr>
        <w:t>القموص</w:t>
      </w:r>
      <w:bookmarkEnd w:id="0"/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ص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bookmarkStart w:id="1" w:name="صفية_بنت_حيي_بن_أخطب6340"/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ب</w:t>
      </w:r>
      <w:r>
        <w:rPr>
          <w:sz w:val="28"/>
          <w:sz w:val="28"/>
          <w:szCs w:val="28"/>
          <w:rtl w:val="true"/>
        </w:rPr>
        <w:t xml:space="preserve"> </w:t>
      </w:r>
      <w:bookmarkEnd w:id="1"/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bookmarkStart w:id="2" w:name="كنانة_بن_الربيع6341"/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ن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bookmarkEnd w:id="2"/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صط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9" w:right="0" w:hanging="379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bookmarkStart w:id="3" w:name="دحية_بن_خليفة_الكلبي6339"/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بر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ته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bookmarkEnd w:id="3"/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34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3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84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379" w:right="0" w:hanging="3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bookmarkStart w:id="4" w:name="ابن_إسحاق11798"/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bookmarkEnd w:id="4"/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خ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َّلَتْ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شط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صل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bookmarkStart w:id="5" w:name="أم_سليم_بنت_ملحان11795"/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ان</w:t>
      </w:r>
      <w:r>
        <w:rPr>
          <w:sz w:val="28"/>
          <w:sz w:val="28"/>
          <w:szCs w:val="28"/>
          <w:rtl w:val="true"/>
        </w:rPr>
        <w:t xml:space="preserve"> </w:t>
      </w:r>
      <w:bookmarkStart w:id="6" w:name="أم_أنس_بن_مالك11796"/>
      <w:bookmarkEnd w:id="5"/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bookmarkEnd w:id="6"/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9" w:right="0" w:hanging="3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ش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bookmarkStart w:id="7" w:name="ما_لك_يا_أبا_أيوب733"/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bookmarkEnd w:id="7"/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َلْ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ا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وج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379" w:right="0" w:hanging="367"/>
        <w:jc w:val="both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ح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ح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مرئ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ؤ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ي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ستبرئ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bidi w:val="1"/>
        <w:ind w:left="379" w:right="0" w:hanging="367"/>
        <w:jc w:val="both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ت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ر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ث</w:t>
      </w:r>
    </w:p>
    <w:p>
      <w:pPr>
        <w:pStyle w:val="Normal"/>
        <w:bidi w:val="1"/>
        <w:ind w:left="426" w:right="0" w:hanging="4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ي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س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3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6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11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سور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س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bidi w:val="1"/>
        <w:ind w:left="492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اّ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92" w:right="0" w:hanging="4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92" w:right="0" w:hanging="48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نك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92" w:right="0" w:hanging="48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shd w:fill="FFCC00" w:val="clear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shd w:fill="FFCC00" w:val="clear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shd w:fill="FFCC00" w:val="clear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CC00" w:val="clear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shd w:fill="FFCC00" w:val="clear"/>
          <w:rtl w:val="true"/>
          <w:lang w:bidi="ar-EG"/>
        </w:rPr>
        <w:t>:</w:t>
      </w:r>
      <w:r>
        <w:rPr>
          <w:rFonts w:cs="Simplified Arabic"/>
          <w:sz w:val="28"/>
          <w:szCs w:val="28"/>
          <w:shd w:fill="FFCC00" w:val="clear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  <w:lang w:bidi="ar-EG"/>
        </w:rPr>
        <w:t>موعدنا</w:t>
      </w:r>
      <w:r>
        <w:rPr>
          <w:sz w:val="28"/>
          <w:sz w:val="28"/>
          <w:szCs w:val="28"/>
          <w:shd w:fill="FFCC00" w:val="clear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  <w:lang w:bidi="ar-EG"/>
        </w:rPr>
        <w:t>مع</w:t>
      </w:r>
      <w:r>
        <w:rPr>
          <w:sz w:val="28"/>
          <w:sz w:val="28"/>
          <w:szCs w:val="28"/>
          <w:shd w:fill="FFCC00" w:val="clear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  <w:lang w:bidi="ar-EG"/>
        </w:rPr>
        <w:t>موضوع</w:t>
      </w:r>
      <w:r>
        <w:rPr>
          <w:sz w:val="28"/>
          <w:sz w:val="28"/>
          <w:szCs w:val="28"/>
          <w:shd w:fill="FFCC00" w:val="clear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shd w:fill="FFCC00" w:val="clear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shd w:fill="FFCC00" w:val="clear"/>
          <w:rtl w:val="true"/>
          <w:lang w:bidi="ar-EG"/>
        </w:rPr>
        <w:t>المسيح</w:t>
      </w:r>
      <w:r>
        <w:rPr>
          <w:sz w:val="28"/>
          <w:sz w:val="28"/>
          <w:szCs w:val="28"/>
          <w:shd w:fill="FFCC00" w:val="clear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  <w:lang w:bidi="ar-EG"/>
        </w:rPr>
        <w:t>هو</w:t>
      </w:r>
      <w:r>
        <w:rPr>
          <w:sz w:val="28"/>
          <w:sz w:val="28"/>
          <w:szCs w:val="28"/>
          <w:shd w:fill="FFCC00" w:val="clear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  <w:lang w:bidi="ar-EG"/>
        </w:rPr>
        <w:t>الحل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3:16:00Z</dcterms:created>
  <dc:creator>SERVANT</dc:creator>
  <dc:description/>
  <cp:keywords/>
  <dc:language>en-US</dc:language>
  <cp:lastModifiedBy>The good news</cp:lastModifiedBy>
  <cp:lastPrinted>2005-04-10T18:54:00Z</cp:lastPrinted>
  <dcterms:modified xsi:type="dcterms:W3CDTF">2007-08-19T13:16:00Z</dcterms:modified>
  <cp:revision>2</cp:revision>
  <dc:subject/>
  <dc:title>الجلسة عشرة</dc:title>
</cp:coreProperties>
</file>