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يا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م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52" w:right="0" w:hanging="25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غ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عن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صاح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ديع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وين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92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ز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ج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92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ع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ن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ع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ي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با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بيه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م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ِ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ع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ط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ش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100" w:after="100"/>
        <w:ind w:left="492" w:right="0" w:hanging="24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تبشب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تبش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ئ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spacing w:before="100" w:after="100"/>
        <w:ind w:left="61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shd w:fill="FFFF00" w:val="clear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ر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كب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ثلاث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spacing w:before="100" w:after="100"/>
        <w:ind w:left="61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shd w:fill="FFFF00" w:val="clear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 ‏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ص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يرفأ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د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هت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خ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ف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اديث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جاب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اهت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EG"/>
        </w:rPr>
        <w:t xml:space="preserve">‏ </w:t>
      </w:r>
      <w:r>
        <w:rPr>
          <w:rFonts w:cs="Simplified Arabic"/>
          <w:sz w:val="28"/>
          <w:sz w:val="28"/>
          <w:szCs w:val="28"/>
          <w:rtl w:val="true"/>
        </w:rPr>
        <w:t>‏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26" w:right="0" w:hanging="426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ما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ط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زه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مث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سْ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بْرِيَا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لَكُ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ا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شْبِ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خْلُوقَ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ش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ِل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خْلُوق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فَ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غْرَ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عْرَا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نَز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سْ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ِع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صِف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ْ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سُّن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جَمَاعَ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ث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شبي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نا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ز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ز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ِزَّةً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َلاَ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كْرَا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دَيْنِ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وَأَيْدٍ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‏</w:t>
      </w:r>
      <w:r>
        <w:rPr>
          <w:rFonts w:cs="Simplified Arabic"/>
          <w:b/>
          <w:bCs/>
          <w:color w:val="0000FF"/>
          <w:sz w:val="28"/>
          <w:szCs w:val="28"/>
          <w:shd w:fill="FFFF00" w:val="clear"/>
          <w:rtl w:val="true"/>
          <w:lang w:bidi="ar-EG"/>
        </w:rPr>
        <w:t>,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shd w:fill="FFFF00" w:val="clear"/>
          <w:rtl w:val="true"/>
          <w:lang w:bidi="ar-EG"/>
        </w:rPr>
        <w:t>‏</w:t>
      </w:r>
      <w:r>
        <w:rPr>
          <w:rFonts w:cs="Simplified Arabic"/>
          <w:b/>
          <w:bCs/>
          <w:color w:val="0000FF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ْ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يْنًا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وَأَعْيُن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قّ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يقول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إصبعين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أصابع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الرحمن</w:t>
      </w:r>
      <w:r>
        <w:rPr>
          <w:rFonts w:cs="Simplified Arabic"/>
          <w:b/>
          <w:bCs/>
          <w:sz w:val="28"/>
          <w:szCs w:val="28"/>
          <w:shd w:fill="FFFF00" w:val="clear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ْ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‏حتى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يضع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‏رب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العالمين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‏قد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نز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‏بعض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‏أ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شِب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با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أتيته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هرولة</w:t>
      </w:r>
      <w:r>
        <w:rPr>
          <w:rFonts w:cs="Simplified Arabic"/>
          <w:b/>
          <w:bCs/>
          <w:color w:val="0000FF"/>
          <w:sz w:val="28"/>
          <w:szCs w:val="28"/>
          <w:shd w:fill="FFFF00" w:val="clear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ر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ة‏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ري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Cs w:val="28"/>
          <w:rtl w:val="true"/>
          <w:lang w:bidi="ar-EG"/>
        </w:rPr>
        <w:t>: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،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فيكشف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ساقه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فيسجد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00" w:val="clear"/>
          <w:rtl w:val="true"/>
          <w:lang w:bidi="ar-EG"/>
        </w:rPr>
        <w:t>مؤم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hd w:fill="FFCC00" w:val="clear"/>
        <w:bidi w:val="1"/>
        <w:ind w:left="972" w:right="0" w:hanging="9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ع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ض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سْر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بَا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أْتِيهِ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زئ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1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ْم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ْد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كْرِ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ب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.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حَسّ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ِبَا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سَف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قَ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غْرَق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2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س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اظُو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غْضَبُونَ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خَط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اوَرْد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خ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ظْه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رَاه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الْغَض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ر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ِانْتِق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أسف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ْوَمَهُ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هشام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َب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امرأة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ق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و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ل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ط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ج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ش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طي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يذ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ردد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rFonts w:ascii="Arial" w:hAnsi="Arial" w:cs="Simplified Arabic"/>
          <w:sz w:val="28"/>
          <w:szCs w:val="28"/>
          <w:shd w:fill="FFFFCC" w:val="clear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ذُوق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سِي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قَ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سِينَا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ذُوق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ذَ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ُلْ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ْ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سى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جب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ى</w:t>
      </w:r>
      <w:r>
        <w:rPr>
          <w:rFonts w:cs="Simplified Arabic"/>
          <w:sz w:val="28"/>
          <w:szCs w:val="28"/>
          <w:rtl w:val="true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ف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bookmarkStart w:id="0" w:name="70a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cs="Simplified Arabic"/>
          <w:sz w:val="28"/>
          <w:sz w:val="28"/>
          <w:szCs w:val="28"/>
          <w:rtl w:val="true"/>
        </w:rPr>
        <w:t>؟</w:t>
      </w:r>
      <w:bookmarkEnd w:id="0"/>
      <w:r>
        <w:rPr>
          <w:rFonts w:cs="Simplified Arabic"/>
          <w:sz w:val="28"/>
          <w:sz w:val="28"/>
          <w:szCs w:val="28"/>
          <w:rtl w:val="true"/>
        </w:rPr>
        <w:t> 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؟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ئ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ي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؟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؟؟</w:t>
      </w:r>
    </w:p>
    <w:p>
      <w:pPr>
        <w:pStyle w:val="Normal"/>
        <w:bidi w:val="1"/>
        <w:ind w:left="426" w:right="0" w:hanging="426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" w:right="424" w:hanging="424"/>
      <w:jc w:val="center"/>
      <w:outlineLvl w:val="2"/>
    </w:pPr>
    <w:rPr>
      <w:rFonts w:cs="Simplified Arabic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sz w:val="28"/>
      <w:szCs w:val="33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991" w:right="991" w:hanging="284"/>
      <w:jc w:val="left"/>
      <w:outlineLvl w:val="7"/>
    </w:pPr>
    <w:rPr>
      <w:rFonts w:cs="Simplified Arabic"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szCs w:val="20"/>
      <w:lang w:val="en-GB"/>
    </w:rPr>
  </w:style>
  <w:style w:type="paragraph" w:styleId="BodyTextIndent3">
    <w:name w:val="Body Text Indent 3"/>
    <w:basedOn w:val="Normal"/>
    <w:qFormat/>
    <w:pPr>
      <w:bidi w:val="1"/>
      <w:ind w:left="401" w:right="401" w:hanging="401"/>
      <w:jc w:val="both"/>
    </w:pPr>
    <w:rPr>
      <w:rFonts w:cs="Simplified Arabic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25:00Z</dcterms:created>
  <dc:creator>SERVANT</dc:creator>
  <dc:description/>
  <cp:keywords/>
  <dc:language>en-US</dc:language>
  <cp:lastModifiedBy>The good news</cp:lastModifiedBy>
  <dcterms:modified xsi:type="dcterms:W3CDTF">2007-08-19T13:25:00Z</dcterms:modified>
  <cp:revision>2</cp:revision>
  <dc:subject/>
  <dc:title>الجلسة عشرة</dc:title>
</cp:coreProperties>
</file>