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7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ؤ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يموث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"[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ج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سالي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ج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باش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ب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ص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م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ستم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49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24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92" w:right="0" w:hanging="12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نا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ا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ب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**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4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ِيق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لَّ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ِ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ظُ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ك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ق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جَب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ك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عِقً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آ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ظ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وَاشْت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ؤْيَتِهِ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َ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ا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ِّ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ِ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عِ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بَ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كًّ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ج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َهَرَ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تَجَل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يْ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نْكَشَف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492" w:right="0" w:hanging="48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مك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</w:p>
    <w:p>
      <w:pPr>
        <w:pStyle w:val="Normal"/>
        <w:bidi w:val="1"/>
        <w:ind w:left="492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48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ب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َّ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آ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يْنِه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ؤاد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ُجَّ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ذَ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ُؤَ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[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جْ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ind w:left="372" w:right="0" w:hanging="372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ساب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عام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 ابن عباس أنه سئل هل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ى محمد ر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؟ قال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ؤلؤ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فقلت يا ابن عباس أليس يقول الله </w:t>
      </w:r>
      <w:r>
        <w:rPr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 تدركه الأب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هو يدرك الأبصار؟ </w:t>
      </w:r>
      <w:r>
        <w:rPr>
          <w:sz w:val="28"/>
          <w:sz w:val="28"/>
          <w:szCs w:val="28"/>
          <w:rtl w:val="true"/>
          <w:lang w:bidi="ar-EG"/>
        </w:rPr>
        <w:t xml:space="preserve">قال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 لا أمٌّ 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 تجلى بنوره لا يدركه شي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هذا حديث صحيح الإسناد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48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تَعْج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ُل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إِبْرَاه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كَ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رُّؤْي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مُحَمَّ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كَب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ع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وَب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بَ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زّ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ل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َ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حَك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لَمَنْك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كْرِمَ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َحَك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تَكَلّ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عُ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سْح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و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أ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َيْ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ه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ك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قَّ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مَ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نْبَ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قُ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حَدِيث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بْ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بَّا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يْن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آ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آه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نْقَط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َس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َ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مَ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يْ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حَ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شْعَر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مَاع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حَ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بَصَر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يْنَي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ْ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ها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ها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دْرِك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أَبْصَا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بْص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طِي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بِير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ُو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5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ش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لِّم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يّ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جَ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سِ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دّ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ْرِك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بْص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ر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بْص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ر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ِ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ْرُ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ن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كِ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ظ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فِرْ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ُلْ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ع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ظ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ِرْيَ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م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بَش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لِّم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يّ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جَ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سِ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ل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49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492" w:right="0" w:firstLine="6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49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بي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اضع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د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49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492" w:right="0" w:hanging="49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ُج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ضِر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اظِرَ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ظرة‏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نْتَظِ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أْتِي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بَّا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ور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ُور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و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نَ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َي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رِفُو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قُولُون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كْشِف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سْج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ْمِنٍ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ا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سوس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ع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؟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ِّ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س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م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islampedia.com</w:t>
        </w:r>
      </w:hyperlink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ي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م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؟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Simplified Arabic"/>
          <w:sz w:val="28"/>
          <w:szCs w:val="28"/>
          <w:rtl w:val="true"/>
        </w:rPr>
        <w:t>)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pedi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27:00Z</dcterms:created>
  <dc:creator>SERVANT</dc:creator>
  <dc:description/>
  <cp:keywords/>
  <dc:language>en-US</dc:language>
  <cp:lastModifiedBy>The good news</cp:lastModifiedBy>
  <dcterms:modified xsi:type="dcterms:W3CDTF">2007-08-19T13:27:00Z</dcterms:modified>
  <cp:revision>2</cp:revision>
  <dc:subject/>
  <dc:title>الجلسة عشرة</dc:title>
</cp:coreProperties>
</file>