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8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ديت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ي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ك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ح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ي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هم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sz w:val="28"/>
          <w:szCs w:val="28"/>
          <w:rtl w:val="true"/>
          <w:lang w:bidi="ar-EG"/>
        </w:rPr>
        <w:t>]"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صلب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م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بسهم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تي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م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د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بي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ب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ن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ب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ب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ه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بي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ب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ف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فر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فر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52" w:right="0" w:hanging="14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1452" w:right="0" w:hanging="14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ومي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إنسان واحد دخلت الخطية إلى العالم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ط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ع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ئ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ُ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غ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ء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ف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وض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ح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ضح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لص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26" w:right="0" w:hanging="174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ن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26" w:right="0" w:hanging="426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42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73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73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732" w:right="0" w:hanging="73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م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73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73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ع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ن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73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732" w:right="0" w:hanging="73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bidi w:val="1"/>
        <w:ind w:left="732" w:right="0" w:hanging="73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جا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لو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م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جرا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ل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ه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ذ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ع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ُعِ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ر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ن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732" w:right="0" w:hanging="48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؟</w:t>
      </w:r>
    </w:p>
    <w:p>
      <w:pPr>
        <w:pStyle w:val="Normal"/>
        <w:bidi w:val="1"/>
        <w:ind w:left="732" w:right="0" w:hanging="48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دائ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جاب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31:00Z</dcterms:created>
  <dc:creator>SERVANT</dc:creator>
  <dc:description/>
  <cp:keywords/>
  <dc:language>en-US</dc:language>
  <cp:lastModifiedBy>The good news</cp:lastModifiedBy>
  <cp:lastPrinted>2005-04-13T18:31:00Z</cp:lastPrinted>
  <dcterms:modified xsi:type="dcterms:W3CDTF">2007-08-19T13:31:00Z</dcterms:modified>
  <cp:revision>2</cp:revision>
  <dc:subject/>
  <dc:title>الجلسة عشرة</dc:title>
</cp:coreProperties>
</file>