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ر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كندرية</w:t>
      </w:r>
    </w:p>
    <w:p>
      <w:pPr>
        <w:pStyle w:val="Normal"/>
        <w:bidi w:val="1"/>
        <w:ind w:left="1408" w:right="0" w:hanging="13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ج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جر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ون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88" w:right="0" w:first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ج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ه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م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firstLine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ا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جزخ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ق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ماء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ا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ال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ه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firstLine="24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وض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ية</w:t>
      </w:r>
    </w:p>
    <w:p>
      <w:pPr>
        <w:pStyle w:val="Normal"/>
        <w:bidi w:val="1"/>
        <w:ind w:left="88" w:right="0" w:firstLine="24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ذ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تذ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رؤ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فزيون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ه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ذ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firstLine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ذر؟</w:t>
      </w:r>
    </w:p>
    <w:p>
      <w:pPr>
        <w:pStyle w:val="Normal"/>
        <w:bidi w:val="1"/>
        <w:ind w:left="88" w:right="0" w:first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ب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نائ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ن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ق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وني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ش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؟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ت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إيقا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ئ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88" w:right="0" w:hanging="6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60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د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60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م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ر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ره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60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6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ي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10/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حك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ط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قت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!!</w:t>
      </w:r>
    </w:p>
    <w:p>
      <w:pPr>
        <w:pStyle w:val="Normal"/>
        <w:bidi w:val="1"/>
        <w:ind w:left="0" w:right="0" w:firstLine="208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1288" w:right="0" w:hanging="128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شو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ه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ق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ت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ناقش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طلق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60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ق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ب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ع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ير؟</w:t>
      </w:r>
    </w:p>
    <w:p>
      <w:pPr>
        <w:pStyle w:val="Normal"/>
        <w:bidi w:val="1"/>
        <w:ind w:left="328" w:right="0" w:hanging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شو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ساء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فت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ث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24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ر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غال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حري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س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ع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قت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6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ا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؟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ؤ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'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'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اد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فت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كاذ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ع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دع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م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ع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عي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آ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آ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عتبا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ر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ارب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فترا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Arial" w:hAnsi="Arial"/>
          <w:sz w:val="28"/>
          <w:szCs w:val="28"/>
          <w:rtl w:val="true"/>
        </w:rPr>
        <w:t>)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sz w:val="28"/>
          <w:szCs w:val="28"/>
          <w:rtl w:val="true"/>
        </w:rPr>
        <w:t>"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1408" w:right="0" w:hanging="144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مقا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غ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ئا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ك؟</w:t>
      </w:r>
    </w:p>
    <w:p>
      <w:pPr>
        <w:pStyle w:val="Normal"/>
        <w:bidi w:val="1"/>
        <w:ind w:left="1408" w:right="0" w:hanging="144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408" w:right="0" w:hanging="144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حدثون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نيمة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طي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447" w:type="dxa"/>
        <w:jc w:val="left"/>
        <w:tblInd w:w="3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9"/>
        <w:gridCol w:w="2351"/>
        <w:gridCol w:w="19"/>
      </w:tblGrid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ind w:left="328" w:right="0" w:hanging="360"/>
              <w:jc w:val="both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لوح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شي</w:t>
            </w:r>
          </w:p>
        </w:tc>
        <w:tc>
          <w:tcPr>
            <w:tcW w:w="629" w:type="dxa"/>
            <w:tcBorders/>
          </w:tcPr>
          <w:p>
            <w:pPr>
              <w:pStyle w:val="Normal"/>
              <w:bidi w:val="1"/>
              <w:snapToGrid w:val="false"/>
              <w:ind w:left="328" w:right="0" w:hanging="360"/>
              <w:jc w:val="both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bidi w:val="1"/>
              <w:ind w:left="328" w:right="0" w:hanging="360"/>
              <w:jc w:val="both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لحن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ح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اسي</w:t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bidi w:val="1"/>
              <w:ind w:left="328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ي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ا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</w:p>
        </w:tc>
      </w:tr>
    </w:tbl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ن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أخو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)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خ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ددها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غر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م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ورع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يل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ش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أ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و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يك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ه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سلام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ر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ضُو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ك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بَا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أ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خَي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ح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ت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'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ك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يمان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فسه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'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"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خو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ك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'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لك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يمانكم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ئز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'.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ري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مرا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بو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ح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رك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جس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ستمتع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تو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جور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يض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و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و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جر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ت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خر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روح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كل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ع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ت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لوقت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يحي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اعتبرو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هانة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شفو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ضية؟؟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عيد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توح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تشف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ُرَّ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ندئ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به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ه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ك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غمض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ميص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سخ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فق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تساخ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نظ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ميص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ف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يف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غييره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bidi w:val="1"/>
        <w:ind w:left="328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ح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ب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لب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ن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ذه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ل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لوب،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م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  <w:b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0:00Z</dcterms:created>
  <dc:creator>SERVANT</dc:creator>
  <dc:description/>
  <dc:language>en-US</dc:language>
  <cp:lastModifiedBy>home</cp:lastModifiedBy>
  <cp:lastPrinted>2005-10-26T23:46:00Z</cp:lastPrinted>
  <dcterms:modified xsi:type="dcterms:W3CDTF">2006-05-09T07:21:00Z</dcterms:modified>
  <cp:revision>200</cp:revision>
  <dc:subject/>
  <dc:title>الحلقة الأولى</dc:title>
</cp:coreProperties>
</file>