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ين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ي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ب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هكم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ميم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احظ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وع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قظ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زد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عج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قدي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ي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خت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8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ائ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صار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م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رة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اؤلات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أ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ف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فتراء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هجم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ع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سيحيت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ؤل؟؟؟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جو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ه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قد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ي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ّ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جاه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احظ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سائ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15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ج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باد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قض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ائنا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ن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ف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آ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38</w:t>
      </w:r>
      <w:r>
        <w:rPr>
          <w:rFonts w:cs="Simplified Arabic"/>
          <w:sz w:val="28"/>
          <w:szCs w:val="28"/>
          <w:rtl w:val="true"/>
          <w:lang w:bidi="ar-EG"/>
        </w:rPr>
        <w:t>)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طم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د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ي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س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س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ع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سخر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ما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طم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ربني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إي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و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وما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إي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قيد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ث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فيظ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ص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ب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غ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ر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ي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بد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مل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ي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طر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ي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دف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فو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خلاص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ر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ركم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فدائ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تك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طرف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ف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نتق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ل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ك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طئ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إغاظ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مط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با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ت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لفا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ث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يظ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ان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رامت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ض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اد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1528" w:right="0" w:hanging="1528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د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ل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1528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اف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ي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عل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ونا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ابرة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يون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بت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ص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عم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ذ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جم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ر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ب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ان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1528" w:right="0" w:hanging="1528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ذ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ب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ضط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ط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آث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ت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ر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ج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وات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ُجضنِّ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ط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د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سن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ك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رز</w:t>
      </w:r>
      <w:r>
        <w:rPr>
          <w:rFonts w:cs="Simplified Arabic"/>
          <w:sz w:val="28"/>
          <w:szCs w:val="28"/>
          <w:rtl w:val="true"/>
          <w:lang w:bidi="ar-EG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448" w:right="0" w:hanging="44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ن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ط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448" w:right="0" w:hanging="36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ض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ب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و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448" w:right="0" w:hanging="448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إره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ضط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هاب؟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ئ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هاب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ط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فع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ج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نائ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ض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ص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د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طق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ئ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عِ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طَ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و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بَا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رْهِب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ُو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دُوَّكُمْ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خل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رهابي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28" w:right="0" w:hanging="328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ئ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Septic Focus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يح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28" w:right="0" w:hanging="328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ط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ع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وا؟</w:t>
      </w:r>
    </w:p>
    <w:p>
      <w:pPr>
        <w:pStyle w:val="Normal"/>
        <w:bidi w:val="1"/>
        <w:ind w:left="328" w:right="0" w:hanging="328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أ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رباتش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يم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=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ل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حة؟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ح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رة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ات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وسو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يسرة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FF"/>
          <w:sz w:val="28"/>
          <w:szCs w:val="28"/>
          <w:lang w:bidi="ar-EG"/>
        </w:rPr>
        <w:t>4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ت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92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غ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24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خ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جم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لغ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دو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2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حرو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نية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ابيش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غ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لغ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ق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ان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ص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ا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ط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ي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خا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رها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ح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ره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ر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===============================================================</w:t>
      </w:r>
    </w:p>
    <w:p>
      <w:pPr>
        <w:pStyle w:val="Normal"/>
        <w:bidi w:val="1"/>
        <w:ind w:left="328" w:right="0" w:hanging="328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sectPr>
      <w:footerReference w:type="default" r:id="rId2"/>
      <w:type w:val="nextPage"/>
      <w:pgSz w:w="12240" w:h="15840"/>
      <w:pgMar w:left="1418" w:right="113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27:00Z</dcterms:created>
  <dc:creator>SERVANT</dc:creator>
  <dc:description/>
  <dc:language>en-US</dc:language>
  <cp:lastModifiedBy>home</cp:lastModifiedBy>
  <dcterms:modified xsi:type="dcterms:W3CDTF">2006-05-09T07:21:00Z</dcterms:modified>
  <cp:revision>152</cp:revision>
  <dc:subject/>
  <dc:title>الحلقة الثانية</dc:title>
</cp:coreProperties>
</file>