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فتر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ة</w:t>
      </w:r>
    </w:p>
    <w:p>
      <w:pPr>
        <w:pStyle w:val="Normal"/>
        <w:bidi w:val="1"/>
        <w:ind w:left="1528" w:right="0" w:hanging="15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2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باح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قنا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/10/200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ساء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ط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ب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غ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و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ص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ر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وب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ج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ي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ق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ط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/12/200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موا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نترن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مواق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خجو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ك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قول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ا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جل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و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و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جول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ه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شل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ذكرو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ح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و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ين</w:t>
      </w:r>
      <w:r>
        <w:rPr>
          <w:rFonts w:cs="Simplified Arabic"/>
          <w:sz w:val="28"/>
          <w:szCs w:val="28"/>
          <w:rtl w:val="true"/>
          <w:lang w:bidi="ar-EG"/>
        </w:rPr>
        <w:t>]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دع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يد</w:t>
      </w:r>
      <w:r>
        <w:rPr>
          <w:rFonts w:cs="Simplified Arabic"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ج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ٍلا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ش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ص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ج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ٍ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ين</w:t>
      </w:r>
      <w:r>
        <w:rPr>
          <w:rFonts w:cs="Simplified Arabic"/>
          <w:sz w:val="28"/>
          <w:szCs w:val="28"/>
          <w:rtl w:val="true"/>
          <w:lang w:bidi="ar-EG"/>
        </w:rPr>
        <w:t>]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ق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ون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؟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د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با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كم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ر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ا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ق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ط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جز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ست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اتذ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أل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رج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ط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فا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طق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يم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؟</w:t>
      </w:r>
      <w:r>
        <w:rPr>
          <w:rFonts w:cs="Simplified Arabic"/>
          <w:sz w:val="28"/>
          <w:szCs w:val="28"/>
          <w:rtl w:val="true"/>
          <w:lang w:bidi="ar-EG"/>
        </w:rPr>
        <w:t>!!</w:t>
      </w:r>
    </w:p>
    <w:p>
      <w:pPr>
        <w:pStyle w:val="Normal"/>
        <w:bidi w:val="1"/>
        <w:ind w:left="328" w:right="0" w:hanging="328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ش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ة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  <w:tab/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ل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ره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ط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موي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قط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اجه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يقف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قو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قو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حق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بحث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اف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خس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ظ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و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م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ل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هان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ه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تب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08" w:right="0" w:hanging="808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ذ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وبالتا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08" w:right="0" w:hanging="80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م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ر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فع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ا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ره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ك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س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غانست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يقت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طي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ه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ع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ب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وا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ع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رقاو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ضائ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م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نترن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علاق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له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بالمنظم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EG"/>
        </w:rPr>
        <w:t>اليهو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ويلا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زعوم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ع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ض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ؤوس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ن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ذ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ط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و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08" w:right="0" w:hanging="808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ُدّ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بي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دائ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08" w:right="0" w:hanging="80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د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ص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ب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08" w:right="0" w:hanging="808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م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ه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يد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ط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س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دئ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ط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808" w:right="0" w:hanging="808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رّ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ِي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ط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ِزْ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غِرُونَ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808" w:right="0" w:hanging="808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ذف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فتراء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د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ن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ك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يثب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ه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تط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ث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شن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ث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رم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ح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ط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ن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ح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اج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ق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ح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footerReference w:type="default" r:id="rId2"/>
      <w:type w:val="nextPage"/>
      <w:pgSz w:w="12240" w:h="15840"/>
      <w:pgMar w:left="1418" w:right="1134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9:15:00Z</dcterms:created>
  <dc:creator>SERVANT</dc:creator>
  <dc:description/>
  <dc:language>en-US</dc:language>
  <cp:lastModifiedBy>home</cp:lastModifiedBy>
  <cp:lastPrinted>2005-10-15T18:14:00Z</cp:lastPrinted>
  <dcterms:modified xsi:type="dcterms:W3CDTF">2006-05-09T07:21:00Z</dcterms:modified>
  <cp:revision>156</cp:revision>
  <dc:subject/>
  <dc:title>1ـ حلقة الردود على المواقع المسيحية</dc:title>
</cp:coreProperties>
</file>