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ذ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44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firstLine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طهد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ير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ذ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ر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هل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ت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ط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رح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ت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بارك</w:t>
      </w:r>
      <w:r>
        <w:rPr>
          <w:rFonts w:cs="Simplified Arabic"/>
          <w:sz w:val="28"/>
          <w:szCs w:val="28"/>
          <w:rtl w:val="true"/>
          <w:lang w:bidi="ar-EG"/>
        </w:rPr>
        <w:t xml:space="preserve">" 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بارك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48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ا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ش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ذ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يسمع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ل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ط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و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ن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لو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ش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هل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د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ر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ه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ر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ط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ه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رط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ش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ي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ح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ئو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ي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ئ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ع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bidi w:val="1"/>
        <w:ind w:left="1408" w:right="0" w:hanging="132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ا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طا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ساء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اطين؟؟</w:t>
      </w:r>
    </w:p>
    <w:p>
      <w:pPr>
        <w:pStyle w:val="Normal"/>
        <w:bidi w:val="1"/>
        <w:ind w:left="568" w:right="0" w:hanging="48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ت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ري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هر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/ /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اطين؟؟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ط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ز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ره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يان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طه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ل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م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حش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ر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ن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م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أفع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تق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ه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ع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َتِّ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68" w:right="0" w:hanging="48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ادس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طا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؟؟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ا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ضوحة؟؟</w:t>
      </w:r>
    </w:p>
    <w:p>
      <w:pPr>
        <w:pStyle w:val="Normal"/>
        <w:bidi w:val="1"/>
        <w:ind w:left="88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نسأ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ا</w:t>
      </w:r>
      <w:r>
        <w:rPr>
          <w:rFonts w:cs="Simplified Arabic"/>
          <w:sz w:val="28"/>
          <w:szCs w:val="28"/>
          <w:rtl w:val="true"/>
          <w:lang w:bidi="ar-EG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88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ي؟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bidi w:val="1"/>
        <w:ind w:left="1528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528" w:right="0" w:hanging="14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؟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ا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يا؟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حض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ها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ل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؟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؟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وي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 .</w:t>
      </w:r>
      <w:r>
        <w:rPr>
          <w:rFonts w:cs="Simplified Arabic"/>
          <w:sz w:val="28"/>
          <w:sz w:val="28"/>
          <w:szCs w:val="28"/>
          <w:rtl w:val="true"/>
        </w:rPr>
        <w:t>غل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ذ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م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ان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َات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رّ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سُو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ِي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ت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زْي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غِر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م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م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ْ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تل؟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ِ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ط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و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بَاط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رْه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دُو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لَمُو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====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ث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؟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كيالين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568" w:right="0" w:hanging="36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حضر</w:t>
      </w:r>
      <w:r>
        <w:rPr>
          <w:rFonts w:cs="Simplified Arabic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448"/>
        </w:tabs>
        <w:ind w:left="448" w:hanging="360"/>
      </w:pPr>
      <w:rPr>
        <w:b/>
        <w:rFonts w:ascii="Times New Roman" w:hAnsi="Times New Roman" w:eastAsia="Times New Roman" w:cs="Simplified Arabic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4:08:00Z</dcterms:created>
  <dc:creator>SERVANT</dc:creator>
  <dc:description/>
  <dc:language>en-US</dc:language>
  <cp:lastModifiedBy>home</cp:lastModifiedBy>
  <cp:lastPrinted>2005-10-17T09:00:00Z</cp:lastPrinted>
  <dcterms:modified xsi:type="dcterms:W3CDTF">2006-05-09T07:21:00Z</dcterms:modified>
  <cp:revision>149</cp:revision>
  <dc:subject/>
  <dc:title>الجلسة الأولى</dc:title>
</cp:coreProperties>
</file>