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لس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اشر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ثن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شر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رتد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ث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غلول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غ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تراءاته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خر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سال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ماو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اب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طار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ربان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رد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وثني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شِّرْكِيَّ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ديمة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د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ق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وثا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448" w:right="0" w:hanging="24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و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تفت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وثا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آل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بو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ن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فسك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هكم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448" w:right="0" w:hanging="240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و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ن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ث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"</w:t>
      </w:r>
    </w:p>
    <w:p>
      <w:pPr>
        <w:pStyle w:val="Normal"/>
        <w:bidi w:val="1"/>
        <w:ind w:left="448" w:right="0" w:hanging="24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الط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ثان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448" w:right="0" w:hanging="24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ب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ر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ثان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همو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ي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كم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ش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لي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ه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ني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صلو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د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يان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حترا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فار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سا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شر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كم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ج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ج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بل؟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ث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غلول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</w:t>
      </w:r>
    </w:p>
    <w:p>
      <w:pPr>
        <w:pStyle w:val="Normal"/>
        <w:bidi w:val="1"/>
        <w:ind w:left="1168" w:right="0" w:hanging="116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غ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لتزم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تعالي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حر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ث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رك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ت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د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546" w:right="0" w:hanging="36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َعَرَّضّت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ح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اب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ضيا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546" w:right="0" w:hanging="36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رجم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هله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546" w:right="0" w:hanging="36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رواي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شر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قل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فا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546" w:right="0" w:hanging="36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ط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sz w:val="28"/>
          <w:szCs w:val="28"/>
          <w:rtl w:val="true"/>
          <w:lang w:bidi="ar-EG"/>
        </w:rPr>
        <w:t>):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رَّ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ج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لهلة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حري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ل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حريف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حر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حرير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بد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غيير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ذ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إضاف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546" w:right="0" w:hanging="36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6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زيي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ز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تمر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وم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546" w:right="0" w:hanging="36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7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خر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سال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ماو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اب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طار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ربان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رد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وثني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شِّرْكِيَّ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دي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ثن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م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ر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اط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غ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قرأ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أ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ه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ثن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328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ج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اد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أي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ذ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وثا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ع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ذكير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448" w:right="0" w:hanging="240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و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تفت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وثا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آل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بو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ن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فسك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هكم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448" w:right="0" w:hanging="240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و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ن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ث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"</w:t>
      </w:r>
    </w:p>
    <w:p>
      <w:pPr>
        <w:pStyle w:val="Normal"/>
        <w:bidi w:val="1"/>
        <w:ind w:left="448" w:right="0" w:hanging="240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الط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وثان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448" w:right="0" w:hanging="240"/>
        <w:jc w:val="both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ب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ر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وثان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ع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ح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يل؟؟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ب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ك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مو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ها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ع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اذ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أ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ن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ؤ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غلو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ؤ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قاتن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ع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ب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ن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ام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ع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لغ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ش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ث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هلية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</w:t>
      </w:r>
    </w:p>
    <w:p>
      <w:pPr>
        <w:pStyle w:val="Normal"/>
        <w:bidi w:val="1"/>
        <w:ind w:left="1168" w:right="0" w:hanging="116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ه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ا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طر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ه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فض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رك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ختصا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عائ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ج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:</w:t>
      </w:r>
    </w:p>
    <w:p>
      <w:pPr>
        <w:pStyle w:val="Normal"/>
        <w:bidi w:val="1"/>
        <w:ind w:left="328" w:right="0" w:hanging="36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ريطان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057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ا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ا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99" w:right="0" w:hanging="331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ية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FF"/>
          <w:sz w:val="28"/>
          <w:sz w:val="28"/>
          <w:szCs w:val="28"/>
          <w:rtl w:val="true"/>
        </w:rPr>
        <w:t>ج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FF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6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67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اق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ل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حج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328" w:right="0" w:hanging="32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وا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FF"/>
          <w:sz w:val="28"/>
          <w:sz w:val="28"/>
          <w:szCs w:val="28"/>
          <w:rtl w:val="true"/>
        </w:rPr>
        <w:t>في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FF"/>
          <w:sz w:val="28"/>
          <w:sz w:val="28"/>
          <w:szCs w:val="28"/>
          <w:rtl w:val="true"/>
        </w:rPr>
        <w:t>كتابه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فص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ر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FF"/>
          <w:sz w:val="28"/>
          <w:sz w:val="28"/>
          <w:szCs w:val="28"/>
          <w:rtl w:val="true"/>
        </w:rPr>
        <w:t>ص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FF"/>
          <w:sz w:val="28"/>
          <w:szCs w:val="28"/>
        </w:rPr>
        <w:t>310</w:t>
      </w:r>
      <w:r>
        <w:rPr>
          <w:rFonts w:cs="Simplified Arabic"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color w:val="FF00FF"/>
          <w:sz w:val="28"/>
          <w:szCs w:val="28"/>
        </w:rPr>
        <w:t>311</w:t>
      </w:r>
      <w:r>
        <w:rPr>
          <w:rFonts w:cs="Simplified Arabic"/>
          <w:sz w:val="28"/>
          <w:szCs w:val="28"/>
          <w:rtl w:val="true"/>
        </w:rPr>
        <w:t>): "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ق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ي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ا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اما</w:t>
      </w:r>
      <w:r>
        <w:rPr>
          <w:rFonts w:cs="Simplified Arabic"/>
          <w:sz w:val="28"/>
          <w:szCs w:val="28"/>
          <w:rtl w:val="true"/>
        </w:rPr>
        <w:t xml:space="preserve">"  </w:t>
      </w:r>
    </w:p>
    <w:p>
      <w:pPr>
        <w:pStyle w:val="Normal"/>
        <w:bidi w:val="1"/>
        <w:ind w:left="328" w:right="0" w:hanging="32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FF"/>
          <w:sz w:val="28"/>
          <w:szCs w:val="28"/>
        </w:rPr>
        <w:t>162</w:t>
      </w:r>
      <w:r>
        <w:rPr>
          <w:rFonts w:cs="Simplified Arabic"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color w:val="FF00FF"/>
          <w:sz w:val="28"/>
          <w:sz w:val="28"/>
          <w:szCs w:val="28"/>
          <w:rtl w:val="true"/>
        </w:rPr>
        <w:t>من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FF"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سط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ترا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ممارس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جنس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جماع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خصب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bidi w:val="1"/>
        <w:ind w:left="328" w:right="0" w:hanging="32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خلي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جذو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شريع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ذ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لَ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ك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هَدْ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عرف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زدلِ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ِنً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ْ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و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 xml:space="preserve">].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ج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تعظ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].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ف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مرو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ج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سو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:</w:t>
      </w:r>
    </w:p>
    <w:p>
      <w:pPr>
        <w:pStyle w:val="Normal"/>
        <w:bidi w:val="1"/>
        <w:ind w:left="328" w:right="0" w:hanging="328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ية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FF"/>
          <w:sz w:val="28"/>
          <w:sz w:val="28"/>
          <w:szCs w:val="28"/>
          <w:rtl w:val="true"/>
        </w:rPr>
        <w:t>ج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FF"/>
          <w:sz w:val="28"/>
          <w:szCs w:val="28"/>
        </w:rPr>
        <w:t>22</w:t>
      </w:r>
      <w:r>
        <w:rPr>
          <w:rFonts w:cs="Simplified Arabic"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color w:val="FF00FF"/>
          <w:sz w:val="28"/>
          <w:sz w:val="28"/>
          <w:szCs w:val="28"/>
          <w:rtl w:val="true"/>
        </w:rPr>
        <w:t>ص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FF"/>
          <w:sz w:val="28"/>
          <w:szCs w:val="28"/>
        </w:rPr>
        <w:t>6961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ج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دي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ض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عائ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ثنيين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جزء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ح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1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82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ج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ض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ف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ب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تك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28" w:right="0" w:hanging="32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ط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ي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3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ق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اه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ؤد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َجَ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ج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يض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ئ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يات</w:t>
      </w:r>
      <w:r>
        <w:rPr>
          <w:rFonts w:cs="Simplified Arabic"/>
          <w:sz w:val="28"/>
          <w:szCs w:val="28"/>
          <w:rtl w:val="true"/>
        </w:rPr>
        <w:t xml:space="preserve">]..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نِيّ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ع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ر</w:t>
      </w:r>
      <w:r>
        <w:rPr>
          <w:rFonts w:cs="Simplified Arabic"/>
          <w:sz w:val="28"/>
          <w:szCs w:val="28"/>
          <w:rtl w:val="true"/>
        </w:rPr>
        <w:t>". [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اب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ل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مر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328" w:right="0" w:hanging="328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فح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005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هل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مية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ر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غ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08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0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ب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0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ب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تخذ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ل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ع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عا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نجم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؟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328" w:right="0" w:hanging="36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ريطان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05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</w:rPr>
        <w:t>1058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عرب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جنوب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جزير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و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ش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ك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يته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ل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نج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ب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آذ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د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و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مري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غ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ه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ي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ثن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لوب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قاط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ن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ق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ث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يدت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ع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فض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قو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دم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</w:r>
    </w:p>
    <w:sectPr>
      <w:footerReference w:type="default" r:id="rId2"/>
      <w:type w:val="nextPage"/>
      <w:pgSz w:w="12240" w:h="15840"/>
      <w:pgMar w:left="1418" w:right="1134" w:gutter="0" w:header="0" w:top="7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25:00Z</dcterms:created>
  <dc:creator>SERVANT</dc:creator>
  <dc:description/>
  <dc:language>en-US</dc:language>
  <cp:lastModifiedBy>home</cp:lastModifiedBy>
  <dcterms:modified xsi:type="dcterms:W3CDTF">2006-05-09T07:25:00Z</dcterms:modified>
  <cp:revision>2</cp:revision>
  <dc:subject/>
  <dc:title>الجلسة الرابعة</dc:title>
</cp:coreProperties>
</file>