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مس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شر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ضو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 /  /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ind w:left="1528" w:right="0" w:hanging="15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ا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1168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لو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ه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غول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ع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ا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ي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hyperlink r:id="rId2">
        <w:r>
          <w:rPr>
            <w:rStyle w:val="InternetLink"/>
            <w:rFonts w:cs="Simplified Arabic"/>
            <w:b/>
            <w:bCs/>
            <w:color w:val="FF00FF"/>
            <w:sz w:val="28"/>
            <w:szCs w:val="28"/>
            <w:lang w:bidi="ar-EG"/>
          </w:rPr>
          <w:t>www.amrkhaled.net</w:t>
        </w:r>
        <w:r>
          <w:rPr>
            <w:rStyle w:val="InternetLink"/>
            <w:rFonts w:cs="Simplified Arabic"/>
            <w:sz w:val="28"/>
            <w:szCs w:val="28"/>
            <w:rtl w:val="true"/>
            <w:lang w:bidi="ar-EG"/>
          </w:rPr>
          <w:t>)</w:t>
        </w:r>
      </w:hyperlink>
      <w:r>
        <w:rPr>
          <w:rFonts w:cs="Simplified Arabic"/>
          <w:sz w:val="28"/>
          <w:szCs w:val="28"/>
          <w:rtl w:val="true"/>
          <w:lang w:bidi="ar-EG"/>
        </w:rPr>
        <w:t>(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ا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hyperlink r:id="rId3">
        <w:r>
          <w:rPr>
            <w:rStyle w:val="InternetLink"/>
            <w:rFonts w:cs="Simplified Arabic"/>
            <w:b/>
            <w:bCs/>
            <w:color w:val="FF00FF"/>
            <w:sz w:val="28"/>
            <w:szCs w:val="28"/>
            <w:lang w:bidi="ar-EG"/>
          </w:rPr>
          <w:t>www.sunna.info</w:t>
        </w:r>
        <w:r>
          <w:rPr>
            <w:rStyle w:val="InternetLink"/>
            <w:rFonts w:cs="Simplified Arabic"/>
            <w:sz w:val="28"/>
            <w:szCs w:val="28"/>
            <w:rtl w:val="true"/>
            <w:lang w:bidi="ar-EG"/>
          </w:rPr>
          <w:t>/</w:t>
        </w:r>
      </w:hyperlink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ز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ي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1288" w:right="0" w:hanging="128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خ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آ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وك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صر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ات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أ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ي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سيحيتي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ا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صوص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1408" w:right="0" w:hanging="140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س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آ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جيها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ج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وا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firstLine="8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ي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خط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صح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شِّ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1288" w:right="0" w:hanging="1288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يز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ه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4/200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rFonts w:cs="Simplified Arabic"/>
          <w:sz w:val="28"/>
          <w:szCs w:val="28"/>
          <w:rtl w:val="true"/>
          <w:lang w:bidi="ar-EG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جبير</w:t>
      </w:r>
      <w:r>
        <w:rPr>
          <w:rFonts w:cs="Simplified Arabic"/>
          <w:sz w:val="28"/>
          <w:szCs w:val="28"/>
          <w:rtl w:val="true"/>
          <w:lang w:bidi="ar-EG"/>
        </w:rPr>
        <w:t>]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ا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ريك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ث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ل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سل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ظ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يط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ك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وضوع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قلي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خط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ك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ك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سيط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صح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رك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وجه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بتسا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ك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فا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ا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ا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ب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ف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ح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خص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يج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ز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ا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ك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وضوع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قلي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خط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ول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ر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ي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لبس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و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لام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ط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لا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م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ب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فر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ر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يز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انترني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خلا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02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ح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ص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ل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ص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ِثْلِ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ءٌ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تب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ح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فر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ث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س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صا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خلا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08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ذ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ذب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فض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عترض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ال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ري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شر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را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بلي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؟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ش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ب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لي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غفر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سك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ع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جمو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ح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ر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ج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ين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ذه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طئي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ب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و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لاميا</w:t>
      </w:r>
      <w:r>
        <w:rPr>
          <w:rFonts w:cs="Simplified Arabic"/>
          <w:sz w:val="28"/>
          <w:szCs w:val="28"/>
          <w:rtl w:val="true"/>
          <w:lang w:bidi="ar-EG"/>
        </w:rPr>
        <w:t>!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hyperlink r:id="rId4">
        <w:r>
          <w:rPr>
            <w:rStyle w:val="InternetLink"/>
            <w:rFonts w:cs="Simplified Arabic"/>
            <w:b/>
            <w:bCs/>
            <w:color w:val="FF00FF"/>
            <w:sz w:val="28"/>
            <w:szCs w:val="28"/>
            <w:lang w:bidi="ar-EG"/>
          </w:rPr>
          <w:t>www.amrkhaled.net</w:t>
        </w:r>
      </w:hyperlink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ل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يد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ظ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ل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ية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تي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غي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وج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طلاق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ل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؟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غسطين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م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يد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ني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بة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1288" w:right="0" w:hanging="128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ع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ي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ل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سوخ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ماع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ه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ئ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بسو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ج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خطيئ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ض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ف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بها؟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جن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ئ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أ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ط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ر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ل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ط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نصاف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حقائ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سلام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ك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جو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ك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سلبياته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جر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س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ج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اها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ح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بي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غتيالا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غزوات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ص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ل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شتع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طبق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ع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98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نساء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ف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188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ع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ج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ز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فت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تجديد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إ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صو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سلامي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س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ق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ار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ا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ك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را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يز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ريع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FF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يح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سأ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فت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جرؤ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اع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حسا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صفيق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ف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ار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او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ختب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ي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sectPr>
      <w:footerReference w:type="default" r:id="rId5"/>
      <w:type w:val="nextPage"/>
      <w:pgSz w:w="12240" w:h="15840"/>
      <w:pgMar w:left="1418" w:right="1134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unna.info/" TargetMode="External"/><Relationship Id="rId4" Type="http://schemas.openxmlformats.org/officeDocument/2006/relationships/hyperlink" Target="http://www.amrkhaled.ne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7:32:00Z</dcterms:created>
  <dc:creator>SERVANT</dc:creator>
  <dc:description/>
  <cp:keywords/>
  <dc:language>en-US</dc:language>
  <cp:lastModifiedBy>SERVANT</cp:lastModifiedBy>
  <cp:lastPrinted>2005-11-05T18:00:00Z</cp:lastPrinted>
  <dcterms:modified xsi:type="dcterms:W3CDTF">2005-11-25T06:39:00Z</dcterms:modified>
  <cp:revision>222</cp:revision>
  <dc:subject/>
  <dc:title>الحلقة  عشرة</dc:title>
</cp:coreProperties>
</file>