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ح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ض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ROTANA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قدم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ثي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كف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د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د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ضيو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يجاب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،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ب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قدير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نب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ر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سا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د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ح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يجاب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نامج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ح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ا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rFonts w:cs="Simplified Arabic"/>
          <w:b/>
          <w:bCs/>
          <w:sz w:val="28"/>
          <w:szCs w:val="28"/>
          <w:rtl w:val="true"/>
        </w:rPr>
        <w:t>)"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؟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سك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622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ب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نامج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8" w:right="0" w:firstLine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م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ش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ب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8" w:right="0" w:firstLine="29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ك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ثق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ر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ٍ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اخ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قِد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؟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ي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لي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ضوع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طرح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8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ضا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بير</w:t>
      </w:r>
    </w:p>
    <w:p>
      <w:pPr>
        <w:pStyle w:val="Normal"/>
        <w:bidi w:val="1"/>
        <w:ind w:left="688" w:right="0" w:hanging="666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14.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ني</w:t>
      </w:r>
      <w:r>
        <w:rPr>
          <w:rFonts w:cs="Simplified Arabic"/>
          <w:b/>
          <w:bCs/>
          <w:sz w:val="28"/>
          <w:szCs w:val="28"/>
          <w:rtl w:val="true"/>
        </w:rPr>
        <w:t xml:space="preserve">"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ض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ِّ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14.4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28.3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.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.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اق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ظ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؟؟؟؟؟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.3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ض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ده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b/>
          <w:b/>
          <w:bCs/>
          <w:color w:val="99CC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8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3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ذَيْ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خ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لِ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ض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رْضِع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بَس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ِم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وَا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َح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ني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شتغ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ب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رنال</w:t>
      </w:r>
      <w:r>
        <w:rPr>
          <w:rFonts w:cs="Simplified Arabic"/>
          <w:b/>
          <w:bCs/>
          <w:sz w:val="28"/>
          <w:szCs w:val="28"/>
          <w:rtl w:val="true"/>
        </w:rPr>
        <w:t>!!!)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7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.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ضِع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حْر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َبَن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ض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خَذ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ِج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م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ْت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ْثُ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ّ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ْضِع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ب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ِجَال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14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لِ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لِيدِ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زوج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7</w:t>
      </w:r>
      <w:r>
        <w:rPr>
          <w:rFonts w:cs="Simplified Arabic"/>
          <w:b/>
          <w:bCs/>
          <w:sz w:val="28"/>
          <w:szCs w:val="28"/>
          <w:rtl w:val="true"/>
        </w:rPr>
        <w:t>)  "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حْيَةٍ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ضِع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».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096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مّ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سْلِمِينَ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2.2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 xml:space="preserve">]" 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.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.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0.4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كست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.17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و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1"/>
        <w:ind w:left="795" w:right="0" w:hanging="773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ة؟</w:t>
      </w:r>
    </w:p>
    <w:p>
      <w:pPr>
        <w:pStyle w:val="Normal"/>
        <w:bidi w:val="1"/>
        <w:ind w:left="622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22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.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622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ت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.10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و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ضا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لي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يا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حاوري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ح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لا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ع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ج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عه؟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نتقائ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سى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ط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قل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ق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ْ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صا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ت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اك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2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ضونه؟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62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يق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ه؟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62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خ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شع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تعليق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ح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اه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س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ع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ل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رها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502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ت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ه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هابي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rFonts w:cs="Simplified Arabic"/>
          <w:b/>
          <w:bCs/>
          <w:color w:val="FF00FF"/>
          <w:sz w:val="28"/>
          <w:szCs w:val="28"/>
        </w:rPr>
        <w:t>14.1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دس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تيج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رج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82" w:right="0" w:hanging="38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هي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720" w:right="0" w:hanging="69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720" w:right="0" w:hanging="69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.1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خ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ق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ف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ضار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خص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ث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دس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شج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طال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ز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امج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اق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ب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ب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ان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أث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ل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بع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عامل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ي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ب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نا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ي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0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1:09:00Z</dcterms:created>
  <dc:creator>SERVANT</dc:creator>
  <dc:description/>
  <cp:keywords/>
  <dc:language>en-US</dc:language>
  <cp:lastModifiedBy>peter ayad</cp:lastModifiedBy>
  <dcterms:modified xsi:type="dcterms:W3CDTF">2006-08-20T06:56:00Z</dcterms:modified>
  <cp:revision>2</cp:revision>
  <dc:subject/>
  <dc:title>التعليق على</dc:title>
</cp:coreProperties>
</file>