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/2/200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ريكاتي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حم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طال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حتر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ي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لاند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سط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يكا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ب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ت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ي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48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يكا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ازي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رو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يكا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ا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ل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ف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يوديك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نيت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ط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م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يكا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ب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448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48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48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48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</w:p>
    <w:p>
      <w:pPr>
        <w:pStyle w:val="Normal"/>
        <w:bidi w:val="1"/>
        <w:ind w:left="448" w:right="0" w:hanging="48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ريكات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www.islamonline.org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ريكا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أس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اح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: 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ع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،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ريكات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ت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بت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خ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يكا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يك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ث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يك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ب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مر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مَ؟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ل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1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َنص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ه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ت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ء؟</w:t>
      </w:r>
    </w:p>
    <w:p>
      <w:pPr>
        <w:pStyle w:val="Normal"/>
        <w:bidi w:val="1"/>
        <w:ind w:left="-32" w:right="0" w:firstLine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" w:right="0" w:firstLine="12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ه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ئ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ش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rabic BB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2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ز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ذ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ذ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س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ح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JESUS SUPER STA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َ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ت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،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؟</w:t>
      </w:r>
    </w:p>
    <w:p>
      <w:pPr>
        <w:pStyle w:val="Normal"/>
        <w:bidi w:val="1"/>
        <w:ind w:left="-32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ي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دي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" w:right="0" w:firstLine="1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ا</w:t>
      </w:r>
    </w:p>
    <w:p>
      <w:pPr>
        <w:pStyle w:val="Normal"/>
        <w:bidi w:val="1"/>
        <w:ind w:left="44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رع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با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ه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ق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اتكم؟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؟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؟</w:t>
      </w:r>
    </w:p>
    <w:p>
      <w:pPr>
        <w:pStyle w:val="Normal"/>
        <w:numPr>
          <w:ilvl w:val="0"/>
          <w:numId w:val="1"/>
        </w:numPr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403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03"/>
        </w:tabs>
        <w:ind w:left="403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03"/>
        </w:tabs>
        <w:ind w:left="403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6:00Z</dcterms:created>
  <dc:creator>SERVANT</dc:creator>
  <dc:description/>
  <cp:keywords/>
  <dc:language>en-US</dc:language>
  <cp:lastModifiedBy>SERVANT</cp:lastModifiedBy>
  <dcterms:modified xsi:type="dcterms:W3CDTF">2006-02-26T06:17:00Z</dcterms:modified>
  <cp:revision>1</cp:revision>
  <dc:subject/>
  <dc:title>حلقة خاصة</dc:title>
</cp:coreProperties>
</file>