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عادو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عدنا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ي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رار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22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2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22" w:right="0" w:hanging="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ي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ر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ز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AR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</w:p>
    <w:p>
      <w:pPr>
        <w:pStyle w:val="Normal"/>
        <w:bidi w:val="1"/>
        <w:ind w:left="22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خت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اد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د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:</w:t>
      </w:r>
    </w:p>
    <w:p>
      <w:pPr>
        <w:pStyle w:val="Normal"/>
        <w:bidi w:val="1"/>
        <w:ind w:left="2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ر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ف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ي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صيل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795" w:right="0" w:hanging="43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95" w:right="0" w:hanging="435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هي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95" w:right="0" w:hanging="435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دم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2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ض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ج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2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2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2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62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هيد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ن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زن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و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:4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6:0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795" w:right="0" w:hanging="435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و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دا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!!)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: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6:36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و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ُخْجِلَ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color w:val="FF0000"/>
          <w:sz w:val="28"/>
          <w:szCs w:val="28"/>
        </w:rPr>
        <w:t>1:0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: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ت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ص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صَد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رغ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Portable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ف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غيرة</w:t>
      </w:r>
      <w:r>
        <w:rPr>
          <w:rFonts w:cs="Simplified Arabic"/>
          <w:b/>
          <w:bCs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ر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د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حنات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َّ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صرَّ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س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َطْب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ني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ك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تف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عرَّ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رَّ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ستفا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تا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ز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ذ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ص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مو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خ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ظه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شكلت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انطباع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" w:leader="none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2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ن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يا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ض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8:5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9: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ا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ُدَّةِ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ة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ك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س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9: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9:4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لحنا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لح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ط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وة</w:t>
      </w:r>
      <w:r>
        <w:rPr>
          <w:rFonts w:cs="Simplified Arabic"/>
          <w:b/>
          <w:bCs/>
          <w:sz w:val="28"/>
          <w:szCs w:val="28"/>
          <w:rtl w:val="true"/>
        </w:rPr>
        <w:t>!!!!!!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ث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م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ف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طا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502" w:right="0" w:hanging="502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ف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ُد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49:4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9:5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ف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ا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لدني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50: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0:1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ر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نكح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ت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ك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ت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ا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ز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و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م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هج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هج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م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Simplified Arabic"/>
          <w:b/>
          <w:bCs/>
          <w:sz w:val="28"/>
          <w:szCs w:val="28"/>
          <w:rtl w:val="true"/>
        </w:rPr>
        <w:t xml:space="preserve">] 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4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91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عِز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ْ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لِ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َّ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مَز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ظَ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ِك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نِ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َجْمِهِ</w:t>
      </w:r>
    </w:p>
    <w:p>
      <w:pPr>
        <w:pStyle w:val="Normal"/>
        <w:numPr>
          <w:ilvl w:val="0"/>
          <w:numId w:val="10"/>
        </w:numPr>
        <w:bidi w:val="1"/>
        <w:ind w:left="742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7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4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30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سْلَم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شَه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بَ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رِ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امِ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ِكْتَ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غ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ِرْو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كْحُ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رِّ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بِئْرِ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دْر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ِنَ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لاَ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وْلِ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طَهِّرَنِ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ُج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10"/>
        </w:numPr>
        <w:bidi w:val="1"/>
        <w:ind w:left="74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رقط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9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ث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غ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ا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رم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ن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ِِ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50: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0:25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ضع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50: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0:37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ص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صل</w:t>
      </w:r>
      <w:r>
        <w:rPr>
          <w:rFonts w:cs="Simplified Arabic"/>
          <w:b/>
          <w:bCs/>
          <w:sz w:val="28"/>
          <w:szCs w:val="28"/>
          <w:rtl w:val="true"/>
        </w:rPr>
        <w:t>!!!</w:t>
      </w:r>
    </w:p>
    <w:p>
      <w:pPr>
        <w:pStyle w:val="Normal"/>
        <w:bidi w:val="1"/>
        <w:ind w:left="502" w:right="0" w:hanging="50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2" w:right="0" w:hanging="50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color w:val="FF0000"/>
          <w:sz w:val="28"/>
          <w:szCs w:val="28"/>
        </w:rPr>
        <w:t>1: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color w:val="FF0000"/>
          <w:sz w:val="28"/>
          <w:szCs w:val="28"/>
        </w:rPr>
        <w:t>1:7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ضع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رأ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ت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آت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20"/>
        <w:gridCol w:w="252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ـــدر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ل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ائ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ط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هق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رم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ــــــــو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2" w:leader="none"/>
        </w:tabs>
        <w:bidi w:val="1"/>
        <w:ind w:left="502" w:right="0" w:hanging="4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ذَيْفَ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َن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وج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أَنْكَحَهُ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وَلِيد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ْر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دْرً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ه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تِهِمْ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ي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ارِ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ْعُو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بَا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سَط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ُد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ْ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وْلاَه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رَاهِي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خُو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ّ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هَي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لَغ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بْلُغ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ِجَا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َقَ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ق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ض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ف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ياب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ت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ا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أْنِهِ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7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حْر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بَنِهَ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حْرُم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ذْه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ذَيْفَةَ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تجاج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رْضِ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حْيَةٍ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جاج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بَس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ٌ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ح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رْضَع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نْزِ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د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ضَاعَة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ج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َال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َع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ذ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م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ذَه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33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كْرَهُ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اس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َس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35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َكَثْ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وْ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َدِّ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اس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دِّث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هَابُ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39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كَث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َدِّ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ق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َاس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بَرَتْ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33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ش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أْمُ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وَا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خْوَ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ضِع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بّ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دْخُ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بِير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338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ف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كْ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ِّي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ّ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رْضَعَتْن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ْثُو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ِض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ْضِعْن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ْثُوم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تِ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382" w:right="0" w:hanging="382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2299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382" w:right="0" w:hanging="382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60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ُخَارِى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ح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و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لِمٌ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أْذِ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فْصَة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ى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سْتَأْذِ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يْتِك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لاَ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فْص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ضَاعَة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لا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ض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ضَاع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حَرِّ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حَرِّ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وِلاَد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ضاع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240" w:right="0" w:hanging="24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Cs/>
          <w:color w:val="000000"/>
          <w:sz w:val="28"/>
          <w:szCs w:val="28"/>
        </w:rPr>
        <w:t>9/148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 xml:space="preserve">): 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رَوى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شيخان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>[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أمّ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النبيّ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وعندها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تغيّر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وجهه،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كأنّ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كرِ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00"/>
          <w:sz w:val="28"/>
          <w:sz w:val="28"/>
          <w:szCs w:val="28"/>
          <w:rtl w:val="true"/>
        </w:rPr>
        <w:t>فقالت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إنّه</w:t>
      </w:r>
      <w:r>
        <w:rPr>
          <w:rFonts w:ascii="Arabic Transparent" w:hAnsi="Arabic Transparent" w:eastAsia="Arabic Transparent" w:cs="Arabic Transparent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color w:val="0000FF"/>
          <w:sz w:val="28"/>
          <w:sz w:val="28"/>
          <w:szCs w:val="28"/>
          <w:rtl w:val="true"/>
        </w:rPr>
        <w:t>أخي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Arabic Transparent" w:hAnsi="Arabic Transparent"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هل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يفهم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هذا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نها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مرت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مها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يضا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ترضع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بعد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مرض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ختها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م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كلثوم؟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الله</w:t>
      </w:r>
      <w:r>
        <w:rPr>
          <w:rFonts w:ascii="Arabic Transparent" w:hAnsi="Arabic Transparent" w:eastAsia="Arabic Transparent" w:cs="Arabic Transparent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Cs/>
          <w:sz w:val="28"/>
          <w:sz w:val="28"/>
          <w:szCs w:val="28"/>
          <w:rtl w:val="true"/>
        </w:rPr>
        <w:t>أعلم</w:t>
      </w:r>
      <w:r>
        <w:rPr>
          <w:rFonts w:cs="Simplified Arabic" w:ascii="Arabic Transparent" w:hAnsi="Arabic Transparent"/>
          <w:bCs/>
          <w:sz w:val="28"/>
          <w:szCs w:val="28"/>
          <w:rtl w:val="true"/>
        </w:rPr>
        <w:t>!!)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Simplified Arabic"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ش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و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abic Transparent" w:hAnsi="Arabic Transparent" w:cs="Simplified Arabic"/>
          <w:b/>
          <w:b/>
          <w:bCs/>
          <w:sz w:val="28"/>
          <w:szCs w:val="28"/>
        </w:rPr>
      </w:pP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ذي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ذ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ض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ا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س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ائ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خ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ه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ت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0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قر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0:0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0:4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دِّ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حو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ناط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ُ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ر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ت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مع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ز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؟؟؟</w:t>
      </w:r>
    </w:p>
    <w:p>
      <w:pPr>
        <w:pStyle w:val="Normal"/>
        <w:bidi w:val="1"/>
        <w:ind w:left="86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86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اب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رآ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ى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hyperlink r:id="rId2"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سنن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ابن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8"/>
            <w:sz w:val="28"/>
            <w:szCs w:val="28"/>
            <w:u w:val="none"/>
            <w:rtl w:val="true"/>
          </w:rPr>
          <w:t>ماجه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/>
            <w:bCs/>
            <w:color w:val="182D64"/>
            <w:sz w:val="28"/>
            <w:sz w:val="28"/>
            <w:szCs w:val="28"/>
            <w:u w:val="none"/>
            <w:rtl w:val="true"/>
          </w:rPr>
          <w:t>رضاع</w:t>
        </w:r>
        <w:r>
          <w:rPr>
            <w:rStyle w:val="InternetLink"/>
            <w:b/>
            <w:b/>
            <w:bCs/>
            <w:color w:val="182D64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color w:val="182D64"/>
            <w:sz w:val="28"/>
            <w:sz w:val="28"/>
            <w:szCs w:val="28"/>
            <w:u w:val="none"/>
            <w:rtl w:val="true"/>
          </w:rPr>
          <w:t>الكبير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عن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رضا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وتشاغ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دا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‏فأكل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bookmarkStart w:id="0" w:name="Desc1"/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ندي</w:t>
      </w:r>
      <w:bookmarkEnd w:id="0"/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‏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‏‏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‏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جن</w:t>
      </w:r>
      <w:r>
        <w:rPr>
          <w:rFonts w:cs="Simplified Arabic"/>
          <w:b/>
          <w:bCs/>
          <w:sz w:val="28"/>
          <w:szCs w:val="28"/>
          <w:rtl w:val="true"/>
        </w:rPr>
        <w:t>) ‏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167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ز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سخ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و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ضع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غ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كل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ي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ا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افظو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ْ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ا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؟؟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م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صوص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مومية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ُرض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ابي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اب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ي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00:4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:03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ج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شخ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ن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ه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وص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قد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:5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:0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ه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ب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قس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ر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ص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نيف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مّ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ْمُسْلِم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06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َوَا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َنَات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خْوَت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ْضِعْ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بّ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يَدْخُ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ْثُو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ك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6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ُلا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ي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حِ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َّ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ئِش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ْو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ْرَأ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الِ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ذَيْ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ىْءٌ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ِع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دْخُ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"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خ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ا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تن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ساء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ا؟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صو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ومي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جل؟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ت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دس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ق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و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ض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:3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:4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رْضَع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مْ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ضَعَاتٍ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يت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4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جَ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َال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ضَعْتُه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ج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ت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ب؟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م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جل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ته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39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كَث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حَدِّث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هْب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"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ث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ض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81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وْ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عَائِش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ط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فْسِ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َانِ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غُلا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غْن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ضَا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7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أ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َ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ائ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زْوَا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ى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خِ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تِل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َض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ب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م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يديك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ا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دي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ظا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د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ضع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ج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س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/9/20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ق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اء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خف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ظهار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44:4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4:54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را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دي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يد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ا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0"/>
        </w:numPr>
        <w:bidi w:val="1"/>
        <w:ind w:left="622" w:right="0" w:hanging="2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د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622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س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ا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622" w:right="0" w:hanging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زا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سا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كم؟</w:t>
      </w:r>
    </w:p>
    <w:p>
      <w:pPr>
        <w:pStyle w:val="Normal"/>
        <w:numPr>
          <w:ilvl w:val="0"/>
          <w:numId w:val="10"/>
        </w:numPr>
        <w:bidi w:val="1"/>
        <w:ind w:left="622" w:right="0" w:hanging="24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شف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ل؟</w:t>
      </w:r>
    </w:p>
    <w:p>
      <w:pPr>
        <w:pStyle w:val="Normal"/>
        <w:bidi w:val="1"/>
        <w:ind w:left="208" w:right="0" w:firstLine="17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ان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ح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ري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َج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502" w:right="0" w:hanging="36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ا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ع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:3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4:5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زعز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كش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رة؟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208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ت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FF0000"/>
          <w:sz w:val="28"/>
          <w:szCs w:val="28"/>
        </w:rPr>
        <w:t>7: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:4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ر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كلِّم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502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ه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ت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ش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فيق</w:t>
      </w:r>
      <w:r>
        <w:rPr>
          <w:rFonts w:cs="Simplified Arabic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ت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ه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دي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ط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أ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؟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ؤ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؟؟؟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ح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هار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ط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؟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ج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ت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يالات؟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خ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ش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ج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لغ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ض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من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ك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رح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فا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م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ره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ت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ذي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مي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ز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رن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ري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رح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ن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تا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4.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14.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ذك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ه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ح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ح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ا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ال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خف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ظها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ض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اجه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ديث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حيح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در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ع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اك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اكم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lang w:bidi="ar-EG"/>
        </w:rPr>
        <w:t>www.islamic-council.co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فع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ري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بليغ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ج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خز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اسة؟؟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رأ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ق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ص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تبي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2" w:leader="none"/>
        </w:tabs>
        <w:bidi w:val="1"/>
        <w:ind w:left="622" w:right="0" w:hanging="60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طباع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ة</w:t>
      </w:r>
    </w:p>
    <w:p>
      <w:pPr>
        <w:pStyle w:val="Normal"/>
        <w:bidi w:val="1"/>
        <w:ind w:left="502" w:right="0" w:hanging="502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فز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ب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ف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تن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تح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فج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ر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ك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02" w:right="0" w:hanging="50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ال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إع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م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ق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حر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قد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هض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جر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ه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502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ت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حاك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ك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مد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0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22" w:right="0" w:hanging="0"/>
        <w:jc w:val="both"/>
        <w:rPr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هد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ا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0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ع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ج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50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ف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ج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502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ش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ام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ا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ئ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سك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ارة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ت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ر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ت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خ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ذ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ه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ائ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ك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color w:val="FF0000"/>
          <w:sz w:val="28"/>
          <w:szCs w:val="28"/>
        </w:rPr>
        <w:t>1: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0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Simplified Arabic"/>
          <w:b/>
          <w:bCs/>
          <w:color w:val="FF0000"/>
          <w:sz w:val="28"/>
          <w:szCs w:val="28"/>
        </w:rPr>
        <w:t>1:18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1"/>
        <w:ind w:left="502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ت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د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22" w:right="0" w:hanging="0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آمــــــــين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sectPr>
      <w:footerReference w:type="default" r:id="rId4"/>
      <w:type w:val="nextPage"/>
      <w:pgSz w:w="12240" w:h="15840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>
        <w:color w:val="0000FF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37"/>
        </w:tabs>
        <w:ind w:left="937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dith.al-islam.com/Display/Hier.asp?Doc=5&amp;n=0" TargetMode="External"/><Relationship Id="rId3" Type="http://schemas.openxmlformats.org/officeDocument/2006/relationships/hyperlink" Target="http://hadith.al-islam.com/Display/Hier.asp?Doc=5&amp;n=25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4:00Z</dcterms:created>
  <dc:creator>SERVANT</dc:creator>
  <dc:description/>
  <cp:keywords/>
  <dc:language>en-US</dc:language>
  <cp:lastModifiedBy>SERVANT</cp:lastModifiedBy>
  <dcterms:modified xsi:type="dcterms:W3CDTF">2006-02-26T06:15:00Z</dcterms:modified>
  <cp:revision>2</cp:revision>
  <dc:subject/>
  <dc:title>(وعادوا فعدنا)</dc:title>
</cp:coreProperties>
</file>