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ب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دل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ر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ل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و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ت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ت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ت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تل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إ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ي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ا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ن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ب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كند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هد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ل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غ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م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س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ت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ق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ز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باً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ث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ي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سط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ه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ق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رج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ق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B.B.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ذ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ش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ت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ل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خ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ع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ك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د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ل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24:00Z</dcterms:created>
  <dc:creator>MSI-K7N2</dc:creator>
  <dc:description/>
  <dc:language>en-US</dc:language>
  <cp:lastModifiedBy>MSI-K7N2</cp:lastModifiedBy>
  <dcterms:modified xsi:type="dcterms:W3CDTF">2006-08-01T13:13:00Z</dcterms:modified>
  <cp:revision>22</cp:revision>
  <dc:subject/>
  <dc:title>الحلقة 125</dc:title>
</cp:coreProperties>
</file>