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ا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arbic.islamek.com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و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ت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م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com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ذربي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ك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دون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ري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س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خ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اخ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ؤا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4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ق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ب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س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و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ا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بي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بس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ئ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ق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hyperlink r:id="rId3">
        <w:r>
          <w:rPr>
            <w:rStyle w:val="InternetLink"/>
            <w:rFonts w:cs="Simplified Arabic"/>
            <w:sz w:val="28"/>
            <w:szCs w:val="28"/>
          </w:rPr>
          <w:t>www.arbic.islamek.com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ع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وا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جي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ذ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خ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س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قظ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ته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م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ش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c.islamek.com/" TargetMode="External"/><Relationship Id="rId3" Type="http://schemas.openxmlformats.org/officeDocument/2006/relationships/hyperlink" Target="http://www.arbic.islame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54:00Z</dcterms:created>
  <dc:creator>MSI-K7N2</dc:creator>
  <dc:description/>
  <dc:language>en-US</dc:language>
  <cp:lastModifiedBy>MSI-K7N2</cp:lastModifiedBy>
  <dcterms:modified xsi:type="dcterms:W3CDTF">2006-08-02T07:44:00Z</dcterms:modified>
  <cp:revision>19</cp:revision>
  <dc:subject/>
  <dc:title>الحلقة 123</dc:title>
</cp:coreProperties>
</file>