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ل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24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مد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أحبائ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ه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ه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نامج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ئ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رف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م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ك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م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كر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طرس</w:t>
      </w:r>
    </w:p>
    <w:p>
      <w:pPr>
        <w:pStyle w:val="Normal"/>
        <w:ind w:left="0" w:right="0" w:firstLine="72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هلاً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مد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حبائ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ه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ش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يرال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ط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ن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رس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ض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ن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ت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غث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ع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ع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غ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هت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ز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و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خ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ت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ع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ت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ت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ئ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فسك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ح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ص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نض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ح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قو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ت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ر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ي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ف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س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قو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ندع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ك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قا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و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ها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م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كر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طرس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ظ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ش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ت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اعت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ق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نقو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ط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ت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تا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ث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ك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ح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ص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ش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و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ت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لط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ل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مت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ما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مد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u w:val="single"/>
        </w:rPr>
      </w:pPr>
      <w:r>
        <w:rPr>
          <w:rFonts w:cs="Simplified Arabic"/>
          <w:sz w:val="28"/>
          <w:sz w:val="28"/>
          <w:szCs w:val="28"/>
          <w:rtl w:val="true"/>
        </w:rPr>
        <w:t>دلوق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و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ل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ز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ي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افظ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ص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ت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u w:val="single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م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كر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طرس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ئ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أز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يجي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ر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أ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ق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ي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بوا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مد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ق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رف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ل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قر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ح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وق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حر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م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كر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طرس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أ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رف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ل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ق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رب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ا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رف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ر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ع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ولون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مد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النس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حر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حر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أ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ي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حرف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م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كر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طرس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ضر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ض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ه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يه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م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ت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ا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ط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ي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ناق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تضا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تل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د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ث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ا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ث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ر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فو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ض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ف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أن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مد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أح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ضر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نت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ي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ح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و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م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كر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طرس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ج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تلا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ح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ي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تل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ث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تل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ج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ق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مد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و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ح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د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أ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م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كر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طرس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ط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تبط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ح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ي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مد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و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صوص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ت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ح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ت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تد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قا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ن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ي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حريف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م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كر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طرس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ق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ق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لي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اش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عم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ي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ع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وئ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ب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س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ر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م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ر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عم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خ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ا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د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ش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مد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و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م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كر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طرس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ت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ي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و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ث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جست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ز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غدا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ن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ا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ز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ب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بي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ت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ش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ش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مد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تط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ق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م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كر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طرس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الث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اب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ر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ك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ط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قص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ش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ئ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ك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ص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5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قو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بو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نا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مد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د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ه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ق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م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كر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طرس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ط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ئ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سو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سو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1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ر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د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ط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ل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مد</w:t>
      </w:r>
    </w:p>
    <w:p>
      <w:pPr>
        <w:pStyle w:val="Normal"/>
        <w:ind w:left="0" w:right="0" w:firstLine="72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ث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واب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م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كر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طرس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بالتأ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توب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كل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ا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صح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ت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ث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ز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ق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8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4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ها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مد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م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كر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طرس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طب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ت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وز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ح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ا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ئ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ت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اغ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كل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ي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ت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ز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ت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2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ز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ق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ي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رجم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ت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2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ر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م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ي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ث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ز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ص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حراق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وز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ا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مد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أ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ح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لت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قم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ك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س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ج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ثبت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مسك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ف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عو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ستج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ق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ج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ب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ر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خ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عز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ر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ب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عز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تش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ؤ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اع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ك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د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حبائ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ه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جو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ر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8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ج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ت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اي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م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ض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ي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ع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08:52:00Z</dcterms:created>
  <dc:creator>MSI-K7N2</dc:creator>
  <dc:description/>
  <dc:language>en-US</dc:language>
  <cp:lastModifiedBy>MSI-K7N2</cp:lastModifiedBy>
  <dcterms:modified xsi:type="dcterms:W3CDTF">2006-08-02T09:24:00Z</dcterms:modified>
  <cp:revision>26</cp:revision>
  <dc:subject/>
  <dc:title>الحلقة 124</dc:title>
</cp:coreProperties>
</file>