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م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م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ت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ل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طل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طلاح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tabs>
          <w:tab w:val="clear" w:pos="720"/>
          <w:tab w:val="left" w:pos="-177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7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92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ز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ز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ز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ز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ل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بدي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ت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ه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آ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ا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ب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ع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واعه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جس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يع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ش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و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ضيع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ه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ل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حج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ذ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ا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ر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ز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و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ص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ي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د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ب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ن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خ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01:00Z</dcterms:created>
  <dc:creator>MSI-K7N2</dc:creator>
  <dc:description/>
  <dc:language>en-US</dc:language>
  <cp:lastModifiedBy>MSI-K7N2</cp:lastModifiedBy>
  <dcterms:modified xsi:type="dcterms:W3CDTF">2006-08-03T10:35:00Z</dcterms:modified>
  <cp:revision>12</cp:revision>
  <dc:subject/>
  <dc:title>الحلقة 126</dc:title>
</cp:coreProperties>
</file>