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ج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فا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ر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اش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ب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شا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926" w:leader="none"/>
        </w:tabs>
        <w:ind w:left="56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926" w:leader="none"/>
        </w:tabs>
        <w:ind w:left="56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926" w:leader="none"/>
        </w:tabs>
        <w:ind w:left="56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05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ناو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ت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و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دب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ر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ض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ذ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س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م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ش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ش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ت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ل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ي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شان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غ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ت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ق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autoSpaceDE w:val="false"/>
        <w:ind w:left="26" w:right="0" w:firstLine="694"/>
        <w:jc w:val="left"/>
        <w:rPr>
          <w:rFonts w:ascii="Georgia" w:hAnsi="Georgia" w:cs="Simplified Arabic"/>
          <w:sz w:val="26"/>
          <w:szCs w:val="26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زع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26" w:right="0" w:firstLine="26"/>
        <w:jc w:val="left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و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و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و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50:00Z</dcterms:created>
  <dc:creator>MSI-K7N2</dc:creator>
  <dc:description/>
  <dc:language>en-US</dc:language>
  <cp:lastModifiedBy>MSI-K7N2</cp:lastModifiedBy>
  <dcterms:modified xsi:type="dcterms:W3CDTF">2006-08-03T11:07:00Z</dcterms:modified>
  <cp:revision>29</cp:revision>
  <dc:subject/>
  <dc:title>الحلقة 125</dc:title>
</cp:coreProperties>
</file>