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ر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ص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خـ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جـ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ت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أ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قر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ع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ر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ي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م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ذربي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س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س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خبط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هد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ش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ء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و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ز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ه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به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ب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ل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ذ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ا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ؤ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ش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س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7:00Z</dcterms:created>
  <dc:creator>MSI-K7N2</dc:creator>
  <dc:description/>
  <dc:language>en-US</dc:language>
  <cp:lastModifiedBy>MSI-K7N2</cp:lastModifiedBy>
  <dcterms:modified xsi:type="dcterms:W3CDTF">2006-08-03T13:23:00Z</dcterms:modified>
  <cp:revision>30</cp:revision>
  <dc:subject/>
  <dc:title>الحلقة 128</dc:title>
</cp:coreProperties>
</file>