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ل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29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حبا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يفز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ه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ر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ك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م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ك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رس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ه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ه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مشاهدين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حبا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كترو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ج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س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سون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ارك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يز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اس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ه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م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ج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ق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ونا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م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ك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رس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بت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ت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تم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كر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تي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ب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تي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م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ك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رس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ل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تي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تي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أ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إذ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تيبى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م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ك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رس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ب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ش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م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د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ه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د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م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ك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رس</w:t>
      </w:r>
    </w:p>
    <w:p>
      <w:pPr>
        <w:pStyle w:val="Normal"/>
        <w:tabs>
          <w:tab w:val="clear" w:pos="720"/>
          <w:tab w:val="left" w:pos="-1054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د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ط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س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ي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هج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وا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بص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ظ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ش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بق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ش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سو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هج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وا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زواج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س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سو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ن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س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فو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1054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تيبى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م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ك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رس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طب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ت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ي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ا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ذب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أمر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ر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ذبون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أ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خب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ي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ئ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ج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متحنو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ت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ت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ت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ت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غ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ف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ا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ت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اف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ع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ض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ف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ض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ح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تش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ج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ش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حس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خ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و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ت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لا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د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ه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لوك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و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ار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ؤل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ت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ج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آ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ع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و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د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د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د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ن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م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كر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طرس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التأك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م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ت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ت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وا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ب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ق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فت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د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واح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ي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تن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زوج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حرمو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ف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ربي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سأ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ج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ن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ستفتو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تي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ا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تو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غب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كح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تضع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لد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2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نكح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قراء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و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جا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نكح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ثل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ب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ق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غلط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أل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خرو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علو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ح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ث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يات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م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كر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طرس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ق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وض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7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72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ح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ا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زي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صيب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ر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طلب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يش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ته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تغ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ل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أل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ل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رج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ج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ق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يت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صلت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ز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ص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يد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صف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صف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ت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ت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فو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ت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ت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حمد</w:t>
      </w:r>
    </w:p>
    <w:p>
      <w:pPr>
        <w:pStyle w:val="Normal"/>
        <w:ind w:left="20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بد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ن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م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كر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طرس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ن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اق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و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8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7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7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ل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ا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ي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ز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سل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اهداً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بش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زي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ز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ز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دي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ز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ذك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ن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رس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يح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نو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و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م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ز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س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ز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2</w:t>
      </w:r>
      <w:r>
        <w:rPr>
          <w:rFonts w:cs="Simplified Arabic"/>
          <w:sz w:val="28"/>
          <w:szCs w:val="28"/>
          <w:rtl w:val="true"/>
          <w:lang w:bidi="ar-EG"/>
        </w:rPr>
        <w:t xml:space="preserve"> / </w:t>
      </w:r>
      <w:r>
        <w:rPr>
          <w:rFonts w:cs="Simplified Arabic"/>
          <w:sz w:val="28"/>
          <w:szCs w:val="28"/>
          <w:lang w:bidi="ar-EG"/>
        </w:rPr>
        <w:t>2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أ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ق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ت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اث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أخ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اث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قد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جو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فو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غ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ا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وا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و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ج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در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ذ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بر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ض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ر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سج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ج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ا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ر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ت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ا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را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ي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</w:p>
    <w:p>
      <w:pPr>
        <w:pStyle w:val="Normal"/>
        <w:ind w:left="0" w:right="0" w:firstLine="56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أك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شا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اه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ج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لام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م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كر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طرس</w:t>
      </w:r>
    </w:p>
    <w:p>
      <w:pPr>
        <w:pStyle w:val="Normal"/>
        <w:ind w:left="0" w:right="0" w:firstLine="56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</w:p>
    <w:p>
      <w:pPr>
        <w:pStyle w:val="Normal"/>
        <w:ind w:left="0" w:right="0" w:firstLine="56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ث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خت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ت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س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آ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ت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ت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ام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م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كر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طرس</w:t>
      </w:r>
    </w:p>
    <w:p>
      <w:pPr>
        <w:pStyle w:val="Normal"/>
        <w:ind w:left="0" w:right="0" w:firstLine="56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الط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ن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ك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ق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ز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ر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يب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ا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ق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بو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ف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ب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ق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ه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م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كر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طرس</w:t>
      </w:r>
    </w:p>
    <w:p>
      <w:pPr>
        <w:pStyle w:val="Normal"/>
        <w:ind w:left="0" w:right="0" w:firstLine="56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آ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ع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ف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ء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و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شك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ص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خصو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ذ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ق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خ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ب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ش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سوخ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ا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تستبد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ق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9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ما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ئ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با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تلا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غ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أ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ح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ي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ظ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أ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تلا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ن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حمد</w:t>
      </w:r>
    </w:p>
    <w:p>
      <w:pPr>
        <w:pStyle w:val="Normal"/>
        <w:ind w:left="0" w:right="0" w:firstLine="566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د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رك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ستمت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ث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م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كر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طرس</w:t>
      </w:r>
    </w:p>
    <w:p>
      <w:pPr>
        <w:pStyle w:val="Normal"/>
        <w:ind w:left="0" w:right="0" w:firstLine="56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واجه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ضي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ضطه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شا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ث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زعز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ظ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ب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أن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ث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بت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ب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ا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ط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ا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ط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آ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فظ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تهتفو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صل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ع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بات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تياجا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راع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و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م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اج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ا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ت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ت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يا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ت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ظروف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ت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ولاد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ت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صح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ت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غ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ند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ه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رع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ش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ق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رعا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هت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ي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ز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از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بي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ما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طع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ي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رغ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ا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ي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عا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ش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ب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رع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ع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ص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جب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و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أ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ذهب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طب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ح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ر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سأ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ا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دث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دث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قذ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عائ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دث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و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ز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ئ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ث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أ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ن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ط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رك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</w:p>
    <w:p>
      <w:pPr>
        <w:pStyle w:val="Normal"/>
        <w:ind w:left="0" w:right="0" w:firstLine="56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ك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و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بائ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ع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ث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ت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و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فض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ل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لب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عا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را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د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ذ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06:32:00Z</dcterms:created>
  <dc:creator>MSI-K7N2</dc:creator>
  <dc:description/>
  <dc:language>en-US</dc:language>
  <cp:lastModifiedBy>MSI-K7N2</cp:lastModifiedBy>
  <dcterms:modified xsi:type="dcterms:W3CDTF">2006-08-07T13:54:00Z</dcterms:modified>
  <cp:revision>41</cp:revision>
  <dc:subject/>
  <dc:title>الحلقة 129</dc:title>
</cp:coreProperties>
</file>