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ف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ص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ت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لاث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ج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قب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ي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ي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ف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طف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ه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ع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ت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ت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ز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سا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تياج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ل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8:00Z</dcterms:created>
  <dc:creator>MSI-K7N2</dc:creator>
  <dc:description/>
  <dc:language>en-US</dc:language>
  <cp:lastModifiedBy>MSI-K7N2</cp:lastModifiedBy>
  <dcterms:modified xsi:type="dcterms:W3CDTF">2006-08-07T15:02:00Z</dcterms:modified>
  <cp:revision>51</cp:revision>
  <dc:subject/>
  <dc:title>الحلقة 130</dc:title>
</cp:coreProperties>
</file>