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ل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ع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ج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ت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ل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ث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د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ح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ؤ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ئ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ز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ج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ت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ت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ؤ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ذ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ض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ش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ث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ش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و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ج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43:00Z</dcterms:created>
  <dc:creator>Rafik</dc:creator>
  <dc:description/>
  <dc:language>en-US</dc:language>
  <cp:lastModifiedBy>MSI-K7N2</cp:lastModifiedBy>
  <dcterms:modified xsi:type="dcterms:W3CDTF">2006-08-09T12:55:00Z</dcterms:modified>
  <cp:revision>33</cp:revision>
  <dc:subject/>
  <dc:title>الأخ أحمد</dc:title>
</cp:coreProperties>
</file>