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2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ح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غ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ب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ظ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2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2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2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tabs>
          <w:tab w:val="clear" w:pos="720"/>
          <w:tab w:val="left" w:pos="-1054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آ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أ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ل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تباس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ح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لت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ل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ب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ظ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ظ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ا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ح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ح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ئ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ئ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ب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ئ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ب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ش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ع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ب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ع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ر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فو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فو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س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ر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ل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23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جست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هم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ظد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ط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ن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غض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ط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اً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ي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ي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دق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ذ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ق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تج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اد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ذ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م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تم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ت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م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و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س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س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ه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ف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حارب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ه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ح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ج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ز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ر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ب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ن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ض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ا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ز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ق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اع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سا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ي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ار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ل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ا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ج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و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5:46:00Z</dcterms:created>
  <dc:creator>MSI-K7N2</dc:creator>
  <dc:description/>
  <dc:language>en-US</dc:language>
  <cp:lastModifiedBy>MSI-K7N2</cp:lastModifiedBy>
  <dcterms:modified xsi:type="dcterms:W3CDTF">2006-08-08T08:01:00Z</dcterms:modified>
  <cp:revision>36</cp:revision>
  <dc:subject/>
  <dc:title>الحلقة 133</dc:title>
</cp:coreProperties>
</file>