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4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شاهدي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ئ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ج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ش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رك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ز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ض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فع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ستقر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س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جم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ب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جم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جم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خر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و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3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منا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ر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ر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رق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ائيلي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3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يضاً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ساب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أ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ذ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ت</w:t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ائك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ي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ا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يبشرو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برو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ز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ب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نى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ع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ر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ر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ي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يح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ذاف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3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غ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ائ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و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يد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ا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و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ادي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د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ر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ف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د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3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ه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هد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ق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ق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ق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3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ئ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3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ا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ه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ص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ب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اج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هدا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و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ش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ل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ؤ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ر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د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و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ا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ق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ص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ر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3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ت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ض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7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ز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افظ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2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ت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ا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ك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رو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أ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رف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ب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ص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ع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رب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ك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غ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غ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ت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ه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ج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زع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غ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ل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ذ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ز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ص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غراء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ا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سا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ز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هز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ر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صن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ط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تي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غ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ر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ف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غرا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ط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ذ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و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فط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خص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مان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ب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مع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ف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سل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رس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ن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و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ذ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حث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فس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أك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01:00Z</dcterms:created>
  <dc:creator>MSI-K7N2</dc:creator>
  <dc:description/>
  <dc:language>en-US</dc:language>
  <cp:lastModifiedBy>MSI-K7N2</cp:lastModifiedBy>
  <dcterms:modified xsi:type="dcterms:W3CDTF">2006-08-09T11:45:00Z</dcterms:modified>
  <cp:revision>37</cp:revision>
  <dc:subject/>
  <dc:title>الحلقة 134</dc:title>
</cp:coreProperties>
</file>