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شاه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ف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بس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م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ئ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س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ئ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ع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ؤ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مي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ئ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ئ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9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غ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ائ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جست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س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سخ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سخ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سخ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سخ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ح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س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غ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ؤ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رج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ر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بق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ت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برق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ق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س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أ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ب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غ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ها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شر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ياؤ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6:43:00Z</dcterms:created>
  <dc:creator>MSI-K7N2</dc:creator>
  <dc:description/>
  <dc:language>en-US</dc:language>
  <cp:lastModifiedBy>MSI-K7N2</cp:lastModifiedBy>
  <dcterms:modified xsi:type="dcterms:W3CDTF">2006-08-13T11:31:00Z</dcterms:modified>
  <cp:revision>67</cp:revision>
  <dc:subject/>
  <dc:title>الحلقة 137</dc:title>
</cp:coreProperties>
</file>