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شاه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ف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7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ئ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ئ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ئ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ج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7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عق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س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ائ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ت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ق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ك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يد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ي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ل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ض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ف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ا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ل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ج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ارك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و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ه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قد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ج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لي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ب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أ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ع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ث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ع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ع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ه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ق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ف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ارك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9:28:00Z</dcterms:created>
  <dc:creator>MSI-K7N2</dc:creator>
  <dc:description/>
  <dc:language>en-US</dc:language>
  <cp:lastModifiedBy>MSI-K7N2</cp:lastModifiedBy>
  <dcterms:modified xsi:type="dcterms:W3CDTF">2006-08-13T12:04:00Z</dcterms:modified>
  <cp:revision>45</cp:revision>
  <dc:subject/>
  <dc:title>الحلقة 138</dc:title>
</cp:coreProperties>
</file>