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39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ح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شاهد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ن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ك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أ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رك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ن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هاد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آ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في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جي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ش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ع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ل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ت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ظ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ر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ط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خط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ر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خط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خط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خط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جلي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خط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ة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خط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خ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خط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ر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خط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خط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خط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كا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خط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ربي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ب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ي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خط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كادي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طرس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خط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خط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رق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ب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رق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شق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وزيك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ريخ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اش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ن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طن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الشا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طن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طن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خ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مد</w:t>
      </w:r>
    </w:p>
    <w:p>
      <w:pPr>
        <w:pStyle w:val="Normal"/>
        <w:ind w:left="2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ط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ن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m.s.t.r.o.z.k 16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.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.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ف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ف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4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ف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خ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ق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ها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75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7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غ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لا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ر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ج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ج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ل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طو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ل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يل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ف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رتش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ت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ل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تو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يل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لام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سطي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أث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4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ه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طو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ط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يل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خطو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و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و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سل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ع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د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ني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خ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ي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طو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اع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ط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ن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سف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ن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طو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طو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م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ق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الل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خ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ق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طو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س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ط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ق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ق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خ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ب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ح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فو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ظ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ن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خ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س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ق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طو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بآ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ج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ه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خصص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طو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طو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خص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س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ظه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اؤ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شك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سل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ع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عر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ب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تع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ب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ي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د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زع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مي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ل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و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فس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ار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ذ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ف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ق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و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ق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ج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ث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س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و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ه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ش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ث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ف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ب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د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ب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طف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آ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ت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س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ئ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ع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ف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ه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و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اص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6:33:00Z</dcterms:created>
  <dc:creator>MSI-K7N2</dc:creator>
  <dc:description/>
  <dc:language>en-US</dc:language>
  <cp:lastModifiedBy>MSI-K7N2</cp:lastModifiedBy>
  <dcterms:modified xsi:type="dcterms:W3CDTF">2006-08-15T08:44:00Z</dcterms:modified>
  <cp:revision>42</cp:revision>
  <dc:subject/>
  <dc:title>الحلقة 139</dc:title>
</cp:coreProperties>
</file>