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ل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رب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o.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w.w.w.islam.yet.org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ست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صافى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اد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أ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خ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رك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                 ]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ر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8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ي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ز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           ]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ي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</w:rPr>
        <w:t>20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يك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ن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ي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اد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ف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4:00Z</dcterms:created>
  <dc:creator>master</dc:creator>
  <dc:description/>
  <dc:language>en-US</dc:language>
  <cp:lastModifiedBy>MSI-K7N2</cp:lastModifiedBy>
  <dcterms:modified xsi:type="dcterms:W3CDTF">2006-09-04T13:35:00Z</dcterms:modified>
  <cp:revision>53</cp:revision>
  <dc:subject/>
  <dc:title>الحلقه 140</dc:title>
</cp:coreProperties>
</file>