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مام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ش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ى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ب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مئ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يل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ر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اله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ع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تا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                  ]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وا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ي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ساف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و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س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ن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ف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بس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ب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م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غ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غ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>&amp;</w:t>
      </w:r>
      <w:r>
        <w:rPr>
          <w:rFonts w:cs="Simplified Arabic"/>
          <w:sz w:val="28"/>
          <w:szCs w:val="28"/>
        </w:rPr>
        <w:t>1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غ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غ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ستحى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ل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ضر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د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ب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م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ص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0:00Z</dcterms:created>
  <dc:creator>master</dc:creator>
  <dc:description/>
  <dc:language>en-US</dc:language>
  <cp:lastModifiedBy>MSI-K7N2</cp:lastModifiedBy>
  <dcterms:modified xsi:type="dcterms:W3CDTF">2006-09-05T08:53:00Z</dcterms:modified>
  <cp:revision>45</cp:revision>
  <dc:subject/>
  <dc:title>الحلقه 141 </dc:title>
</cp:coreProperties>
</file>