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20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7200" w:hanging="0"/>
        <w:jc w:val="center"/>
        <w:rPr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جمع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EG"/>
        </w:rPr>
        <w:t>21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اي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EG"/>
        </w:rPr>
        <w:t>2010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اهد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د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جن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طرس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رح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با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بي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أك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لا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ك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ار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دام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ب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تن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تو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لو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ل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ع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س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ء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ب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ائ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أ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دث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ك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ختيار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إس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ئ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يو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و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ق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يز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اس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فك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يل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كار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ف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جو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ع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ف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ئ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حث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ضوع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ط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ق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دى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دا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ق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د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ب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ط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ل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ؤ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براه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أ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م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ن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يا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إس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ق؟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9"/>
          <w:szCs w:val="29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ه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لاط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ب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ت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واق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لو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س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2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إم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ظو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نش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ن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003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باط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س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2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إم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ظو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نش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ن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003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ثب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إنجيل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و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4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6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ا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سو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طريق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حق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الحيا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فالحق هنا هو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مسيح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الذي ليس فيه باطل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ولهذا قال السيد المسيح في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رف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ررك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معرفة الحق تحرر من كل باطل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ك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قه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لم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ق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فاتي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غي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خ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راز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افع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تو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ن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0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هـ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ر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ت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يرو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000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طبع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تي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ائ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ق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فك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هد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ر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ذا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ي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خاط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98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ما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جوز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ت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ف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9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ش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ر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اه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رف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28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ظي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زرقاني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ر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ك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بن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996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طبع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ع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يوانات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اه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ها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حي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ض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تش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عرف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س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تباع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ستصف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ص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69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ألي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غزال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ام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ت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ف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ن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0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ر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ت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يرو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طبع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علمو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حص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شب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شر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رو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ي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ا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ائد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َنُوا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َسْأَلُوا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شْيَ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ِ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ُبْد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َك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َسُؤْكُمْ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جال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رك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ها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ا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اص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يح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صدها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تشع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م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دا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ثلاث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ل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سي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ه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ائد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1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وث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ب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سان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ثالثا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تل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لب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5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وت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رابعا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رف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ب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خامسا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ناقض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أخطاء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ياق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اش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زقيال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كذ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اص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صورك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م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اص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ح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ل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خ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ي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يطان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ثالثا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م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ق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ا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ا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ضا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بيح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رابعا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خص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بر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اك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ط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بعا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خامسا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س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د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يم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آ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ة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دس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ثر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واضيع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ق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ثيرو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حث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حاث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تساء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ذك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خصي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حث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واضيع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ثي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زم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ش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ك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ف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نادق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ذب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ذب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ت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ت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ن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فأولا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highlight w:val="yellow"/>
          <w:rtl w:val="true"/>
          <w:lang w:bidi="ar-EG"/>
        </w:rPr>
        <w:t>: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ز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محمد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highlight w:val="yellow"/>
          <w:rtl w:val="true"/>
          <w:lang w:bidi="ar-EG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قات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ر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بنا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يرو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003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ر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قم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خا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ل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زو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ل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ز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ب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ثما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ع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شافع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رطأ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حبي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ر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قمة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ذ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احثي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ز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مد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عصر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ع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اعن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هج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مطي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اشر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بيغ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ع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اعن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هج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مطي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خا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افع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ْ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أَزْرَق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بْد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َّامِ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ه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مو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مه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نس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ل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يرو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بن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color w:val="FF00FF"/>
          <w:sz w:val="28"/>
          <w:szCs w:val="28"/>
        </w:rPr>
        <w:t>200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ثالث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ُعف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ص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باس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1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قف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2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وج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3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شاع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ش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ر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</w:rPr>
        <w:t>784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ـ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4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صال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دو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</w:rPr>
        <w:t>783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5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ب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هار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ورا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فو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هوا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م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غامض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</w:rPr>
        <w:t>909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6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حس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-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لاج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صا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Style w:val="HTMLCite"/>
          <w:b/>
          <w:bCs/>
          <w:i w:val="false"/>
          <w:iCs w:val="false"/>
          <w:color w:val="FF00FF"/>
        </w:rPr>
        <w:t>www.ansar.net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8"/>
          <w:sz w:val="28"/>
          <w:szCs w:val="28"/>
          <w:rtl w:val="true"/>
        </w:rPr>
        <w:t>أب</w:t>
      </w:r>
      <w:r>
        <w:rPr>
          <w:rFonts w:ascii="Comic Sans MS" w:hAnsi="Comic Sans MS"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8"/>
          <w:sz w:val="28"/>
          <w:szCs w:val="28"/>
          <w:rtl w:val="true"/>
        </w:rPr>
        <w:t>العلاء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8"/>
          <w:sz w:val="28"/>
          <w:szCs w:val="28"/>
          <w:rtl w:val="true"/>
        </w:rPr>
        <w:t>المعري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أشعار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مشهور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بسببه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اته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زندق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بتهم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الزندق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Simplified Arabic" w:ascii="Comic Sans MS" w:hAnsi="Comic Sans MS"/>
          <w:b/>
          <w:bCs/>
          <w:sz w:val="28"/>
          <w:szCs w:val="28"/>
          <w:rtl w:val="true"/>
        </w:rPr>
        <w:t xml:space="preserve">: 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8"/>
          <w:sz w:val="28"/>
          <w:szCs w:val="28"/>
          <w:rtl w:val="true"/>
        </w:rPr>
        <w:t>بلغ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لاف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نت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دكت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ا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8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حاث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ن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ظّ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وندي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12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ب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زي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ج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ص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ديث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</w:rPr>
        <w:t>http://www.ahewar.org/debat/show.art.asp?aid=78108</w:t>
      </w:r>
      <w:r>
        <w:rPr>
          <w:rFonts w:cs="Simplified Arabic"/>
          <w:b/>
          <w:bCs/>
          <w:color w:val="FF00FF"/>
          <w:rtl w:val="true"/>
        </w:rPr>
        <w:t>)</w:t>
      </w:r>
      <w:r>
        <w:rPr>
          <w:rFonts w:cs="Simplified Arabic"/>
          <w:b/>
          <w:bCs/>
          <w:color w:val="FF00FF"/>
          <w:rtl w:val="true"/>
        </w:rPr>
        <w:t>)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ق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أستاذ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مناصر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مغربي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: "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صرن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مث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كتا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باحث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صاب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ي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تزم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اولو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إعاد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دراس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اسل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قدية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1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إيران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داشت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ج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</w:rPr>
        <w:t>23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م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غامضة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2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سلما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رشد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َهْدَ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مَ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خمين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وايت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يطانية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3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) [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]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سود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محمود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ط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تهمو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الحا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حرقو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تب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حكمو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اعد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شن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</w:rPr>
        <w:t>1985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4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حس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حمد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غتالت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خفافيش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ظل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بيرو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5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وحسي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مرو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قه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جنو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لبنان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6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) [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]: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دن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رزا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ستا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جام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زهر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تكون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شايخ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محاكمت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</w:rPr>
        <w:t>1925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أصدر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ك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دانت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فصل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صب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منع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قل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ص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ين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لاد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7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) [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ستطر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]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عميد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أدب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ط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حس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ا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ّ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ر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جاهلي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ثار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شايخ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حج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زه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ُز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ناص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8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وفرج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فو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خت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مناظ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تحج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اغتالو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9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ونصر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حامد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بو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ز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كفير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تطلي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جعي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 (</w:t>
      </w:r>
      <w:r>
        <w:rPr>
          <w:rFonts w:cs="Simplified Arabic" w:ascii="Verdana" w:hAnsi="Verdana"/>
          <w:b/>
          <w:bCs/>
          <w:sz w:val="28"/>
          <w:szCs w:val="28"/>
        </w:rPr>
        <w:t>10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) [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يستك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]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بن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طن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غال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فكر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مغاربة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حس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لكحل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وخديج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رياضي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لاحقه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تاو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كف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تأسلم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غاربة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تهديد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قت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جنو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11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فيلسو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عابد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جاب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قا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تحريف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قر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يوخ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زه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تهام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زندق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 (</w:t>
      </w:r>
      <w:r>
        <w:rPr>
          <w:rFonts w:cs="Simplified Arabic" w:ascii="Verdana" w:hAnsi="Verdana"/>
          <w:b/>
          <w:bCs/>
          <w:sz w:val="28"/>
          <w:szCs w:val="28"/>
        </w:rPr>
        <w:t>12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ستاذ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حس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حن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صير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بقوه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تهمو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زند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رد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"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زه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نت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ذ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ب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ا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م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ي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autoSpaceDE w:val="false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3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ذك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قتطف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ال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عارضون؟</w:t>
      </w:r>
    </w:p>
    <w:p>
      <w:pPr>
        <w:pStyle w:val="Normal"/>
        <w:autoSpaceDE w:val="false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نت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ا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تح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نز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ش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طب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فا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لغ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ص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ش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ن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صن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ب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و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تمد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0"/>
        <w:jc w:val="left"/>
        <w:rPr>
          <w:color w:val="FF00FF"/>
          <w:sz w:val="22"/>
          <w:szCs w:val="22"/>
          <w:lang w:bidi="ar-EG"/>
        </w:rPr>
      </w:pPr>
      <w:r>
        <w:rPr>
          <w:color w:val="FF00FF"/>
          <w:sz w:val="22"/>
          <w:szCs w:val="22"/>
          <w:u w:val="single"/>
          <w:lang w:bidi="ar-EG"/>
        </w:rPr>
        <w:t>http://www.ahewar.org/debat/show.art.asp?aid=</w:t>
      </w:r>
      <w:r>
        <w:rPr>
          <w:color w:val="FF00FF"/>
          <w:sz w:val="22"/>
          <w:szCs w:val="22"/>
          <w:u w:val="single"/>
          <w:lang w:bidi="ar-EG"/>
        </w:rPr>
        <w:t>36385</w:t>
      </w:r>
      <w:r>
        <w:rPr>
          <w:color w:val="FF00FF"/>
          <w:sz w:val="22"/>
          <w:szCs w:val="22"/>
          <w:u w:val="single"/>
          <w:lang w:bidi="ar-EG"/>
        </w:rPr>
        <w:t>))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ب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راز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عارض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عجا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ا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جب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عج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ملو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ناقض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اط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راف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[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َّ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ج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جو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ولو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يأ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ث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جاب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ردت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ث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جو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فاض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علي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أتيك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ث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لغ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صح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شع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ا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طل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لفاظ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ش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تصا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ل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دا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ب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جع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وا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يث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ئل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جة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كان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هندس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كت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ط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صل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أبد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ح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في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فع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ضرر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لايكش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ستو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[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ضاف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أت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فض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ط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ليغ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رس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دي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فص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طل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سج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[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اض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م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ا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ض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قر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ل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ذكرنا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فسي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بي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فاتيح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غيب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راز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16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26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: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وند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ض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طع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د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دس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ق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د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اع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ح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ل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ع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تبع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كت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ط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ترك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شج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احث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أل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تساء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رف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تنع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وضي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قتن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راه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أد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ط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وع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ساب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ي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بن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قتناعات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عي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ئ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إ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قيق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قت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م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ئ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يار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داخلات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داخلات؟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ور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ق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انية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نشغ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لا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ح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دسك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كثر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شاع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ي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خيرة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طمئ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حت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تمرار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دم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ستمر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لإيم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لف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ارك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ش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خ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اه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ح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ذب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رأ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ق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BBC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صريح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د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ر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دس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يتوق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ث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ء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وني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2010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لخ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مشاهد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د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وضوح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أولا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َّ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ستخ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ر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دَأ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ا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ذ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ا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طو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د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تخ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دي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ختلا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ه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ظ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ت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دم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حترام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قدي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و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م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ل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ر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ثقيل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وس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دم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عل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ته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دمت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قن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يفزيو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ت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ل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ته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دمت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ؤس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22"/>
          <w:rtl w:val="true"/>
        </w:rPr>
        <w:t>(</w:t>
      </w:r>
      <w:r>
        <w:rPr>
          <w:rFonts w:cs="Simplified Arabic"/>
          <w:b/>
          <w:bCs/>
          <w:color w:val="0000FF"/>
          <w:sz w:val="22"/>
          <w:szCs w:val="22"/>
        </w:rPr>
        <w:t>EMO: Ecumenical Ministry Outreach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ظ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ؤس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ح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دم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2"/>
          <w:szCs w:val="22"/>
          <w:rtl w:val="true"/>
        </w:rPr>
        <w:t>(</w:t>
      </w:r>
      <w:r>
        <w:rPr>
          <w:rFonts w:cs="Simplified Arabic"/>
          <w:b/>
          <w:bCs/>
          <w:color w:val="FF00FF"/>
          <w:sz w:val="22"/>
          <w:szCs w:val="22"/>
        </w:rPr>
        <w:t>The Hope of All Nations</w:t>
      </w:r>
      <w:r>
        <w:rPr>
          <w:rFonts w:cs="Simplified Arabic"/>
          <w:b/>
          <w:bCs/>
          <w:color w:val="FF00FF"/>
          <w:sz w:val="22"/>
          <w:szCs w:val="22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نجلت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ان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ق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2"/>
          <w:szCs w:val="22"/>
          <w:rtl w:val="true"/>
        </w:rPr>
        <w:t>(</w:t>
      </w:r>
      <w:r>
        <w:rPr>
          <w:rFonts w:cs="Simplified Arabic"/>
          <w:b/>
          <w:bCs/>
          <w:color w:val="FF00FF"/>
          <w:sz w:val="22"/>
          <w:szCs w:val="22"/>
        </w:rPr>
        <w:t>www.fatherzakaria.com</w:t>
      </w:r>
      <w:r>
        <w:rPr>
          <w:rFonts w:cs="Simplified Arabic"/>
          <w:b/>
          <w:bCs/>
          <w:color w:val="FF00FF"/>
          <w:sz w:val="22"/>
          <w:szCs w:val="22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ر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أك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اد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تش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تساع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د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د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جالات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ث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فك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ثق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س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ط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نط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عب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ت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ط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مكان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ؤ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ط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دس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تحقي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ؤية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2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lang w:bidi="ar-EG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نك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ريد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بن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ج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جلس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ول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حسب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فق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د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لز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كمال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ئل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ضع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ساس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د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كم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بتدئ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ظري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هزاو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ئلي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سا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بتد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بن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د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كم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لحاجة ماسة إلى إطلاق قناة فضائية جديدة، نستطيع من خلالها تقديم برامجنا لكل العال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 (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هذا يتطلب المزيد من الصلاة مع تكريس أيام للصوم حتى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دبر الرب كل احتياجات هذه الخدم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 (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إني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دعو جميع المحبين لهذه الخدمة أن يشاركوا بصلواتهم وأصوامهم وتعضيدهم الماد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حتى إذا توفر تكلفة البث على الساتاليت أمكننا الوصول إلى كل بقاع العال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 (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كل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 يحثه قلب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يدخل موقعنا الذي سيظهر على الشاش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www.fatherzakaria.com</w:t>
      </w:r>
      <w:r>
        <w:rPr>
          <w:rFonts w:cs="Simplified Arabic" w:ascii="Simplified Arabic" w:hAnsi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قدم تعضيده مهما قلت قيمته فالرب سوف يبارك كما بارك في فلسي الأرمل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autoSpaceDE w:val="false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داخلات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داخلات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ور</w:t>
      </w:r>
    </w:p>
    <w:p>
      <w:pPr>
        <w:pStyle w:val="Normal"/>
        <w:autoSpaceDE w:val="false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ق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وحية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متع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فق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وحية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>قال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  <w:lang w:bidi="ar-EG"/>
        </w:rPr>
        <w:t>ليكن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  <w:lang w:bidi="ar-EG"/>
        </w:rPr>
        <w:t>نور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>فكان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  <w:lang w:bidi="ar-EG"/>
        </w:rPr>
        <w:t>نور</w:t>
      </w:r>
      <w:r>
        <w:rPr>
          <w:rFonts w:cs="Simplified Arabic" w:ascii="Simplified Arabic" w:hAnsi="Simplified Arabic"/>
          <w:b/>
          <w:bCs/>
          <w:color w:val="000000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>وراى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  <w:lang w:bidi="ar-EG"/>
        </w:rPr>
        <w:t>نور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>انه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>حسن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>فصل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>بين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  <w:lang w:bidi="ar-EG"/>
        </w:rPr>
        <w:t>نور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  <w:lang w:bidi="ar-EG"/>
        </w:rPr>
        <w:t>ظلمة</w:t>
      </w:r>
      <w:r>
        <w:rPr>
          <w:rFonts w:cs="Simplified Arabic" w:ascii="Simplified Arabic" w:hAnsi="Simplified Arabic"/>
          <w:b/>
          <w:bCs/>
          <w:color w:val="000000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>ودعا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  <w:lang w:bidi="ar-EG"/>
        </w:rPr>
        <w:t>نور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  <w:lang w:bidi="ar-EG"/>
        </w:rPr>
        <w:t>نهارا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  <w:lang w:bidi="ar-EG"/>
        </w:rPr>
        <w:t>ظلم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>دعاها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>ليلا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>كان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  <w:lang w:bidi="ar-EG"/>
        </w:rPr>
        <w:t>مساء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>كان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  <w:lang w:bidi="ar-EG"/>
        </w:rPr>
        <w:t>صباح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  <w:lang w:bidi="ar-EG"/>
        </w:rPr>
        <w:t>يوما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  <w:lang w:bidi="ar-EG"/>
        </w:rPr>
        <w:t>واحد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lang w:bidi="ar-E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01:00Z</dcterms:created>
  <dc:creator>Preferred Customer</dc:creator>
  <dc:description/>
  <cp:keywords/>
  <dc:language>en-US</dc:language>
  <cp:lastModifiedBy>Sato</cp:lastModifiedBy>
  <cp:lastPrinted>2010-05-17T19:27:00Z</cp:lastPrinted>
  <dcterms:modified xsi:type="dcterms:W3CDTF">2010-05-28T15:20:00Z</dcterms:modified>
  <cp:revision>54</cp:revision>
  <dc:subject/>
  <dc:title>الحلقة 14 مايو 2010م</dc:title>
</cp:coreProperties>
</file>