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08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</w:p>
    <w:p>
      <w:pPr>
        <w:pStyle w:val="Normal"/>
        <w:bidi w:val="1"/>
        <w:ind w:left="0" w:right="708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708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اي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د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ن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ب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ن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ل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ن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خوت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وحد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ل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تراض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رو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ط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طب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ر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عب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له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ت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ل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</w:rPr>
        <w:t>1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لِم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ق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آمِ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ُو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َه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ـ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بْحَا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Simplified Arabic"/>
          <w:b/>
          <w:bCs/>
          <w:sz w:val="28"/>
          <w:szCs w:val="28"/>
          <w:rtl w:val="true"/>
        </w:rPr>
        <w:t>)"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ب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له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شر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باحث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شرح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ذلك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م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احث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رح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غي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رح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د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ر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ر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ؤم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له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bidi w:val="1"/>
        <w:ind w:left="-32" w:right="0" w:firstLine="3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ن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Simplified Arabic"/>
          <w:b/>
          <w:bCs/>
          <w:sz w:val="28"/>
          <w:szCs w:val="28"/>
          <w:rtl w:val="true"/>
        </w:rPr>
        <w:t>)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ؤ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ذلك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ض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اؤ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نو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دانيت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ؤلف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و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مع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بريز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علا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ري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طق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ن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ن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ن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ب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ط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دع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س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ُشْتَم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ته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ش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له؟</w:t>
      </w:r>
    </w:p>
    <w:p>
      <w:pPr>
        <w:pStyle w:val="Heading8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color w:val="0000FF"/>
          <w:rtl w:val="true"/>
          <w:lang w:bidi="ar-EG"/>
        </w:rPr>
        <w:t>أبونا</w:t>
      </w:r>
      <w:r>
        <w:rPr>
          <w:rFonts w:cs="Simplified Arabic"/>
          <w:color w:val="0000FF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نأخ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FF00FF"/>
          <w:rtl w:val="true"/>
        </w:rPr>
        <w:t>(</w:t>
      </w:r>
      <w:r>
        <w:rPr>
          <w:rFonts w:cs="Simplified Arabic"/>
          <w:color w:val="FF00FF"/>
          <w:rtl w:val="true"/>
        </w:rPr>
        <w:t>س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إخلاص</w:t>
      </w:r>
      <w:r>
        <w:rPr>
          <w:rFonts w:cs="Simplified Arabic"/>
          <w:color w:val="FF00FF"/>
          <w:rtl w:val="true"/>
        </w:rPr>
        <w:t>)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ل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ل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د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ريم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آله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ن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س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(</w:t>
      </w:r>
      <w:r>
        <w:rPr>
          <w:rFonts w:cs="Simplified Arabic"/>
          <w:color w:val="FF00FF"/>
          <w:rtl w:val="true"/>
        </w:rPr>
        <w:t>س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مائد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آي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</w:rPr>
        <w:t>73</w:t>
      </w:r>
      <w:r>
        <w:rPr>
          <w:rFonts w:cs="Simplified Arabic"/>
          <w:color w:val="FF00FF"/>
          <w:rtl w:val="true"/>
        </w:rPr>
        <w:t>)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ثالث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rtl w:val="true"/>
        </w:rPr>
        <w:t>المريمي</w:t>
      </w:r>
      <w:r>
        <w:rPr>
          <w:rFonts w:cs="Simplified Arabic"/>
          <w:color w:val="0000FF"/>
          <w:sz w:val="28"/>
          <w:sz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ه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يح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GB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َلاث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يخا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مسيحيين؟</w:t>
      </w:r>
    </w:p>
    <w:p>
      <w:pPr>
        <w:pStyle w:val="Foote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</w:rPr>
        <w:t>1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لال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ه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ح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ساء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ؤ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وحد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ه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: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ؤ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FF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FF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rtl w:val="true"/>
        </w:rPr>
        <w:t>و‘إلهنا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rtl w:val="true"/>
        </w:rPr>
        <w:t>وإلهكم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FF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ساء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رو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له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سير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ف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لوث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ب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سميات؟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م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ص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لِم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ق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ُو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ِيم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لس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نشأ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ست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ته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ضوح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ض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خ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مل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النح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</w:rPr>
        <w:t>220</w:t>
      </w:r>
      <w:r>
        <w:rPr>
          <w:rFonts w:cs="Simplified Arabic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color w:val="FF00FF"/>
          <w:sz w:val="32"/>
          <w:szCs w:val="32"/>
        </w:rPr>
        <w:t>221</w:t>
      </w:r>
      <w:r>
        <w:rPr>
          <w:rFonts w:cs="Simplified Arabic"/>
          <w:b/>
          <w:bCs/>
          <w:color w:val="FF00FF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مؤلف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شهرستان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وفاة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32"/>
          <w:szCs w:val="32"/>
          <w:lang w:bidi="ar-EG"/>
        </w:rPr>
        <w:t>548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ن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شر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يروت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FF"/>
          <w:sz w:val="32"/>
          <w:szCs w:val="32"/>
          <w:lang w:bidi="ar-EG"/>
        </w:rPr>
        <w:t>1404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كيلاني</w:t>
      </w:r>
      <w:r>
        <w:rPr>
          <w:rFonts w:cs="Simplified Arabic"/>
          <w:b/>
          <w:bCs/>
          <w:color w:val="FF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ن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و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قن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قان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وجو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يا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0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ق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جاز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ح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ث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ستاذ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ل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ي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ند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0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ن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ي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ار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اف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6600"/>
          <w:sz w:val="28"/>
          <w:szCs w:val="28"/>
          <w:u w:val="single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حي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u w:val="single"/>
        </w:rPr>
        <w:t>http://www.alazhr.com/books2/book.jsp?bid=g4b1&amp;id=105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ائ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طرو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فكر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www.fatherzakaria.co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و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ط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ستعد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ائ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جاو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ب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ج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وداع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عود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أكيد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نية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ع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طالب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غبي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hyperlink r:id="rId2" w:tgtFrame="_blank">
        <w:r>
          <w:rPr>
            <w:rStyle w:val="InternetLink"/>
            <w:color w:val="FF00FF"/>
          </w:rPr>
          <w:t>http://www.youtube.com/watch?v=s3hYYECKVBA</w:t>
        </w:r>
      </w:hyperlink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اج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لو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ت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بر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ر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لو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يظ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لوح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س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س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كوى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ق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ط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ؤال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قلظ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ص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ا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اع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0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ض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أ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ط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سأ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تمك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ض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نا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فل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ض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غ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ه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tabs>
          <w:tab w:val="clear" w:pos="720"/>
          <w:tab w:val="left" w:pos="25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</w:p>
    <w:sectPr>
      <w:footerReference w:type="default" r:id="rId3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3hYYECKV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3:00Z</dcterms:created>
  <dc:creator>Preferred Customer</dc:creator>
  <dc:description/>
  <cp:keywords/>
  <dc:language>en-US</dc:language>
  <cp:lastModifiedBy>Sato</cp:lastModifiedBy>
  <dcterms:modified xsi:type="dcterms:W3CDTF">2010-06-07T12:11:00Z</dcterms:modified>
  <cp:revision>97</cp:revision>
  <dc:subject/>
  <dc:title>حلقة 21 مايو 2010م</dc:title>
</cp:coreProperties>
</file>