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7200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</w:p>
    <w:p>
      <w:pPr>
        <w:pStyle w:val="Normal"/>
        <w:bidi w:val="1"/>
        <w:ind w:left="0" w:right="720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720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وني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جن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رس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رح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ي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بي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ب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حق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ب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خلص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تل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عر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عم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أولى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بحث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عن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حق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نامج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رض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ساؤ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اؤ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بائ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احث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شرح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ي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حد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ا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قيقي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لو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له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ث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د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+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+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=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+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+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=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=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ن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لا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يِّ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ي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ه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لم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ب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أ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س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ؤا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ث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ثب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أ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ع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يي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ال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جز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د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عو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يات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ر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كت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ري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سُو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بِّك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ِأَهَ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ك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ُلَام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َكِيّ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ُلَام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َكِيّ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ي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أو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آ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ر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عفر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ك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0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ك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ن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ظ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يات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اليم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ليم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شا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صحاح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ا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عد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داء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ك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عن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ان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شته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ض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وا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قيق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ال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ا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جز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ج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لط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ج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ت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ي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ج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رخ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مسي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ص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ظي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عاز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ارج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خرج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ي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دا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رجلا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ربوط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اقمط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جه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لفو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مندي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سو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لو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دعو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ذهب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ر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5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يث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خ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ر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د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ضيا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ضع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رض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سوا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طلب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ي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لمس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د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ثوب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مس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ف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ج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ر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ّ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خْلُق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كُ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ِّ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ِّي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هَيْئ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َّيْ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أَنفُخ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ِي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يَكُو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َيْ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إِذْ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أُبْرِئ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ْمَه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َبْرَص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أُحْي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َوْت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إِذْ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أُنَبِّئُكُ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أْكُل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دَّخِر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ُيُوتِ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آي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َّ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ُنتُ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ُّؤْمِنِين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ي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أو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آ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ر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ش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ك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0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جز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ئ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و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ائ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عجز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رق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ميُّز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داف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مي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د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ي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ي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ت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عط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اء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ط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ا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ط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ش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ع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ظيم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م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ود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وح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ر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7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لك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ك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شرب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سل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فر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و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قدس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وفي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قيا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يزوج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تزوج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كون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ملائك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ماء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بي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ف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يير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القر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ظيم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سن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ش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ص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ت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ثب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ك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طبا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ج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د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عو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طق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ناق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ن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طباق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ت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كاذ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وخ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بت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ش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ق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ز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ض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َيْد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ِّنْ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طَ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َوَّجْنَاكَ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ِكَي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ك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رَجٌ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غتص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ز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مْرَأَة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ُّؤْمِنَة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هَبَت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َفْسَ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لنَّبِي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رَا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سْتَنكِحَ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َالِص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ّ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ُو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ِكَيْ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ك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رَج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نك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ي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لب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7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غ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زوج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هو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ستط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ب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غ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زو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لق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ين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حش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غ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د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ب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وض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ز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حرا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ك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مون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5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طف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ني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س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عط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فاي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ف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قا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6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صفي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قات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8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94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[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ل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ل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يقي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قول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ف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ديا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آس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اوئ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ج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اثي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لب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41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يهق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0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48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د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م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ا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ز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ت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ا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حتض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ف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تف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لز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ه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صد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رف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ج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طبران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4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0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وو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27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أذ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ميص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ذ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د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ميص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ف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ج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لتز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لتصق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مس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د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ظه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ع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!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در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سأ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ئ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و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تائ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ل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خل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و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خز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فع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نأ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نص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عاليمه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ا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عد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د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ا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ف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رِّ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قِتَال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فا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َأُلْق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ُلُو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فَر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ُعْ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اضْرِب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وْق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أَعْنَاق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ضْرِب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ه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نَانٍ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باح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60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آ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ب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نس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َانكِح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طَ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َكُ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ّ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ِّسَ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َثْن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ثُلاَ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رُبَا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َلَك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َيْمَانُكُمْ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جز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جز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راء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90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-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93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قَالُوا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ُّؤْ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فْجُ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نبُوعاً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ك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نَّة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ِّ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َّخِيل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عِنَب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تُفَجِّ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َنْهَا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ِلالَ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فْجِيراً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رْق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َّمَ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ُّؤْ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رُقِيّ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ُنَزِّ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ِتَاب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َّقْرَؤُه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ُبْح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ب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ن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َلا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َشَر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َّسُولاً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عا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50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ُ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َق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ِند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َزَآئِ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عْلَ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غَيْب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ولو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جز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ند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ط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غو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علم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اريخ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جغراف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ظهر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اق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ناس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نسو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رؤ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ع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ط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جز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رف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د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مو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جلهم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د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و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براطور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تباع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وعو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ن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واقعة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0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7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فَاكِهَة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ِّ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تَخَيَّر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لَحْم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َيْر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ِّ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شْتَه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طُوف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ِلْدَان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ُّخَلَّدُونَ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حُو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ِين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أَمْثَا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ُؤْلُؤ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كْنُو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شَأْنَاهُ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نشَاء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جَعَلْنَاهُ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بْكَا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ُرُب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تْرَاباً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زه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5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بار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ض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رزوي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ب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عظم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ر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واش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ته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زواج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خصو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ب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ك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ش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ذ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ها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يم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20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[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ؤسس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رطبه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شا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الم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دع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دعا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ذابي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نَزَّ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اط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وح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ز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يقيي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ح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بْلُغُ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و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ر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ذ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حش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ظل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ب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ي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ذ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84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اص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خر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اص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نعو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ل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ضي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اص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اص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ل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ضي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ثانيا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ثاني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غ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56:00Z</dcterms:created>
  <dc:creator>Preferred Customer</dc:creator>
  <dc:description/>
  <cp:keywords/>
  <dc:language>en-US</dc:language>
  <cp:lastModifiedBy>Sato</cp:lastModifiedBy>
  <dcterms:modified xsi:type="dcterms:W3CDTF">2010-06-07T12:30:00Z</dcterms:modified>
  <cp:revision>9</cp:revision>
  <dc:subject/>
  <dc:title>حلقة (2) 4 يونيو 2010م</dc:title>
</cp:coreProperties>
</file>