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60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960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كي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ص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ك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م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ك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لص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تل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  <w:highlight w:val="blue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أولى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ارك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ز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رواحن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بط</w:t>
      </w:r>
      <w:r>
        <w:rPr>
          <w:rFonts w:cs="Simplified Arabic" w:ascii="Simplified Arabic" w:hAnsi="Simplified Arabic"/>
          <w:b/>
          <w:bCs/>
          <w:color w:val="0000FF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FF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FF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0000FF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FF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نائلي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غاي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يمانك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خلاص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النفوس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خلاص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فتش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وبحث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  <w:lang w:bidi="ar-EG"/>
        </w:rPr>
        <w:t>عنه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نبي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ذي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تنباوا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نعم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لاجلكم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غاية الإيمان هي خلاص النفس 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هذا الخلاص فتش وبحث عنه أنبياء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وها نحن ندعوك لأن تفتش وتبحث عن الحق، عن خلاص نفسك من عقوبة خطاياك 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أجرة الخطية موت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إنها نعمة لك إن كنت تقبلها الآن 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هل تصدق أن المسيح جاء ليكفر عن خطاياك 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انظر كم أنت ثمين في نظر الله حتى دبر خطة لفدائك بموت الميبح عوضا عنك 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فهل تقبل؟ 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قل له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اغفر لي يارب واقبلني لك ابنا، وأنا أقبلك أبا ومخلصا لحياتي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آمين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ني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عصمة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محمد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اقش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ناق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ص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اب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أربع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ص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وق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ص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؟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ترف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ص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قد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س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و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زوجات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نز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نه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ص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ف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بعضها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ص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َف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َن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ِن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هُم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تُخْ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َفْس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ُبْد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تَخْش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لّ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َق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َخْشَاه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ج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9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َفَرَأَيْت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َا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الْعُزَّ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مَن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َّالِث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ْأُخْرَ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ان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فاعته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رتجى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و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س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َ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وَلَّ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عْمَ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زَّكَّ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ذَّكّ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نف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ِكْرَ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غْنَ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صَدَّ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زَّكَّ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عَ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ْشَ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لَهَّ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3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حياء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راث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اك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َبَ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تَوَلَّ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م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كْتُو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أَعْمَ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َجَع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رْشِدْنِ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َعِن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ُظَم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مُشْرِكِين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َجَع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ُعْرِض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يُقْبِ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ْآخَ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."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وت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امل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حبو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وصف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ري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6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ط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ارث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هو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أب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كي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05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ثانية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يالي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غ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غ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تب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ي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ثل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ب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شي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ص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س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عتا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ش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ؤمني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بّ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قي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و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ظر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و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جب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ء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عم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غ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ؤ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و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أرس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ق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ست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ف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ص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ق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ص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حريم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حَرِّ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حَ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بْتَغ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رْضَا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زْوَاج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سَر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َع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زْوَاج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َدِيث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َبَّأ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فش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أَظْهَ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َرّ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َعْض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أَعْرَ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َعْض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َبَّأ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نبَأ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َبَّأَن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ْعَلِي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ْخَبِير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حريم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ات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7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ات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ش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زد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نان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03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ريد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ط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ف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زا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با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ض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وم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ج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صر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ط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ر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ن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و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راش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ف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ي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كآب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'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فص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كت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ست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ب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ر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'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حف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'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كت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بش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ك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'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أم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ب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مد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صة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خبر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انت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تصافيت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غض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ط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أ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تغ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ض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زو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ف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ائش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ح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ص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ح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عائ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تحر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ر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</w:rPr>
        <w:t>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</w:rPr>
        <w:t>196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اليمام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</w:rPr>
        <w:t>1987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الثالثة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تحقيق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مصطف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دي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البغا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َر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ُسَارِ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هَوَاك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7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ي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ا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ء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طا</w:t>
      </w:r>
      <w:r>
        <w:rPr>
          <w:rFonts w:cs="Simplified Arabic"/>
          <w:b/>
          <w:bCs/>
          <w:sz w:val="28"/>
          <w:szCs w:val="28"/>
          <w:rtl w:val="true"/>
        </w:rPr>
        <w:t>]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ر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ص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ص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آ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رض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يث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د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ص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43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ه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8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ِي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َ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نفِ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تلو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ثَّاقَل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رَضِيت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ِالْحَيَ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خِر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َتَا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ْحَيَ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خِر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َلِيلٌ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َنفِر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ُعَذِّب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َذَا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َلِي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ف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نْ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ِن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هُمْ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43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ق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اقد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0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ط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ذ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rFonts w:cs="Simplified Arabic"/>
          <w:b/>
          <w:bCs/>
          <w:sz w:val="28"/>
          <w:szCs w:val="28"/>
          <w:rtl w:val="true"/>
        </w:rPr>
        <w:t>'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ذبون</w:t>
      </w:r>
      <w:r>
        <w:rPr>
          <w:rFonts w:cs="Simplified Arabic"/>
          <w:b/>
          <w:bCs/>
          <w:sz w:val="28"/>
          <w:szCs w:val="28"/>
          <w:rtl w:val="true"/>
        </w:rPr>
        <w:t xml:space="preserve">'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أ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 '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لال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جته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م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FF"/>
          <w:sz w:val="28"/>
          <w:szCs w:val="28"/>
        </w:rPr>
        <w:t>200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ري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ص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ذك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لي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ص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7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00"/>
          <w:sz w:val="28"/>
          <w:szCs w:val="28"/>
        </w:rPr>
        <w:t>6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تقول الآيتان</w:t>
      </w:r>
      <w:r>
        <w:rPr>
          <w:rStyle w:val="FrZ"/>
          <w:rtl w:val="true"/>
        </w:rPr>
        <w:t>: "</w:t>
      </w:r>
      <w:r>
        <w:rPr>
          <w:rStyle w:val="FrZ"/>
          <w:rtl w:val="true"/>
        </w:rPr>
        <w:t>م</w:t>
      </w:r>
      <w:r>
        <w:rPr>
          <w:rStyle w:val="FrZ"/>
          <w:rtl w:val="true"/>
          <w:lang w:bidi="ar-EG"/>
        </w:rPr>
        <w:t xml:space="preserve">َا كَانَ لِنَبِيٍّ </w:t>
      </w:r>
      <w:r>
        <w:rPr>
          <w:rStyle w:val="FrZ"/>
          <w:color w:val="0000FF"/>
          <w:rtl w:val="true"/>
          <w:lang w:bidi="ar-EG"/>
        </w:rPr>
        <w:t>أَن يَكُونَ لَهُ أَسْرَى</w:t>
      </w:r>
      <w:r>
        <w:rPr>
          <w:rStyle w:val="FrZ"/>
          <w:rtl w:val="true"/>
          <w:lang w:bidi="ar-EG"/>
        </w:rPr>
        <w:t xml:space="preserve"> حَتَّى يُثْخِنَ</w:t>
      </w:r>
      <w:r>
        <w:rPr>
          <w:rStyle w:val="FrZ"/>
          <w:rtl w:val="true"/>
          <w:lang w:bidi="ar-EG"/>
        </w:rPr>
        <w:t xml:space="preserve"> </w:t>
      </w:r>
      <w:r>
        <w:rPr>
          <w:rStyle w:val="FrZ"/>
          <w:rtl w:val="true"/>
          <w:lang w:bidi="ar-EG"/>
        </w:rPr>
        <w:t>[</w:t>
      </w:r>
      <w:r>
        <w:rPr>
          <w:rStyle w:val="FrZ"/>
          <w:rtl w:val="true"/>
          <w:lang w:bidi="ar-EG"/>
        </w:rPr>
        <w:t>أي قتل أعدائه</w:t>
      </w:r>
      <w:r>
        <w:rPr>
          <w:rStyle w:val="FrZ"/>
          <w:rtl w:val="true"/>
          <w:lang w:bidi="ar-EG"/>
        </w:rPr>
        <w:t>]</w:t>
      </w:r>
      <w:r>
        <w:rPr>
          <w:rStyle w:val="FrZ"/>
          <w:rtl w:val="true"/>
          <w:lang w:bidi="ar-EG"/>
        </w:rPr>
        <w:t xml:space="preserve"> </w:t>
      </w:r>
      <w:r>
        <w:rPr>
          <w:rStyle w:val="FrZ"/>
          <w:rtl w:val="true"/>
          <w:lang w:bidi="ar-EG"/>
        </w:rPr>
        <w:t>فِي الأَرْضِ</w:t>
      </w:r>
      <w:r>
        <w:rPr>
          <w:rStyle w:val="FrZ"/>
          <w:rtl w:val="true"/>
          <w:lang w:bidi="ar-EG"/>
        </w:rPr>
        <w:t>.</w:t>
      </w:r>
      <w:r>
        <w:rPr>
          <w:rStyle w:val="FrZ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ات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0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ات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زدي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نان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03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ريد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ش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ار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د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بي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تل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ء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ئ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ضلا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تل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د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رك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زم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آ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دف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ي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و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كر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س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ع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عوان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سلمو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عج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دي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حيم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حيم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ضي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ك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فادا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أ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فيق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ر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ثخ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عم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'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ت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فق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'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آت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ار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د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'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م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ج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طا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ه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أبي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'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 [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ص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سر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ش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ك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قت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ش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آ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هز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كر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ق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ذك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لي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ص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زاب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lang w:bidi="ar-EG"/>
        </w:rPr>
        <w:t>37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تُخْ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َفْس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ُبْد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تَخْش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لّ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َق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َخْشَاه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زاب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صنعان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1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زاق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م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نعان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ش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ياض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صطف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ت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شت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سا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طلق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ت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مس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زوج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لق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خش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طلاق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أ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خ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بد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خش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شا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 [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ص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ز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شتهائ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تبن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ظا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غب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لاق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خوف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صوم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سائ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ص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بلي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لوك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ش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تا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ناقض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بس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</w:rPr>
        <w:t>31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"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دق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وال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مان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لغو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عصمت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شو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صم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ير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صرفات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صم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تبليغ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ج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9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َفَرَأَيْت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َا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الْعُزَّ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مَن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َّالِث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ْأُخْر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."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14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جع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راثي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5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طا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ك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ش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ياض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03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ثانية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مي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اس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براهي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أوي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8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9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ر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ك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40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3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خ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از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00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ات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8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نان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03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ريد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ترك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'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فرأي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عز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ران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رتج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'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ف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آله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ف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رحو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فرأي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عز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ل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نث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5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نس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ل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 [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ف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صو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بليغ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اشد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رأ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ي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اه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ص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كش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ب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84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>فاص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خر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عو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highlight w:val="red"/>
          <w:rtl w:val="true"/>
          <w:lang w:bidi="ar-EG"/>
        </w:rPr>
        <w:t>(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>إعلان</w:t>
      </w:r>
      <w:r>
        <w:rPr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>التعضيد</w:t>
      </w:r>
      <w:r>
        <w:rPr>
          <w:rFonts w:cs="Simplified Arabic"/>
          <w:b/>
          <w:bCs/>
          <w:color w:val="FFFFFF"/>
          <w:sz w:val="28"/>
          <w:szCs w:val="28"/>
          <w:highlight w:val="red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داخــل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صل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ا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فاجئ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كش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صداقيت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>فاصل</w:t>
      </w:r>
      <w:r>
        <w:rPr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red"/>
          <w:rtl w:val="true"/>
          <w:lang w:bidi="ar-EG"/>
        </w:rPr>
        <w:t>(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>إعلان</w:t>
      </w:r>
      <w:r>
        <w:rPr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>التعضيد</w:t>
      </w:r>
      <w:r>
        <w:rPr>
          <w:rFonts w:cs="Simplified Arabic"/>
          <w:b/>
          <w:bCs/>
          <w:color w:val="FFFFFF"/>
          <w:sz w:val="28"/>
          <w:szCs w:val="28"/>
          <w:highlight w:val="red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FFFFFF"/>
          <w:sz w:val="28"/>
          <w:szCs w:val="28"/>
          <w:highlight w:val="blue"/>
          <w:lang w:bidi="ar-EG"/>
        </w:rPr>
      </w:pPr>
      <w:r>
        <w:rPr>
          <w:rFonts w:cs="Simplified Arabic" w:ascii="Traditional Arabic" w:hAnsi="Traditional Arabic"/>
          <w:b/>
          <w:bCs/>
          <w:color w:val="FFFFFF"/>
          <w:sz w:val="28"/>
          <w:szCs w:val="28"/>
          <w:highlight w:val="blu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لث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شيخ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عبيكا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ورضاع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كب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رض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ج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ن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و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ن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ل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ئ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ج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ئ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ث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اج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قا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د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ع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ق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وج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ج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واله؟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  <w:lang w:bidi="ar-EG"/>
        </w:rPr>
      </w:pPr>
      <w:r>
        <w:rPr>
          <w:rStyle w:val="FrZ"/>
          <w:rtl w:val="true"/>
          <w:lang w:bidi="ar-EG"/>
        </w:rPr>
        <w:t>أبونا</w:t>
      </w:r>
      <w:r>
        <w:rPr>
          <w:rStyle w:val="FrZ"/>
          <w:rtl w:val="true"/>
          <w:lang w:bidi="ar-EG"/>
        </w:rPr>
        <w:t>: (</w:t>
      </w:r>
      <w:r>
        <w:rPr>
          <w:rStyle w:val="FrZ"/>
          <w:lang w:bidi="ar-EG"/>
        </w:rPr>
        <w:t>1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هل سمع الباحثون عن الحق هذه المهزلة أيضا؟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2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لا أريد أن أعلق على الموضوع بالتفصيل فيوجد على موقعنا تعليق ودراسة كاملة شاملة للموضوع بحسب ما جاء في كل المراجع التراثية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3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>ولكن أريد أن أعيد إجابتي عن ادعاء أن رضاع الكبير ليس بلقم الثدي بل بالشرب من كوب أو وعاء</w:t>
      </w:r>
      <w:r>
        <w:rPr>
          <w:rStyle w:val="FrZ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ض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rtl w:val="true"/>
        </w:rPr>
        <w:t>أبونا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إني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قول</w:t>
      </w:r>
      <w:r>
        <w:rPr>
          <w:rStyle w:val="FrZ"/>
          <w:rtl w:val="true"/>
        </w:rPr>
        <w:t xml:space="preserve"> للشيخ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يكان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إ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كا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أمر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 xml:space="preserve">ليس </w:t>
      </w:r>
      <w:r>
        <w:rPr>
          <w:rStyle w:val="FrZ"/>
          <w:color w:val="0000FF"/>
          <w:rtl w:val="true"/>
          <w:lang w:bidi="ar-EG"/>
        </w:rPr>
        <w:t>بلقم الثدي</w:t>
      </w:r>
      <w:r>
        <w:rPr>
          <w:rStyle w:val="FrZ"/>
          <w:rtl w:val="true"/>
          <w:lang w:bidi="ar-EG"/>
        </w:rPr>
        <w:t xml:space="preserve"> بل بالشرب من كوب أو وعاء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كيف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تفسر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قول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سهل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نفسها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ي</w:t>
      </w:r>
      <w:r>
        <w:rPr>
          <w:rStyle w:val="FrZ"/>
          <w:rtl w:val="true"/>
        </w:rPr>
        <w:t xml:space="preserve">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سنن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أبى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داود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حديث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2063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َأَرْضَع</w:t>
      </w:r>
      <w:r>
        <w:rPr>
          <w:rStyle w:val="FrZ"/>
          <w:rtl w:val="true"/>
        </w:rPr>
        <w:t>ْ</w:t>
      </w:r>
      <w:r>
        <w:rPr>
          <w:rStyle w:val="FrZ"/>
          <w:rtl w:val="true"/>
        </w:rPr>
        <w:t>ت</w:t>
      </w:r>
      <w:r>
        <w:rPr>
          <w:rStyle w:val="FrZ"/>
          <w:rtl w:val="true"/>
        </w:rPr>
        <w:t>ُ</w:t>
      </w:r>
      <w:r>
        <w:rPr>
          <w:rStyle w:val="FrZ"/>
          <w:rtl w:val="true"/>
        </w:rPr>
        <w:t>ه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خَمْس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رَضَعَاتٍ</w:t>
      </w:r>
      <w:r>
        <w:rPr>
          <w:rStyle w:val="FrZ"/>
          <w:rtl w:val="true"/>
        </w:rPr>
        <w:t>. (</w:t>
      </w:r>
      <w:r>
        <w:rPr>
          <w:rStyle w:val="FrZ"/>
          <w:rtl w:val="true"/>
        </w:rPr>
        <w:t>ليس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سق</w:t>
      </w:r>
      <w:r>
        <w:rPr>
          <w:rStyle w:val="FrZ"/>
          <w:rtl w:val="true"/>
        </w:rPr>
        <w:t>يت</w:t>
      </w:r>
      <w:r>
        <w:rPr>
          <w:rStyle w:val="FrZ"/>
          <w:rtl w:val="true"/>
        </w:rPr>
        <w:t>ه</w:t>
      </w:r>
      <w:r>
        <w:rPr>
          <w:rStyle w:val="FrZ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</w:rPr>
      </w:pP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وإذ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كا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رضاع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عن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طريق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لكوب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دعني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سألك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</w:rPr>
        <w:t>1</w:t>
      </w:r>
      <w:r>
        <w:rPr>
          <w:rStyle w:val="FrZ"/>
          <w:rtl w:val="true"/>
        </w:rPr>
        <w:t>ـ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لماذا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خجلت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سهلة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عندما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أمرها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محمد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احتجت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أن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كبير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أن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ذو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لحية؟؟</w:t>
      </w:r>
      <w:r>
        <w:rPr>
          <w:rStyle w:val="FrZ"/>
          <w:rtl w:val="true"/>
        </w:rPr>
        <w:t xml:space="preserve"> </w:t>
      </w:r>
      <w:r>
        <w:rPr>
          <w:rStyle w:val="FrZ"/>
        </w:rPr>
        <w:t>2</w:t>
      </w:r>
      <w:r>
        <w:rPr>
          <w:rStyle w:val="FrZ"/>
          <w:rtl w:val="true"/>
        </w:rPr>
        <w:t>ـ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لماذ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ظلت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سهلة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عاما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كاملا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خجلان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عد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علتها؟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لم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تكلم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حدا؟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كم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جاء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ي</w:t>
      </w:r>
      <w:r>
        <w:rPr>
          <w:rStyle w:val="FrZ"/>
          <w:rtl w:val="true"/>
        </w:rPr>
        <w:t xml:space="preserve">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مسند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أحمد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حديث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26397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َمَكَثْت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سَنَةً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لا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ُحَدِّث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ِهِ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رَهْبَةً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.."</w:t>
      </w:r>
      <w:r>
        <w:rPr>
          <w:rStyle w:val="FrZ"/>
          <w:rtl w:val="true"/>
        </w:rPr>
        <w:t xml:space="preserve"> </w:t>
      </w:r>
      <w:r>
        <w:rPr>
          <w:rStyle w:val="FrZ"/>
        </w:rPr>
        <w:t>3</w:t>
      </w:r>
      <w:r>
        <w:rPr>
          <w:rStyle w:val="FrZ"/>
          <w:rtl w:val="true"/>
        </w:rPr>
        <w:t xml:space="preserve">ـ </w:t>
      </w:r>
      <w:r>
        <w:rPr>
          <w:rStyle w:val="FrZ"/>
          <w:rtl w:val="true"/>
        </w:rPr>
        <w:t>ولماذ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قالت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ُمّ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سَلَمَة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زَوْج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نَّبِىِّ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لِعَائِشَة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اللَّهِ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مَا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تَطِيبُ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نَفْسِى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أَنْ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يَرَانِى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لْغُلاَم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ذيِ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سْتَغْنَى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عَنِ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رَّضَاعَةِ</w:t>
      </w:r>
      <w:r>
        <w:rPr>
          <w:rStyle w:val="FrZ"/>
          <w:rtl w:val="true"/>
        </w:rPr>
        <w:t xml:space="preserve">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صحيح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مسلم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حديث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3677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مي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زيد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ق؟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</w:rPr>
      </w:pPr>
      <w:r>
        <w:rPr>
          <w:rStyle w:val="FrZ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وعلاو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على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هذ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أسئل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منطقية،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دعني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ذكر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ل</w:t>
      </w:r>
      <w:r>
        <w:rPr>
          <w:rStyle w:val="FrZ"/>
          <w:rtl w:val="true"/>
        </w:rPr>
        <w:t>فضيل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شيخ</w:t>
      </w:r>
      <w:r>
        <w:rPr>
          <w:rStyle w:val="FrZ"/>
          <w:rtl w:val="true"/>
        </w:rPr>
        <w:t xml:space="preserve"> العبيكا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هذ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حقائق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دامغة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</w:rPr>
        <w:t>1</w:t>
      </w:r>
      <w:r>
        <w:rPr>
          <w:rStyle w:val="FrZ"/>
          <w:rtl w:val="true"/>
        </w:rPr>
        <w:t>ـ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ذكرك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م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جاء في كتاب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سبل السلام شرح بلوغ المرام من أدلة الأحكام ج </w:t>
      </w:r>
      <w:r>
        <w:rPr>
          <w:rStyle w:val="FrZ"/>
          <w:color w:val="FF00FF"/>
        </w:rPr>
        <w:t>3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214</w:t>
      </w:r>
      <w:r>
        <w:rPr>
          <w:rStyle w:val="FrZ"/>
          <w:color w:val="FF00FF"/>
          <w:rtl w:val="true"/>
        </w:rPr>
        <w:t>)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محمد بن إسماعيل الصنعاني</w:t>
      </w:r>
      <w:r>
        <w:rPr>
          <w:rStyle w:val="FrZ"/>
          <w:color w:val="FF00FF"/>
          <w:rtl w:val="true"/>
        </w:rPr>
        <w:t>.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إحياء التراث العربي</w:t>
      </w:r>
      <w:r>
        <w:rPr>
          <w:rStyle w:val="FrZ"/>
          <w:color w:val="FF00FF"/>
          <w:rtl w:val="true"/>
        </w:rPr>
        <w:t>،</w:t>
      </w:r>
      <w:r>
        <w:rPr>
          <w:rStyle w:val="FrZ"/>
          <w:color w:val="FF00FF"/>
          <w:rtl w:val="true"/>
        </w:rPr>
        <w:t xml:space="preserve"> بيروت</w:t>
      </w:r>
      <w:r>
        <w:rPr>
          <w:rStyle w:val="FrZ"/>
          <w:color w:val="FF00FF"/>
          <w:rtl w:val="true"/>
        </w:rPr>
        <w:t>،</w:t>
      </w:r>
      <w:r>
        <w:rPr>
          <w:rStyle w:val="FrZ"/>
          <w:color w:val="FF00FF"/>
          <w:rtl w:val="true"/>
        </w:rPr>
        <w:t xml:space="preserve"> الطبعة الرابعة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محمد عبد العزيز الخولي</w:t>
      </w:r>
      <w:r>
        <w:rPr>
          <w:rStyle w:val="FrZ"/>
          <w:color w:val="FF00FF"/>
          <w:rtl w:val="true"/>
        </w:rPr>
        <w:t xml:space="preserve">] </w:t>
      </w:r>
      <w:r>
        <w:rPr>
          <w:rStyle w:val="FrZ"/>
          <w:rtl w:val="true"/>
        </w:rPr>
        <w:t>"</w:t>
      </w:r>
      <w:r>
        <w:rPr>
          <w:rStyle w:val="FrZ"/>
          <w:color w:val="0000FF"/>
          <w:rtl w:val="true"/>
        </w:rPr>
        <w:t>مسمى الرضاع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لا يشمل إلا التقام الثدي ومص اللبن منه</w:t>
      </w:r>
      <w:r>
        <w:rPr>
          <w:rStyle w:val="FrZ"/>
          <w:rtl w:val="true"/>
        </w:rPr>
        <w:t xml:space="preserve"> كما تقوله الظاهري</w:t>
      </w:r>
      <w:r>
        <w:rPr>
          <w:rStyle w:val="FrZ"/>
          <w:rtl w:val="true"/>
        </w:rPr>
        <w:t>ة</w:t>
      </w:r>
      <w:r>
        <w:rPr>
          <w:rStyle w:val="FrZ"/>
          <w:rtl w:val="true"/>
        </w:rPr>
        <w:t>.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لنسمع الحويني يؤكد هذا المفهوم </w:t>
      </w: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  <w:rtl w:val="true"/>
        </w:rPr>
        <w:t xml:space="preserve">فيديو </w:t>
      </w:r>
      <w:r>
        <w:rPr>
          <w:rStyle w:val="FrZ"/>
          <w:color w:val="FF0000"/>
        </w:rPr>
        <w:t>7</w:t>
      </w:r>
      <w:r>
        <w:rPr>
          <w:rStyle w:val="FrZ"/>
          <w:color w:val="FF0000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هل فكر أحبائي الباحثون عن الحق في هذه القضية المخجلة لنبي الإسلام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داخــل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rZ">
    <w:name w:val="FrZ"/>
    <w:basedOn w:val="DefaultParagraphFont"/>
    <w:qFormat/>
    <w:rPr>
      <w:rFonts w:cs="Simplified Arabic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10:00Z</dcterms:created>
  <dc:creator>Preferred Customer</dc:creator>
  <dc:description/>
  <cp:keywords/>
  <dc:language>en-US</dc:language>
  <cp:lastModifiedBy>Sato</cp:lastModifiedBy>
  <dcterms:modified xsi:type="dcterms:W3CDTF">2010-06-22T16:20:00Z</dcterms:modified>
  <cp:revision>136</cp:revision>
  <dc:subject/>
  <dc:title>يسوع</dc:title>
</cp:coreProperties>
</file>