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720" w:hanging="0"/>
        <w:jc w:val="center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8</w:t>
      </w:r>
      <w:r>
        <w:rPr>
          <w:rStyle w:val="FrZ"/>
          <w:color w:val="FF0000"/>
          <w:rtl w:val="true"/>
        </w:rPr>
        <w:t>)</w:t>
      </w:r>
    </w:p>
    <w:p>
      <w:pPr>
        <w:pStyle w:val="Normal"/>
        <w:bidi w:val="1"/>
        <w:ind w:left="0" w:right="9720" w:hanging="0"/>
        <w:jc w:val="center"/>
        <w:rPr/>
      </w:pPr>
      <w:r>
        <w:rPr>
          <w:rStyle w:val="FrZ"/>
          <w:color w:val="FF0000"/>
          <w:u w:val="single"/>
          <w:rtl w:val="true"/>
        </w:rPr>
        <w:t xml:space="preserve">حلقة </w:t>
      </w:r>
      <w:r>
        <w:rPr>
          <w:rStyle w:val="FrZ"/>
          <w:color w:val="FF0000"/>
          <w:u w:val="single"/>
        </w:rPr>
        <w:t>9</w:t>
      </w:r>
      <w:r>
        <w:rPr>
          <w:rStyle w:val="FrZ"/>
          <w:color w:val="FF0000"/>
          <w:u w:val="single"/>
          <w:rtl w:val="true"/>
        </w:rPr>
        <w:t xml:space="preserve"> </w:t>
      </w:r>
      <w:r>
        <w:rPr>
          <w:rStyle w:val="FrZ"/>
          <w:color w:val="FF0000"/>
          <w:u w:val="single"/>
          <w:rtl w:val="true"/>
        </w:rPr>
        <w:t xml:space="preserve">يوليو </w:t>
      </w:r>
      <w:r>
        <w:rPr>
          <w:rStyle w:val="FrZ"/>
          <w:color w:val="FF0000"/>
          <w:u w:val="single"/>
        </w:rPr>
        <w:t>2010</w:t>
      </w:r>
      <w:r>
        <w:rPr>
          <w:rStyle w:val="FrZ"/>
          <w:color w:val="FF0000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FrZ"/>
          <w:color w:val="0000FF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ذك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نث</w:t>
      </w:r>
      <w:r>
        <w:rPr>
          <w:rStyle w:val="FrZ"/>
          <w:color w:val="0000FF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ـ مرحبا بكم أيها الأحباء المشاهدين في برنامج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البحث عن الحق</w:t>
      </w:r>
      <w:r>
        <w:rPr>
          <w:rStyle w:val="FrZ"/>
          <w:color w:val="FF0000"/>
          <w:rtl w:val="true"/>
        </w:rPr>
        <w:t xml:space="preserve">" </w:t>
      </w:r>
      <w:r>
        <w:rPr>
          <w:rStyle w:val="FrZ"/>
          <w:color w:val="FF0000"/>
          <w:rtl w:val="true"/>
        </w:rPr>
        <w:t>على الهواء مباشرة</w:t>
      </w:r>
      <w:r>
        <w:rPr>
          <w:rStyle w:val="FrZ"/>
          <w:color w:val="FF0000"/>
          <w:rtl w:val="true"/>
        </w:rPr>
        <w:t xml:space="preserve">. </w:t>
      </w:r>
      <w:r>
        <w:rPr>
          <w:rStyle w:val="FrZ"/>
          <w:color w:val="FF0000"/>
        </w:rPr>
        <w:t>2</w:t>
      </w:r>
      <w:r>
        <w:rPr>
          <w:rStyle w:val="FrZ"/>
          <w:color w:val="FF0000"/>
          <w:rtl w:val="true"/>
        </w:rPr>
        <w:t>ـ هل ترفع لنا طلبة في بداية البرنامج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يا خالق الأكوان يا صدر الحنان، إليك يلجأ كل بشر ففيك الأمان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أرفع إليك صلاتي لتشرق بنورك في قلوب الجميع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لك كل المجد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آمين</w:t>
      </w:r>
      <w:r>
        <w:rPr>
          <w:rStyle w:val="FrZ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أولى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تأمل روحي</w:t>
      </w:r>
      <w:r>
        <w:rPr>
          <w:rStyle w:val="FrZ"/>
          <w:color w:val="FFFFFF"/>
          <w:highlight w:val="blue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تشاركنا في تأمل روحي يعزي أرواحنا</w:t>
      </w:r>
      <w:r>
        <w:rPr>
          <w:rStyle w:val="FrZ"/>
          <w:color w:val="FF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  <w:rFonts w:ascii="Simplified Arabic" w:hAnsi="Simplified Arabic"/>
          <w:sz w:val="29"/>
          <w:szCs w:val="29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نتأمل في</w:t>
      </w:r>
      <w:r>
        <w:rPr>
          <w:rFonts w:ascii="Simplified Arabic" w:hAnsi="Simplified Arabic" w:cs="Simplified Arabic"/>
          <w:b/>
          <w:b/>
          <w:bCs/>
          <w:color w:val="00FF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ر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حب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دي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حبب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دم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حم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هذه هي مشاعر الله الحقيقية إنه الله المحب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محبته أبدية أي لا تزول بل هي فوق الزمان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كما أنها محبة عملية تديم الرح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له يعلم أننا ضعفاء ومحتاجين إلى العطف والرحمة، والمعونة، فهو لن يتركك بل يهتم بك ويرعاك ويحميك، ويقف إلى جوارك ليعينك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له ليس عدوا لك إنه بمثابة الأب الحاني لأولاده الذين يعزهم ويفرح بهم </w:t>
      </w:r>
      <w:r>
        <w:rPr>
          <w:rStyle w:val="FrZ"/>
          <w:rtl w:val="true"/>
        </w:rPr>
        <w:t>(</w:t>
      </w:r>
      <w:r>
        <w:rPr>
          <w:rStyle w:val="FrZ"/>
        </w:rPr>
        <w:t>6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إنها الديانة الحقيقية ديانة الحب الحقيقي، النابع من قلب الله المحب </w:t>
      </w:r>
      <w:r>
        <w:rPr>
          <w:rStyle w:val="FrZ"/>
          <w:rtl w:val="true"/>
        </w:rPr>
        <w:t>(</w:t>
      </w:r>
      <w:r>
        <w:rPr>
          <w:rStyle w:val="FrZ"/>
        </w:rPr>
        <w:t>8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هل تريد أن تتمتع بمحبة الله؟ </w:t>
      </w:r>
      <w:r>
        <w:rPr>
          <w:rStyle w:val="FrZ"/>
          <w:rtl w:val="true"/>
        </w:rPr>
        <w:t>(</w:t>
      </w:r>
      <w:r>
        <w:rPr>
          <w:rStyle w:val="FrZ"/>
        </w:rPr>
        <w:t>9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قل له يارب اسكب حبك في قلبي الآن، وأنا واثق في محبتك لي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آمين</w:t>
      </w:r>
      <w:r>
        <w:rPr>
          <w:rStyle w:val="FrZ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ثاني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ذكير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ؤنث</w:t>
      </w:r>
      <w:r>
        <w:rPr>
          <w:rStyle w:val="Hyperlink1"/>
          <w:color w:val="FFFFFF"/>
          <w:highlight w:val="blu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3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في الحلقة الماضية ناقشت قضية صلب المسيح</w:t>
      </w:r>
      <w:r>
        <w:rPr>
          <w:rStyle w:val="FrZ"/>
          <w:color w:val="FF0000"/>
          <w:rtl w:val="true"/>
        </w:rPr>
        <w:t xml:space="preserve">. </w:t>
      </w:r>
      <w:r>
        <w:rPr>
          <w:rStyle w:val="FrZ"/>
          <w:color w:val="FF0000"/>
          <w:rtl w:val="true"/>
        </w:rPr>
        <w:t>فماذا تريد أن تناقش اليوم؟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يح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لام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89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يو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ش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مد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زقزوقنش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مجل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شئ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0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ذك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ن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4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ذا تقول هذه الشبهة؟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نسم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رح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رض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ط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ه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أ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ي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ش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خ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ض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ؤن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ي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5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ذا كان ردهم؟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د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اؤ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ذكير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بر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جو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ط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كت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ع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ر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ك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ر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ح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ك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ف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ذك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خ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ذ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قدير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ذك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ب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كر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ؤنث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ر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عم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ي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فاد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ض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ن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ه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ر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ن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نيث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ازي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ن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ذكي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ت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لاص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َّ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6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 هو تعليقك على كلامهم هذا</w:t>
      </w:r>
      <w:r>
        <w:rPr>
          <w:rStyle w:val="FrZ"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 xml:space="preserve">: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دعونا نتذكر منطوق الآية القرآنية</w:t>
      </w:r>
      <w:r>
        <w:rPr>
          <w:rStyle w:val="FrZ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Style w:val="FrZ"/>
          <w:rtl w:val="true"/>
        </w:rPr>
        <w:t xml:space="preserve">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أتساءل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هل لو </w:t>
      </w:r>
      <w:r>
        <w:rPr>
          <w:rStyle w:val="FrZ"/>
          <w:color w:val="0000FF"/>
          <w:rtl w:val="true"/>
        </w:rPr>
        <w:t>كتبها تلميذ</w:t>
      </w:r>
      <w:r>
        <w:rPr>
          <w:rStyle w:val="FrZ"/>
          <w:rtl w:val="true"/>
        </w:rPr>
        <w:t xml:space="preserve"> في أحد صفوف المدرسة الابتدائية سيلتمسون له كل هذه التبريرات، أم أنه </w:t>
      </w:r>
      <w:r>
        <w:rPr>
          <w:rStyle w:val="FrZ"/>
          <w:color w:val="0000FF"/>
          <w:rtl w:val="true"/>
        </w:rPr>
        <w:t>يرسب</w:t>
      </w:r>
      <w:r>
        <w:rPr>
          <w:rStyle w:val="FrZ"/>
          <w:rtl w:val="true"/>
        </w:rPr>
        <w:t xml:space="preserve"> في الامتحان، </w:t>
      </w:r>
      <w:r>
        <w:rPr>
          <w:rStyle w:val="FrZ"/>
          <w:color w:val="0000FF"/>
          <w:rtl w:val="true"/>
        </w:rPr>
        <w:t>لعدم تطابق</w:t>
      </w:r>
      <w:r>
        <w:rPr>
          <w:rStyle w:val="FrZ"/>
          <w:rtl w:val="true"/>
        </w:rPr>
        <w:t xml:space="preserve"> خبر إن مع إسمها في التذكير أو التأنيث؟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>رحمة</w:t>
      </w:r>
      <w:r>
        <w:rPr>
          <w:rStyle w:val="FrZ"/>
          <w:rtl w:val="true"/>
        </w:rPr>
        <w:t xml:space="preserve">" </w:t>
      </w:r>
      <w:r>
        <w:rPr>
          <w:rStyle w:val="FrZ"/>
          <w:rtl w:val="true"/>
        </w:rPr>
        <w:t>و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>قريب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؟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تساؤل آخر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لو كانت هناك </w:t>
      </w:r>
      <w:r>
        <w:rPr>
          <w:rStyle w:val="FrZ"/>
          <w:color w:val="0000FF"/>
          <w:rtl w:val="true"/>
        </w:rPr>
        <w:t>قاعدة نحوية محددة</w:t>
      </w:r>
      <w:r>
        <w:rPr>
          <w:rStyle w:val="FrZ"/>
          <w:rtl w:val="true"/>
        </w:rPr>
        <w:t xml:space="preserve"> تفسر هذا الاختلاف لما احتاج الأمر لهذه </w:t>
      </w:r>
      <w:r>
        <w:rPr>
          <w:rStyle w:val="FrZ"/>
          <w:color w:val="0000FF"/>
          <w:rtl w:val="true"/>
        </w:rPr>
        <w:t>التبريرات المتعددة</w:t>
      </w:r>
      <w:r>
        <w:rPr>
          <w:rStyle w:val="FrZ"/>
          <w:rtl w:val="true"/>
        </w:rPr>
        <w:t xml:space="preserve"> التي ذكروها والتي لم يذكروها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الواقع أن </w:t>
      </w:r>
      <w:r>
        <w:rPr>
          <w:rStyle w:val="FrZ"/>
          <w:color w:val="0000FF"/>
          <w:rtl w:val="true"/>
        </w:rPr>
        <w:t>التبريرات</w:t>
      </w:r>
      <w:r>
        <w:rPr>
          <w:rStyle w:val="FrZ"/>
          <w:rtl w:val="true"/>
        </w:rPr>
        <w:t xml:space="preserve"> التي ذكروها </w:t>
      </w:r>
      <w:r>
        <w:rPr>
          <w:rStyle w:val="FrZ"/>
          <w:color w:val="0000FF"/>
          <w:rtl w:val="true"/>
        </w:rPr>
        <w:t>واهية</w:t>
      </w:r>
      <w:r>
        <w:rPr>
          <w:rStyle w:val="FrZ"/>
          <w:rtl w:val="true"/>
        </w:rPr>
        <w:t xml:space="preserve"> لأنها خرجت عن قواعد إعراب الكلمات </w:t>
      </w:r>
      <w:r>
        <w:rPr>
          <w:rStyle w:val="FrZ"/>
          <w:color w:val="0000FF"/>
          <w:rtl w:val="true"/>
        </w:rPr>
        <w:t>بحسب لفظها</w:t>
      </w:r>
      <w:r>
        <w:rPr>
          <w:rStyle w:val="FrZ"/>
          <w:rtl w:val="true"/>
        </w:rPr>
        <w:t xml:space="preserve">، إلى تبرير إعرابها </w:t>
      </w:r>
      <w:r>
        <w:rPr>
          <w:rStyle w:val="FrZ"/>
          <w:color w:val="0000FF"/>
          <w:rtl w:val="true"/>
        </w:rPr>
        <w:t>بحسب المعنى</w:t>
      </w:r>
      <w:r>
        <w:rPr>
          <w:rStyle w:val="FrZ"/>
          <w:rtl w:val="true"/>
        </w:rPr>
        <w:t xml:space="preserve"> مثل قولهم</w:t>
      </w:r>
      <w:r>
        <w:rPr>
          <w:rStyle w:val="FrZ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فر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رو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المصيبة الأكبر هي قولهم</w:t>
      </w:r>
      <w:r>
        <w:rPr>
          <w:rStyle w:val="FrZ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َّ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Style w:val="FrZ"/>
          <w:rtl w:val="true"/>
        </w:rPr>
        <w:t>! (</w:t>
      </w:r>
      <w:r>
        <w:rPr>
          <w:rStyle w:val="FrZ"/>
        </w:rPr>
        <w:t>6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ألا يؤمنون بأن القرآن </w:t>
      </w:r>
      <w:r>
        <w:rPr>
          <w:rStyle w:val="FrZ"/>
          <w:color w:val="0000FF"/>
          <w:rtl w:val="true"/>
        </w:rPr>
        <w:t>هو مصدر البيان العربي</w:t>
      </w:r>
      <w:r>
        <w:rPr>
          <w:rStyle w:val="FrZ"/>
          <w:rtl w:val="true"/>
        </w:rPr>
        <w:t xml:space="preserve">، فكيف ينجرف القرآن </w:t>
      </w:r>
      <w:r>
        <w:rPr>
          <w:rStyle w:val="FrZ"/>
          <w:color w:val="0000FF"/>
          <w:rtl w:val="true"/>
        </w:rPr>
        <w:t>ويسقط في أخطاء البيان العربي</w:t>
      </w:r>
      <w:r>
        <w:rPr>
          <w:rStyle w:val="FrZ"/>
          <w:rtl w:val="true"/>
        </w:rPr>
        <w:t xml:space="preserve">؟ </w:t>
      </w:r>
      <w:r>
        <w:rPr>
          <w:rStyle w:val="FrZ"/>
          <w:rtl w:val="true"/>
        </w:rPr>
        <w:t>(</w:t>
      </w:r>
      <w:r>
        <w:rPr>
          <w:rStyle w:val="FrZ"/>
        </w:rPr>
        <w:t>7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ألا يعني ذلك </w:t>
      </w:r>
      <w:r>
        <w:rPr>
          <w:rStyle w:val="FrZ"/>
          <w:color w:val="0000FF"/>
          <w:rtl w:val="true"/>
        </w:rPr>
        <w:t>أن القرآن هو نتاج البيان العربي</w:t>
      </w:r>
      <w:r>
        <w:rPr>
          <w:rStyle w:val="FrZ"/>
          <w:rtl w:val="true"/>
        </w:rPr>
        <w:t xml:space="preserve">، وأنه من </w:t>
      </w:r>
      <w:r>
        <w:rPr>
          <w:rStyle w:val="FrZ"/>
          <w:color w:val="0000FF"/>
          <w:rtl w:val="true"/>
        </w:rPr>
        <w:t>صنع إنسان يخطئ</w:t>
      </w:r>
      <w:r>
        <w:rPr>
          <w:rStyle w:val="FrZ"/>
          <w:rtl w:val="true"/>
        </w:rPr>
        <w:t xml:space="preserve"> في الإعراب متبعا أخطاء البيان العربي؟ </w:t>
      </w:r>
      <w:r>
        <w:rPr>
          <w:rStyle w:val="FrZ"/>
          <w:rtl w:val="true"/>
        </w:rPr>
        <w:t>(</w:t>
      </w:r>
      <w:r>
        <w:rPr>
          <w:rStyle w:val="FrZ"/>
        </w:rPr>
        <w:t>8</w:t>
      </w:r>
      <w:r>
        <w:rPr>
          <w:rStyle w:val="FrZ"/>
          <w:rtl w:val="true"/>
        </w:rPr>
        <w:t xml:space="preserve">) </w:t>
      </w:r>
      <w:r>
        <w:rPr>
          <w:rStyle w:val="FrZ"/>
          <w:color w:val="0000FF"/>
          <w:rtl w:val="true"/>
        </w:rPr>
        <w:t>ألم يحن الوقت للتفكير العلمي المنطقي</w:t>
      </w:r>
      <w:r>
        <w:rPr>
          <w:rStyle w:val="FrZ"/>
          <w:rtl w:val="true"/>
        </w:rPr>
        <w:t xml:space="preserve"> لمواجهة حقيقة القرآن أنه ليس من وحي الله بل من وحي البيان العربي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7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ألم يكتشف الفقهاء القدامى هذا الخطأ النحوي، وهل اعترفوا بأنه خطأ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نعم اكتشفوا ذلك ولكن حضرات الشيوخ أخفوا هذا تماما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قد جاء 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عمدة القاري شرح صحيح البخاري ج </w:t>
      </w:r>
      <w:r>
        <w:rPr>
          <w:rStyle w:val="FrZ"/>
          <w:color w:val="FF00FF"/>
        </w:rPr>
        <w:t>25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136</w:t>
      </w:r>
      <w:r>
        <w:rPr>
          <w:rStyle w:val="FrZ"/>
          <w:color w:val="FF00FF"/>
          <w:rtl w:val="true"/>
        </w:rPr>
        <w:t>، اسم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بدر الدين محمود بن أحمد العيني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إحياء التراث العربي بيروت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قال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رحمة الله</w:t>
      </w:r>
      <w:r>
        <w:rPr>
          <w:rStyle w:val="FrZ"/>
          <w:rtl w:val="true"/>
        </w:rPr>
        <w:t xml:space="preserve"> قريب، والقياس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رحمة الله</w:t>
      </w:r>
      <w:r>
        <w:rPr>
          <w:rStyle w:val="FrZ"/>
          <w:color w:val="0000FF"/>
          <w:rtl w:val="true"/>
        </w:rPr>
        <w:t xml:space="preserve"> قريبة</w:t>
      </w:r>
      <w:r>
        <w:rPr>
          <w:rStyle w:val="FrZ"/>
          <w:rtl w:val="true"/>
        </w:rPr>
        <w:t>"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جاء 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إعراب القرآن ج </w:t>
      </w:r>
      <w:r>
        <w:rPr>
          <w:rStyle w:val="FrZ"/>
          <w:color w:val="FF00FF"/>
        </w:rPr>
        <w:t>2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ص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13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و</w:t>
      </w:r>
      <w:r>
        <w:rPr>
          <w:rStyle w:val="FrZ"/>
          <w:color w:val="FF00FF"/>
        </w:rPr>
        <w:t>132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أبو جعفر النحاس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عالم الكتب بيروت </w:t>
      </w:r>
      <w:r>
        <w:rPr>
          <w:rStyle w:val="FrZ"/>
          <w:color w:val="FF00FF"/>
        </w:rPr>
        <w:t>1988</w:t>
      </w:r>
      <w:r>
        <w:rPr>
          <w:rStyle w:val="FrZ"/>
          <w:color w:val="FF00FF"/>
          <w:rtl w:val="true"/>
        </w:rPr>
        <w:t>م ، الطبعة الثالثة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</w:t>
      </w:r>
      <w:r>
        <w:rPr>
          <w:rStyle w:val="FrZ"/>
          <w:color w:val="FF00FF"/>
          <w:rtl w:val="true"/>
        </w:rPr>
        <w:t>.</w:t>
      </w:r>
      <w:r>
        <w:rPr>
          <w:rStyle w:val="FrZ"/>
          <w:color w:val="FF00FF"/>
          <w:rtl w:val="true"/>
        </w:rPr>
        <w:t>زهير غازي زاهد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</w:rPr>
        <w:t>1</w:t>
      </w:r>
      <w:r>
        <w:rPr>
          <w:rStyle w:val="FrZ"/>
          <w:rtl w:val="true"/>
        </w:rPr>
        <w:t>ـ تعليقا على قول</w:t>
      </w:r>
      <w:r>
        <w:rPr>
          <w:rStyle w:val="FrZ"/>
          <w:rtl w:val="true"/>
        </w:rPr>
        <w:t xml:space="preserve"> الفر</w:t>
      </w:r>
      <w:r>
        <w:rPr>
          <w:rStyle w:val="FrZ"/>
          <w:rtl w:val="true"/>
        </w:rPr>
        <w:t>َّ</w:t>
      </w:r>
      <w:r>
        <w:rPr>
          <w:rStyle w:val="FrZ"/>
          <w:rtl w:val="true"/>
        </w:rPr>
        <w:t>اء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>ب</w:t>
      </w:r>
      <w:r>
        <w:rPr>
          <w:rStyle w:val="FrZ"/>
          <w:rtl w:val="true"/>
        </w:rPr>
        <w:t xml:space="preserve">أن </w:t>
      </w:r>
      <w:r>
        <w:rPr>
          <w:rStyle w:val="FrZ"/>
          <w:rtl w:val="true"/>
        </w:rPr>
        <w:t>"</w:t>
      </w:r>
      <w:r>
        <w:rPr>
          <w:rStyle w:val="FrZ"/>
          <w:color w:val="0000FF"/>
          <w:rtl w:val="true"/>
        </w:rPr>
        <w:t>قريب</w:t>
      </w:r>
      <w:r>
        <w:rPr>
          <w:rStyle w:val="FrZ"/>
          <w:color w:val="0000FF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انما </w:t>
      </w:r>
      <w:r>
        <w:rPr>
          <w:rStyle w:val="FrZ"/>
          <w:color w:val="0000FF"/>
          <w:rtl w:val="true"/>
        </w:rPr>
        <w:t xml:space="preserve">جاء بلا 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>هاء</w:t>
      </w:r>
      <w:r>
        <w:rPr>
          <w:rStyle w:val="FrZ"/>
          <w:color w:val="0000FF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يفرق بين قريب من النسب وبين</w:t>
      </w:r>
      <w:r>
        <w:rPr>
          <w:rStyle w:val="FrZ"/>
          <w:rtl w:val="true"/>
        </w:rPr>
        <w:t xml:space="preserve"> قرب المكان،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أضاف</w:t>
      </w:r>
      <w:r>
        <w:rPr>
          <w:rStyle w:val="FrZ"/>
          <w:rtl w:val="true"/>
        </w:rPr>
        <w:t xml:space="preserve">]: </w:t>
      </w:r>
      <w:r>
        <w:rPr>
          <w:rStyle w:val="FrZ"/>
          <w:rtl w:val="true"/>
        </w:rPr>
        <w:t xml:space="preserve">لكن </w:t>
      </w:r>
      <w:r>
        <w:rPr>
          <w:rStyle w:val="FrZ"/>
          <w:rtl w:val="true"/>
        </w:rPr>
        <w:t>أبو إسحاق قال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 xml:space="preserve">إن </w:t>
      </w:r>
      <w:r>
        <w:rPr>
          <w:rStyle w:val="FrZ"/>
          <w:color w:val="0000FF"/>
          <w:u w:val="single"/>
          <w:rtl w:val="true"/>
        </w:rPr>
        <w:t>هذا خطأ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لأن سبيل المذكر والمؤنث أن يجريا على أفعالهما</w:t>
      </w:r>
      <w:r>
        <w:rPr>
          <w:rStyle w:val="FrZ"/>
          <w:rtl w:val="true"/>
        </w:rPr>
        <w:t xml:space="preserve">. </w:t>
      </w:r>
      <w:r>
        <w:rPr>
          <w:rStyle w:val="FrZ"/>
        </w:rPr>
        <w:t>2</w:t>
      </w:r>
      <w:r>
        <w:rPr>
          <w:rStyle w:val="FrZ"/>
          <w:rtl w:val="true"/>
        </w:rPr>
        <w:t xml:space="preserve">ـ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أضاف</w:t>
      </w:r>
      <w:r>
        <w:rPr>
          <w:rStyle w:val="FrZ"/>
          <w:rtl w:val="true"/>
        </w:rPr>
        <w:t>]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>ومذهب أبي عبيدة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أن </w:t>
      </w:r>
      <w:r>
        <w:rPr>
          <w:rStyle w:val="FrZ"/>
          <w:color w:val="0000FF"/>
          <w:rtl w:val="true"/>
        </w:rPr>
        <w:t xml:space="preserve">تذكير 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>قريب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على تذكير المكان</w:t>
      </w:r>
      <w:r>
        <w:rPr>
          <w:rStyle w:val="FrZ"/>
          <w:color w:val="0000FF"/>
          <w:rtl w:val="true"/>
        </w:rPr>
        <w:t>،</w:t>
      </w:r>
      <w:r>
        <w:rPr>
          <w:rStyle w:val="FrZ"/>
          <w:rtl w:val="true"/>
        </w:rPr>
        <w:t xml:space="preserve"> قال علي بن سليمان </w:t>
      </w:r>
      <w:r>
        <w:rPr>
          <w:rStyle w:val="FrZ"/>
          <w:color w:val="0000FF"/>
          <w:u w:val="single"/>
          <w:rtl w:val="true"/>
        </w:rPr>
        <w:t>هذا</w:t>
      </w:r>
      <w:r>
        <w:rPr>
          <w:rStyle w:val="FrZ"/>
          <w:color w:val="0000FF"/>
          <w:u w:val="single"/>
          <w:rtl w:val="true"/>
        </w:rPr>
        <w:t xml:space="preserve"> أيضا</w:t>
      </w:r>
      <w:r>
        <w:rPr>
          <w:rStyle w:val="FrZ"/>
          <w:color w:val="0000FF"/>
          <w:u w:val="single"/>
          <w:rtl w:val="true"/>
        </w:rPr>
        <w:t xml:space="preserve"> خطأ</w:t>
      </w:r>
      <w:r>
        <w:rPr>
          <w:rStyle w:val="FrZ"/>
          <w:rtl w:val="true"/>
        </w:rPr>
        <w:t>.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ولو كان كما قال </w:t>
      </w:r>
      <w:r>
        <w:rPr>
          <w:rStyle w:val="FrZ"/>
          <w:color w:val="0000FF"/>
          <w:rtl w:val="true"/>
        </w:rPr>
        <w:t>لجاءت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>قريب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منصوب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ي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>قريبا</w:t>
      </w:r>
      <w:r>
        <w:rPr>
          <w:rStyle w:val="FrZ"/>
          <w:color w:val="0000FF"/>
          <w:rtl w:val="true"/>
        </w:rPr>
        <w:t>"</w:t>
      </w:r>
      <w:r>
        <w:rPr>
          <w:rStyle w:val="FrZ"/>
          <w:rtl w:val="true"/>
        </w:rPr>
        <w:t xml:space="preserve"> 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هذا ما أكده </w:t>
      </w:r>
      <w:r>
        <w:rPr>
          <w:rStyle w:val="FrZ"/>
          <w:color w:val="0000FF"/>
          <w:rtl w:val="true"/>
        </w:rPr>
        <w:t>القرطبي</w:t>
      </w:r>
      <w:r>
        <w:rPr>
          <w:rStyle w:val="FrZ"/>
          <w:rtl w:val="true"/>
        </w:rPr>
        <w:t xml:space="preserve"> 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الجامع لأحكام القرآن</w:t>
      </w:r>
      <w:r>
        <w:rPr>
          <w:rStyle w:val="FrZ"/>
          <w:color w:val="FF00FF"/>
          <w:rtl w:val="true"/>
        </w:rPr>
        <w:t>، أو تفسير القرطبي</w:t>
      </w:r>
      <w:r>
        <w:rPr>
          <w:rStyle w:val="FrZ"/>
          <w:color w:val="FF00FF"/>
          <w:rtl w:val="true"/>
        </w:rPr>
        <w:t xml:space="preserve"> ج </w:t>
      </w:r>
      <w:r>
        <w:rPr>
          <w:rStyle w:val="FrZ"/>
          <w:color w:val="FF00FF"/>
        </w:rPr>
        <w:t>7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228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أبو عبد الله القرطبي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لشعب القاهرة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قال أبو عبيدة 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ذكر </w:t>
      </w:r>
      <w:r>
        <w:rPr>
          <w:rStyle w:val="FrZ"/>
          <w:color w:val="0000FF"/>
          <w:rtl w:val="true"/>
        </w:rPr>
        <w:t>قريب</w:t>
      </w:r>
      <w:r>
        <w:rPr>
          <w:rStyle w:val="FrZ"/>
          <w:rtl w:val="true"/>
        </w:rPr>
        <w:t xml:space="preserve"> على تذكير المكان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أي مكانا قريبا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قال علي بن سليمان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وهذا خطأ</w:t>
      </w:r>
      <w:r>
        <w:rPr>
          <w:rStyle w:val="FrZ"/>
          <w:rtl w:val="true"/>
        </w:rPr>
        <w:t xml:space="preserve"> ولو كان كما قال لكان </w:t>
      </w:r>
      <w:r>
        <w:rPr>
          <w:rStyle w:val="FrZ"/>
          <w:color w:val="0000FF"/>
          <w:rtl w:val="true"/>
        </w:rPr>
        <w:t>قريب منصوبا</w:t>
      </w:r>
      <w:r>
        <w:rPr>
          <w:rStyle w:val="FrZ"/>
          <w:rtl w:val="true"/>
        </w:rPr>
        <w:t xml:space="preserve"> في القرآن كما تقول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إن زيدا </w:t>
      </w:r>
      <w:r>
        <w:rPr>
          <w:rStyle w:val="FrZ"/>
          <w:color w:val="0000FF"/>
          <w:rtl w:val="true"/>
        </w:rPr>
        <w:t>قريبا</w:t>
      </w:r>
      <w:r>
        <w:rPr>
          <w:rStyle w:val="FrZ"/>
          <w:rtl w:val="true"/>
        </w:rPr>
        <w:t xml:space="preserve"> منك</w:t>
      </w:r>
      <w:r>
        <w:rPr>
          <w:rStyle w:val="FrZ"/>
          <w:rtl w:val="true"/>
        </w:rPr>
        <w:t>" 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يضيف معجم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لسان العرب ج </w:t>
      </w:r>
      <w:r>
        <w:rPr>
          <w:rStyle w:val="FrZ"/>
          <w:color w:val="FF00FF"/>
        </w:rPr>
        <w:t>3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90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حمد بن مكرم بن منظور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صادر بيروت، الطبعة الأولى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قول </w:t>
      </w:r>
      <w:r>
        <w:rPr>
          <w:rStyle w:val="FrZ"/>
          <w:rtl w:val="true"/>
        </w:rPr>
        <w:t>الفراء هذا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ذ</w:t>
      </w:r>
      <w:r>
        <w:rPr>
          <w:rStyle w:val="FrZ"/>
          <w:rtl w:val="true"/>
        </w:rPr>
        <w:t>ُ</w:t>
      </w:r>
      <w:r>
        <w:rPr>
          <w:rStyle w:val="FrZ"/>
          <w:rtl w:val="true"/>
        </w:rPr>
        <w:t>كر ليفصل بين القريب من القرب والقريب من القراب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علق</w:t>
      </w:r>
      <w:r>
        <w:rPr>
          <w:rStyle w:val="FrZ"/>
          <w:rtl w:val="true"/>
        </w:rPr>
        <w:t xml:space="preserve"> قا</w:t>
      </w:r>
      <w:r>
        <w:rPr>
          <w:rStyle w:val="FrZ"/>
          <w:rtl w:val="true"/>
        </w:rPr>
        <w:t>ئ</w:t>
      </w:r>
      <w:r>
        <w:rPr>
          <w:rStyle w:val="FrZ"/>
          <w:rtl w:val="true"/>
        </w:rPr>
        <w:t>ل</w:t>
      </w:r>
      <w:r>
        <w:rPr>
          <w:rStyle w:val="FrZ"/>
          <w:rtl w:val="true"/>
        </w:rPr>
        <w:t>ا</w:t>
      </w:r>
      <w:r>
        <w:rPr>
          <w:rStyle w:val="FrZ"/>
          <w:rtl w:val="true"/>
        </w:rPr>
        <w:t>]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وهذا غلط</w:t>
      </w:r>
      <w:r>
        <w:rPr>
          <w:rStyle w:val="FrZ"/>
          <w:rtl w:val="true"/>
        </w:rPr>
        <w:t>" (</w:t>
      </w:r>
      <w:r>
        <w:rPr>
          <w:rStyle w:val="FrZ"/>
        </w:rPr>
        <w:t>5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جاء 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مغني اللبيب عن كتب الأعاريب 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666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جمال الدين ابن هشام الأنصاري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دار الفكر دمشق </w:t>
      </w:r>
      <w:r>
        <w:rPr>
          <w:rStyle w:val="FrZ"/>
          <w:color w:val="FF00FF"/>
        </w:rPr>
        <w:t>1985</w:t>
      </w:r>
      <w:r>
        <w:rPr>
          <w:rStyle w:val="FrZ"/>
          <w:color w:val="FF00FF"/>
          <w:rtl w:val="true"/>
        </w:rPr>
        <w:t>، الطبعة السادسة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</w:t>
      </w:r>
      <w:r>
        <w:rPr>
          <w:rStyle w:val="FrZ"/>
          <w:color w:val="FF00FF"/>
          <w:rtl w:val="true"/>
        </w:rPr>
        <w:t xml:space="preserve">. </w:t>
      </w:r>
      <w:r>
        <w:rPr>
          <w:rStyle w:val="FrZ"/>
          <w:color w:val="FF00FF"/>
          <w:rtl w:val="true"/>
        </w:rPr>
        <w:t>مازن المبارك</w:t>
      </w:r>
      <w:r>
        <w:rPr>
          <w:rStyle w:val="FrZ"/>
          <w:color w:val="FF00FF"/>
          <w:rtl w:val="true"/>
        </w:rPr>
        <w:t xml:space="preserve">/ </w:t>
      </w:r>
      <w:r>
        <w:rPr>
          <w:rStyle w:val="FrZ"/>
          <w:color w:val="FF00FF"/>
          <w:rtl w:val="true"/>
        </w:rPr>
        <w:t>محمد علي حمد الله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وأما قول الجوهري إن التذكير لكون التأنيث مجازيا </w:t>
      </w:r>
      <w:r>
        <w:rPr>
          <w:rStyle w:val="FrZ"/>
          <w:color w:val="0000FF"/>
          <w:u w:val="single"/>
          <w:rtl w:val="true"/>
        </w:rPr>
        <w:t>فوه</w:t>
      </w:r>
      <w:r>
        <w:rPr>
          <w:rStyle w:val="FrZ"/>
          <w:color w:val="0000FF"/>
          <w:u w:val="single"/>
          <w:rtl w:val="true"/>
        </w:rPr>
        <w:t>ـ</w:t>
      </w:r>
      <w:r>
        <w:rPr>
          <w:rStyle w:val="FrZ"/>
          <w:color w:val="0000FF"/>
          <w:u w:val="single"/>
          <w:rtl w:val="true"/>
        </w:rPr>
        <w:t>م</w:t>
      </w:r>
      <w:r>
        <w:rPr>
          <w:rStyle w:val="FrZ"/>
          <w:rtl w:val="true"/>
        </w:rPr>
        <w:t>ٌ،</w:t>
      </w:r>
      <w:r>
        <w:rPr>
          <w:rStyle w:val="FrZ"/>
          <w:rtl w:val="true"/>
        </w:rPr>
        <w:t xml:space="preserve"> لوجوب التأنيث في نحو </w:t>
      </w:r>
      <w:r>
        <w:rPr>
          <w:rStyle w:val="FrZ"/>
          <w:color w:val="0000FF"/>
          <w:rtl w:val="true"/>
        </w:rPr>
        <w:t>الشمس طالعة والموعظة نافعة</w:t>
      </w:r>
      <w:r>
        <w:rPr>
          <w:rStyle w:val="FrZ"/>
          <w:rtl w:val="true"/>
        </w:rPr>
        <w:t>" (</w:t>
      </w:r>
      <w:r>
        <w:rPr>
          <w:rStyle w:val="FrZ"/>
        </w:rPr>
        <w:t>6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يبرهن على ذلك ما جاء 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برهان في علوم القرآن ج </w:t>
      </w:r>
      <w:r>
        <w:rPr>
          <w:rStyle w:val="FrZ"/>
          <w:color w:val="FF00FF"/>
        </w:rPr>
        <w:t>3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360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حمد بن عبد الله الزركشي</w:t>
      </w:r>
      <w:r>
        <w:rPr>
          <w:rStyle w:val="FrZ"/>
          <w:color w:val="FF00FF"/>
          <w:rtl w:val="true"/>
        </w:rPr>
        <w:t>،</w:t>
      </w:r>
      <w:r>
        <w:rPr>
          <w:rStyle w:val="FrZ"/>
          <w:color w:val="FF00FF"/>
          <w:rtl w:val="true"/>
        </w:rPr>
        <w:t xml:space="preserve">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لمعرفة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بيروت </w:t>
      </w:r>
      <w:r>
        <w:rPr>
          <w:rStyle w:val="FrZ"/>
          <w:color w:val="FF00FF"/>
        </w:rPr>
        <w:t>139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هـ</w:t>
      </w:r>
      <w:r>
        <w:rPr>
          <w:rStyle w:val="FrZ"/>
          <w:color w:val="FF00FF"/>
          <w:rtl w:val="true"/>
        </w:rPr>
        <w:t>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حمد أبو الفضل إبراهيم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ذكر الفراء أن العرب تفر</w:t>
      </w:r>
      <w:r>
        <w:rPr>
          <w:rStyle w:val="FrZ"/>
          <w:rtl w:val="true"/>
        </w:rPr>
        <w:t>ِّ</w:t>
      </w:r>
      <w:r>
        <w:rPr>
          <w:rStyle w:val="FrZ"/>
          <w:rtl w:val="true"/>
        </w:rPr>
        <w:t>ق بين النسب والقرب من المكان فيقولون هذه قريبتي من النسب وقريبي من المكان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علق على ذلك بقوله</w:t>
      </w:r>
      <w:r>
        <w:rPr>
          <w:rStyle w:val="FrZ"/>
          <w:rtl w:val="true"/>
        </w:rPr>
        <w:t xml:space="preserve">]: </w:t>
      </w:r>
      <w:r>
        <w:rPr>
          <w:rStyle w:val="FrZ"/>
          <w:rtl w:val="true"/>
        </w:rPr>
        <w:t xml:space="preserve">قال الزجاج </w:t>
      </w:r>
      <w:r>
        <w:rPr>
          <w:rStyle w:val="FrZ"/>
          <w:color w:val="0000FF"/>
          <w:u w:val="single"/>
          <w:rtl w:val="true"/>
        </w:rPr>
        <w:t>وهذا غلط</w:t>
      </w:r>
      <w:r>
        <w:rPr>
          <w:rStyle w:val="FrZ"/>
          <w:rtl w:val="true"/>
        </w:rPr>
        <w:t xml:space="preserve"> لأن كل ما قرب من مكان ونسب فهو جار</w:t>
      </w:r>
      <w:r>
        <w:rPr>
          <w:rStyle w:val="FrZ"/>
          <w:rtl w:val="true"/>
        </w:rPr>
        <w:t>ٍ</w:t>
      </w:r>
      <w:r>
        <w:rPr>
          <w:rStyle w:val="FrZ"/>
          <w:rtl w:val="true"/>
        </w:rPr>
        <w:t xml:space="preserve"> على ما يقتضيه من </w:t>
      </w:r>
      <w:r>
        <w:rPr>
          <w:rStyle w:val="FrZ"/>
          <w:color w:val="0000FF"/>
          <w:rtl w:val="true"/>
        </w:rPr>
        <w:t>التذكير والتأنيث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يريد أنك إذا أردت القرب من المكان قلت زيد قريب من عمرو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وهند قريبة من العباس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فكذا في النسب</w:t>
      </w:r>
      <w:r>
        <w:rPr>
          <w:rStyle w:val="FrZ"/>
          <w:rtl w:val="true"/>
        </w:rPr>
        <w:t xml:space="preserve">،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يضيف</w:t>
      </w:r>
      <w:r>
        <w:rPr>
          <w:rStyle w:val="FrZ"/>
          <w:rtl w:val="true"/>
        </w:rPr>
        <w:t>]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قال أبو عبيدة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>ذ</w:t>
      </w:r>
      <w:r>
        <w:rPr>
          <w:rStyle w:val="FrZ"/>
          <w:rtl w:val="true"/>
        </w:rPr>
        <w:t>َ</w:t>
      </w:r>
      <w:r>
        <w:rPr>
          <w:rStyle w:val="FrZ"/>
          <w:rtl w:val="true"/>
        </w:rPr>
        <w:t>ك</w:t>
      </w:r>
      <w:r>
        <w:rPr>
          <w:rStyle w:val="FrZ"/>
          <w:rtl w:val="true"/>
        </w:rPr>
        <w:t>َ</w:t>
      </w:r>
      <w:r>
        <w:rPr>
          <w:rStyle w:val="FrZ"/>
          <w:rtl w:val="true"/>
        </w:rPr>
        <w:t>ر</w:t>
      </w:r>
      <w:r>
        <w:rPr>
          <w:rStyle w:val="FrZ"/>
          <w:rtl w:val="true"/>
        </w:rPr>
        <w:t>َ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قريب</w:t>
      </w:r>
      <w:r>
        <w:rPr>
          <w:rStyle w:val="FrZ"/>
          <w:rtl w:val="true"/>
        </w:rPr>
        <w:t xml:space="preserve"> لتذكير المكان أي </w:t>
      </w:r>
      <w:r>
        <w:rPr>
          <w:rStyle w:val="FrZ"/>
          <w:color w:val="0000FF"/>
          <w:rtl w:val="true"/>
        </w:rPr>
        <w:t>مكانا قريبا</w:t>
      </w:r>
      <w:r>
        <w:rPr>
          <w:rStyle w:val="FrZ"/>
          <w:rtl w:val="true"/>
        </w:rPr>
        <w:t>" [</w:t>
      </w:r>
      <w:r>
        <w:rPr>
          <w:rStyle w:val="FrZ"/>
          <w:rtl w:val="true"/>
        </w:rPr>
        <w:t>وأكمل قائلا</w:t>
      </w:r>
      <w:r>
        <w:rPr>
          <w:rStyle w:val="FrZ"/>
          <w:rtl w:val="true"/>
        </w:rPr>
        <w:t>]: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u w:val="single"/>
          <w:rtl w:val="true"/>
        </w:rPr>
        <w:t>ورد</w:t>
      </w:r>
      <w:r>
        <w:rPr>
          <w:rStyle w:val="FrZ"/>
          <w:color w:val="0000FF"/>
          <w:u w:val="single"/>
          <w:rtl w:val="true"/>
        </w:rPr>
        <w:t>َّ</w:t>
      </w:r>
      <w:r>
        <w:rPr>
          <w:rStyle w:val="FrZ"/>
          <w:color w:val="0000FF"/>
          <w:u w:val="single"/>
          <w:rtl w:val="true"/>
        </w:rPr>
        <w:t>ه</w:t>
      </w:r>
      <w:r>
        <w:rPr>
          <w:rStyle w:val="FrZ"/>
          <w:rtl w:val="true"/>
        </w:rPr>
        <w:t xml:space="preserve"> ابن الشجري بأنه </w:t>
      </w:r>
      <w:r>
        <w:rPr>
          <w:rStyle w:val="FrZ"/>
          <w:color w:val="0000FF"/>
          <w:rtl w:val="true"/>
        </w:rPr>
        <w:t>لو صح لنصب قريب</w:t>
      </w:r>
      <w:r>
        <w:rPr>
          <w:rStyle w:val="FrZ"/>
          <w:rtl w:val="true"/>
        </w:rPr>
        <w:t xml:space="preserve"> على </w:t>
      </w:r>
      <w:r>
        <w:rPr>
          <w:rStyle w:val="FrZ"/>
          <w:color w:val="0000FF"/>
          <w:rtl w:val="true"/>
        </w:rPr>
        <w:t>الظرف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أصبح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قريبا</w:t>
      </w:r>
      <w:r>
        <w:rPr>
          <w:rStyle w:val="FrZ"/>
          <w:rtl w:val="true"/>
        </w:rPr>
        <w:t>، وليس</w:t>
      </w:r>
      <w:r>
        <w:rPr>
          <w:rStyle w:val="FrZ"/>
          <w:color w:val="0000FF"/>
          <w:rtl w:val="true"/>
        </w:rPr>
        <w:t xml:space="preserve"> قريب</w:t>
      </w:r>
      <w:r>
        <w:rPr>
          <w:rStyle w:val="FrZ"/>
          <w:rtl w:val="true"/>
        </w:rPr>
        <w:t>] (</w:t>
      </w:r>
      <w:r>
        <w:rPr>
          <w:rStyle w:val="FrZ"/>
        </w:rPr>
        <w:t>7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جاء 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تفسير الكبير أو مفاتيح الغيب ج </w:t>
      </w:r>
      <w:r>
        <w:rPr>
          <w:rStyle w:val="FrZ"/>
          <w:color w:val="FF00FF"/>
        </w:rPr>
        <w:t>14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111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فخر الدين الرازي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دار الكتب العلمية بيروت </w:t>
      </w:r>
      <w:r>
        <w:rPr>
          <w:rStyle w:val="FrZ"/>
          <w:color w:val="FF00FF"/>
        </w:rPr>
        <w:t>2000</w:t>
      </w:r>
      <w:r>
        <w:rPr>
          <w:rStyle w:val="FrZ"/>
          <w:color w:val="FF00FF"/>
          <w:rtl w:val="true"/>
        </w:rPr>
        <w:t>م، الطبعة الأولى</w:t>
      </w:r>
      <w:r>
        <w:rPr>
          <w:rStyle w:val="FrZ"/>
          <w:color w:val="FF00FF"/>
          <w:rtl w:val="true"/>
        </w:rPr>
        <w:t xml:space="preserve">)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مقتضى </w:t>
      </w:r>
      <w:r>
        <w:rPr>
          <w:rStyle w:val="FrZ"/>
          <w:color w:val="0000FF"/>
          <w:rtl w:val="true"/>
        </w:rPr>
        <w:t>علم الأعراب</w:t>
      </w:r>
      <w:r>
        <w:rPr>
          <w:rStyle w:val="FrZ"/>
          <w:rtl w:val="true"/>
        </w:rPr>
        <w:t xml:space="preserve"> أن يقال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إن </w:t>
      </w:r>
      <w:r>
        <w:rPr>
          <w:rStyle w:val="FrZ"/>
          <w:color w:val="0000FF"/>
          <w:rtl w:val="true"/>
        </w:rPr>
        <w:t>رحمة الله قريبة</w:t>
      </w:r>
      <w:r>
        <w:rPr>
          <w:rStyle w:val="FrZ"/>
          <w:color w:val="0000FF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8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يا حضرات شيوخ الأزهر الأفاضل </w:t>
      </w:r>
      <w:r>
        <w:rPr>
          <w:rStyle w:val="FrZ"/>
          <w:color w:val="0000FF"/>
          <w:rtl w:val="true"/>
        </w:rPr>
        <w:t>لماذا تتجاهلون</w:t>
      </w:r>
      <w:r>
        <w:rPr>
          <w:rStyle w:val="FrZ"/>
          <w:rtl w:val="true"/>
        </w:rPr>
        <w:t xml:space="preserve"> هذه الأقوال وتفقدون </w:t>
      </w:r>
      <w:r>
        <w:rPr>
          <w:rStyle w:val="FrZ"/>
          <w:color w:val="0000FF"/>
          <w:rtl w:val="true"/>
        </w:rPr>
        <w:t>مصداقيتكم</w:t>
      </w:r>
      <w:r>
        <w:rPr>
          <w:rStyle w:val="FrZ"/>
          <w:rtl w:val="true"/>
        </w:rPr>
        <w:t xml:space="preserve">، </w:t>
      </w:r>
      <w:r>
        <w:rPr>
          <w:rStyle w:val="FrZ"/>
          <w:color w:val="0000FF"/>
          <w:rtl w:val="true"/>
        </w:rPr>
        <w:t>وتضللون</w:t>
      </w:r>
      <w:r>
        <w:rPr>
          <w:rStyle w:val="FrZ"/>
          <w:rtl w:val="true"/>
        </w:rPr>
        <w:t xml:space="preserve"> المسلمين الذين </w:t>
      </w:r>
      <w:r>
        <w:rPr>
          <w:rStyle w:val="FrZ"/>
          <w:color w:val="0000FF"/>
          <w:rtl w:val="true"/>
        </w:rPr>
        <w:t>لا يقرأون</w:t>
      </w:r>
      <w:r>
        <w:rPr>
          <w:rStyle w:val="FrZ"/>
          <w:rtl w:val="true"/>
        </w:rPr>
        <w:t xml:space="preserve"> ويعتمدون على كلامكم؟ لماذا </w:t>
      </w:r>
      <w:r>
        <w:rPr>
          <w:rStyle w:val="FrZ"/>
          <w:color w:val="0000FF"/>
          <w:rtl w:val="true"/>
        </w:rPr>
        <w:t>تتسببون</w:t>
      </w:r>
      <w:r>
        <w:rPr>
          <w:rStyle w:val="FrZ"/>
          <w:rtl w:val="true"/>
        </w:rPr>
        <w:t xml:space="preserve"> في هلاك أنفسهم هلاكا أبديا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8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ألم يأت بالقرآن أخطاء من هذا القبيل، بخصوص التذكير والتأنيث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جاء الكثير ولنسمع فقهاء المسلمين القدامى وهم يبرزون هذه المواقع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جاء 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تفسير السمرقندي المسمى بحر العلوم 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538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نصر بن محمد السمرقندي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لفكر بيروت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</w:t>
      </w:r>
      <w:r>
        <w:rPr>
          <w:rStyle w:val="FrZ"/>
          <w:color w:val="FF00FF"/>
          <w:rtl w:val="true"/>
        </w:rPr>
        <w:t>.</w:t>
      </w:r>
      <w:r>
        <w:rPr>
          <w:rStyle w:val="FrZ"/>
          <w:color w:val="FF00FF"/>
          <w:rtl w:val="true"/>
        </w:rPr>
        <w:t>محمود مطرجي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إن رحمة الله </w:t>
      </w:r>
      <w:r>
        <w:rPr>
          <w:rStyle w:val="FrZ"/>
          <w:color w:val="0000FF"/>
          <w:rtl w:val="true"/>
        </w:rPr>
        <w:t>قريب</w:t>
      </w:r>
      <w:r>
        <w:rPr>
          <w:rStyle w:val="FrZ"/>
          <w:color w:val="0000FF"/>
          <w:rtl w:val="true"/>
        </w:rPr>
        <w:t xml:space="preserve">" </w:t>
      </w:r>
      <w:r>
        <w:rPr>
          <w:rStyle w:val="FrZ"/>
          <w:color w:val="0000FF"/>
          <w:rtl w:val="true"/>
        </w:rPr>
        <w:t>و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لم يقل </w:t>
      </w:r>
      <w:r>
        <w:rPr>
          <w:rStyle w:val="FrZ"/>
          <w:color w:val="0000FF"/>
          <w:rtl w:val="true"/>
        </w:rPr>
        <w:t>قريبة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كما </w:t>
      </w:r>
      <w:r>
        <w:rPr>
          <w:rStyle w:val="FrZ"/>
          <w:rtl w:val="true"/>
        </w:rPr>
        <w:t>قيل أيض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سورة</w:t>
      </w:r>
      <w:r>
        <w:rPr>
          <w:rStyle w:val="FrZ"/>
          <w:color w:val="FF00FF"/>
          <w:rtl w:val="true"/>
        </w:rPr>
        <w:t xml:space="preserve"> الأحزاب </w:t>
      </w:r>
      <w:r>
        <w:rPr>
          <w:rStyle w:val="FrZ"/>
          <w:color w:val="FF00FF"/>
        </w:rPr>
        <w:t>63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لعل </w:t>
      </w:r>
      <w:r>
        <w:rPr>
          <w:rStyle w:val="FrZ"/>
          <w:color w:val="0000FF"/>
          <w:rtl w:val="true"/>
        </w:rPr>
        <w:t>الساعة</w:t>
      </w:r>
      <w:r>
        <w:rPr>
          <w:rStyle w:val="FrZ"/>
          <w:rtl w:val="true"/>
        </w:rPr>
        <w:t xml:space="preserve"> تكون </w:t>
      </w:r>
      <w:r>
        <w:rPr>
          <w:rStyle w:val="FrZ"/>
          <w:color w:val="0000FF"/>
          <w:rtl w:val="true"/>
        </w:rPr>
        <w:t>قريبا</w:t>
      </w:r>
      <w:r>
        <w:rPr>
          <w:rStyle w:val="FrZ"/>
          <w:rtl w:val="true"/>
        </w:rPr>
        <w:t xml:space="preserve">" </w:t>
      </w:r>
      <w:r>
        <w:rPr>
          <w:rStyle w:val="FrZ"/>
          <w:rtl w:val="true"/>
        </w:rPr>
        <w:t xml:space="preserve">وليس </w:t>
      </w:r>
      <w:r>
        <w:rPr>
          <w:rStyle w:val="FrZ"/>
          <w:color w:val="0000FF"/>
          <w:rtl w:val="true"/>
        </w:rPr>
        <w:t>قريب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أكمل قائلا</w:t>
      </w:r>
      <w:r>
        <w:rPr>
          <w:rStyle w:val="FrZ"/>
          <w:rtl w:val="true"/>
        </w:rPr>
        <w:t xml:space="preserve">]: </w:t>
      </w:r>
      <w:r>
        <w:rPr>
          <w:rStyle w:val="FrZ"/>
          <w:rtl w:val="true"/>
        </w:rPr>
        <w:t>وقال</w:t>
      </w:r>
      <w:r>
        <w:rPr>
          <w:rStyle w:val="FrZ"/>
          <w:rtl w:val="true"/>
        </w:rPr>
        <w:t xml:space="preserve"> في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سورة </w:t>
      </w:r>
      <w:r>
        <w:rPr>
          <w:rStyle w:val="FrZ"/>
          <w:color w:val="FF00FF"/>
          <w:rtl w:val="true"/>
        </w:rPr>
        <w:t xml:space="preserve">هود </w:t>
      </w:r>
      <w:r>
        <w:rPr>
          <w:rStyle w:val="FrZ"/>
          <w:color w:val="FF00FF"/>
        </w:rPr>
        <w:t>83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وما </w:t>
      </w:r>
      <w:r>
        <w:rPr>
          <w:rStyle w:val="FrZ"/>
          <w:color w:val="0000FF"/>
          <w:rtl w:val="true"/>
        </w:rPr>
        <w:t>هي</w:t>
      </w:r>
      <w:r>
        <w:rPr>
          <w:rStyle w:val="FrZ"/>
          <w:rtl w:val="true"/>
        </w:rPr>
        <w:t xml:space="preserve"> من الظالمين </w:t>
      </w:r>
      <w:r>
        <w:rPr>
          <w:rStyle w:val="FrZ"/>
          <w:color w:val="0000FF"/>
          <w:rtl w:val="true"/>
        </w:rPr>
        <w:t>ببعيد</w:t>
      </w:r>
      <w:r>
        <w:rPr>
          <w:rStyle w:val="FrZ"/>
          <w:rtl w:val="true"/>
        </w:rPr>
        <w:t xml:space="preserve">" </w:t>
      </w:r>
      <w:r>
        <w:rPr>
          <w:rStyle w:val="FrZ"/>
          <w:rtl w:val="true"/>
        </w:rPr>
        <w:t xml:space="preserve">وليس 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>ببعيدة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جاء 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تفسير البغوي ج </w:t>
      </w:r>
      <w:r>
        <w:rPr>
          <w:rStyle w:val="FrZ"/>
          <w:color w:val="FF00FF"/>
        </w:rPr>
        <w:t>2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166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البغوي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لمعرفة بيروت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خالد عبد الرحمن العك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قال 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سورة </w:t>
      </w:r>
      <w:r>
        <w:rPr>
          <w:rStyle w:val="FrZ"/>
          <w:color w:val="FF00FF"/>
          <w:rtl w:val="true"/>
        </w:rPr>
        <w:t>النساء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8</w:t>
      </w:r>
      <w:r>
        <w:rPr>
          <w:rStyle w:val="FrZ"/>
          <w:color w:val="FF00FF"/>
          <w:rtl w:val="true"/>
        </w:rPr>
        <w:t>) "</w:t>
      </w:r>
      <w:r>
        <w:rPr>
          <w:rStyle w:val="FrZ"/>
          <w:rtl w:val="true"/>
        </w:rPr>
        <w:t xml:space="preserve">وَإِذَا حَضَرَ </w:t>
      </w:r>
      <w:r>
        <w:rPr>
          <w:rStyle w:val="FrZ"/>
          <w:color w:val="0000FF"/>
          <w:rtl w:val="true"/>
        </w:rPr>
        <w:t>الْقِسْمَةَ</w:t>
      </w:r>
      <w:r>
        <w:rPr>
          <w:rStyle w:val="FrZ"/>
          <w:rtl w:val="true"/>
        </w:rPr>
        <w:t xml:space="preserve"> أُوْلُواْ الْقُرْبَى وَالْيَتَامَى وَالْمَسَاكِينُ فَارْزُقُوهُم </w:t>
      </w:r>
      <w:r>
        <w:rPr>
          <w:rStyle w:val="FrZ"/>
          <w:color w:val="0000FF"/>
          <w:rtl w:val="true"/>
        </w:rPr>
        <w:t>مِّنْهُ</w:t>
      </w:r>
      <w:r>
        <w:rPr>
          <w:rStyle w:val="FrZ"/>
          <w:rtl w:val="true"/>
        </w:rPr>
        <w:t>" "</w:t>
      </w:r>
      <w:r>
        <w:rPr>
          <w:rStyle w:val="FrZ"/>
          <w:rtl w:val="true"/>
        </w:rPr>
        <w:t xml:space="preserve">ولم يقل </w:t>
      </w:r>
      <w:r>
        <w:rPr>
          <w:rStyle w:val="FrZ"/>
          <w:color w:val="0000FF"/>
          <w:rtl w:val="true"/>
        </w:rPr>
        <w:t>منها</w:t>
      </w:r>
      <w:r>
        <w:rPr>
          <w:rStyle w:val="FrZ"/>
          <w:rtl w:val="true"/>
        </w:rPr>
        <w:t>"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هذا ما سوف نناقشه </w:t>
      </w:r>
      <w:r>
        <w:rPr>
          <w:rStyle w:val="FrZ"/>
          <w:color w:val="0000FF"/>
          <w:rtl w:val="true"/>
        </w:rPr>
        <w:t>الأسبوع المقبل</w:t>
      </w:r>
      <w:r>
        <w:rPr>
          <w:rStyle w:val="FrZ"/>
          <w:rtl w:val="true"/>
        </w:rPr>
        <w:t xml:space="preserve"> إن أراد الرب وعشنا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هكذا نرى </w:t>
      </w:r>
      <w:r>
        <w:rPr>
          <w:rStyle w:val="FrZ"/>
          <w:color w:val="0000FF"/>
          <w:rtl w:val="true"/>
        </w:rPr>
        <w:t>أخطاء القرآن الكثيرة</w:t>
      </w:r>
      <w:r>
        <w:rPr>
          <w:rStyle w:val="FrZ"/>
          <w:rtl w:val="true"/>
        </w:rPr>
        <w:t xml:space="preserve"> مما يثبت أنه </w:t>
      </w:r>
      <w:r>
        <w:rPr>
          <w:rStyle w:val="FrZ"/>
          <w:color w:val="0000FF"/>
          <w:rtl w:val="true"/>
        </w:rPr>
        <w:t>ليس وحي من عند الله</w:t>
      </w:r>
      <w:r>
        <w:rPr>
          <w:rStyle w:val="FrZ"/>
          <w:rtl w:val="true"/>
        </w:rPr>
        <w:t xml:space="preserve">، بل هو </w:t>
      </w:r>
      <w:r>
        <w:rPr>
          <w:rStyle w:val="FrZ"/>
          <w:color w:val="0000FF"/>
          <w:rtl w:val="true"/>
        </w:rPr>
        <w:t>صناعة بشري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إن كان لدى حضرات الشيوخ عكس ذلك </w:t>
      </w:r>
      <w:r>
        <w:rPr>
          <w:rStyle w:val="FrZ"/>
          <w:color w:val="0000FF"/>
          <w:rtl w:val="true"/>
        </w:rPr>
        <w:t>فليثبتوه بالدليل والبرهان</w:t>
      </w:r>
      <w:r>
        <w:rPr>
          <w:rStyle w:val="FrZ"/>
          <w:rtl w:val="true"/>
        </w:rPr>
        <w:t xml:space="preserve"> وليس بالشتائم أو التهديد، فهذا الأسلوب لا يؤثر فينا، وإنما تؤكد لنا </w:t>
      </w:r>
      <w:r>
        <w:rPr>
          <w:rStyle w:val="FrZ"/>
          <w:color w:val="0000FF"/>
          <w:rtl w:val="true"/>
        </w:rPr>
        <w:t>ضعف حضرات</w:t>
      </w:r>
      <w:r>
        <w:rPr>
          <w:rStyle w:val="FrZ"/>
          <w:rtl w:val="true"/>
        </w:rPr>
        <w:t xml:space="preserve"> الشيوخ </w:t>
      </w:r>
      <w:r>
        <w:rPr>
          <w:rStyle w:val="FrZ"/>
          <w:color w:val="0000FF"/>
          <w:rtl w:val="true"/>
        </w:rPr>
        <w:t>وإفلاسهم</w:t>
      </w:r>
      <w:r>
        <w:rPr>
          <w:rStyle w:val="FrZ"/>
          <w:rtl w:val="true"/>
        </w:rPr>
        <w:t xml:space="preserve"> عن الرد</w:t>
      </w:r>
      <w:r>
        <w:rPr>
          <w:rStyle w:val="FrZ"/>
          <w:rtl w:val="true"/>
        </w:rPr>
        <w:t>. 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يا عزيزي الباحث عن الحق تدبر أنت أمر نفسك، واقرأ قرآنك بنظرة جديدة لتفهم ما فيه، وابحث واسأل عن الإجابات لتساؤلاتك لتخلص نفسك ولا تفقد أبديتك </w:t>
      </w:r>
      <w:r>
        <w:rPr>
          <w:rStyle w:val="FrZ"/>
          <w:rtl w:val="true"/>
        </w:rPr>
        <w:t>(</w:t>
      </w:r>
      <w:r>
        <w:rPr>
          <w:rStyle w:val="FrZ"/>
        </w:rPr>
        <w:t>5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ثق أن إله الحق مستعد أن يعلن لك الحق لتعرفه وتحيا به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قل له اكشف لي يارب عن الحقيقة آمين</w:t>
      </w:r>
      <w:r>
        <w:rPr>
          <w:rStyle w:val="FrZ"/>
          <w:rtl w:val="true"/>
        </w:rPr>
        <w:t>.</w:t>
      </w:r>
    </w:p>
    <w:p>
      <w:pPr>
        <w:pStyle w:val="Normal"/>
        <w:tabs>
          <w:tab w:val="clear" w:pos="720"/>
          <w:tab w:val="center" w:pos="4844" w:leader="none"/>
        </w:tabs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فاصل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9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خرج فاصل ونعود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كل سرور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(</w:t>
      </w:r>
      <w:r>
        <w:rPr>
          <w:rStyle w:val="FrZ"/>
          <w:highlight w:val="red"/>
          <w:rtl w:val="true"/>
        </w:rPr>
        <w:t>إعلان التعضيد</w:t>
      </w:r>
      <w:r>
        <w:rPr>
          <w:rStyle w:val="FrZ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0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أخذ بعض 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التأكيد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مداخــلات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هل يمكن أن نأخذ فاصل، 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 xml:space="preserve">: </w:t>
      </w:r>
      <w:r>
        <w:rPr>
          <w:rStyle w:val="FrZ"/>
          <w:rtl w:val="true"/>
        </w:rPr>
        <w:t>بالتأكيد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red"/>
          <w:rtl w:val="true"/>
        </w:rPr>
        <w:t xml:space="preserve">فاصل </w:t>
      </w:r>
      <w:r>
        <w:rPr>
          <w:rStyle w:val="FrZ"/>
          <w:color w:val="FFFFFF"/>
          <w:highlight w:val="red"/>
          <w:rtl w:val="true"/>
        </w:rPr>
        <w:t>(</w:t>
      </w:r>
      <w:r>
        <w:rPr>
          <w:rStyle w:val="FrZ"/>
          <w:color w:val="FFFFFF"/>
          <w:highlight w:val="red"/>
          <w:rtl w:val="true"/>
        </w:rPr>
        <w:t>إعلان التعضيد</w:t>
      </w:r>
      <w:r>
        <w:rPr>
          <w:rStyle w:val="FrZ"/>
          <w:color w:val="FFFFFF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FrZ"/>
          <w:color w:val="FFFFFF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FrZ"/>
        </w:rPr>
      </w:pPr>
      <w:r>
        <w:rPr>
          <w:rStyle w:val="FrZ"/>
          <w:color w:val="FFFFFF"/>
          <w:highlight w:val="blue"/>
          <w:rtl w:val="true"/>
        </w:rPr>
        <w:t>الفقرة الثالث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مع الشيخ خالد الجن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2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نأت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إ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فقرة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ثالثة،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لقاء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جدي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ع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اله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شيخ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خال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FF0000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color w:val="0000FF"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أبونا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يتمي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عا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مقو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حر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دع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دا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ستبا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أكاذي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افتراء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ادعاء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ط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1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نطل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و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0:50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ح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حتر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يحي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نحتر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يح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صاد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(</w:t>
      </w:r>
      <w:r>
        <w:rPr>
          <w:rFonts w:cs="Simplified Arabic"/>
          <w:bCs/>
          <w:szCs w:val="28"/>
          <w:lang w:bidi="ar-EG"/>
        </w:rPr>
        <w:t>2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يضي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:17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داف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خوان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نصار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rtl w:val="true"/>
          <w:lang w:bidi="ar-EG"/>
        </w:rPr>
        <w:t>الدع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د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آخر</w:t>
      </w:r>
      <w:r>
        <w:rPr>
          <w:rFonts w:cs="Simplified Arabic"/>
          <w:bCs/>
          <w:szCs w:val="28"/>
          <w:rtl w:val="true"/>
          <w:lang w:bidi="ar-EG"/>
        </w:rPr>
        <w:t>. (</w:t>
      </w:r>
      <w:r>
        <w:rPr>
          <w:rFonts w:cs="Simplified Arabic"/>
          <w:bCs/>
          <w:szCs w:val="28"/>
          <w:lang w:bidi="ar-EG"/>
        </w:rPr>
        <w:t>3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يضي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البا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ئلا</w:t>
      </w:r>
      <w:r>
        <w:rPr>
          <w:rFonts w:cs="Simplified Arabic"/>
          <w:bCs/>
          <w:szCs w:val="28"/>
          <w:rtl w:val="true"/>
          <w:lang w:bidi="ar-EG"/>
        </w:rPr>
        <w:t>: "</w:t>
      </w:r>
      <w:r>
        <w:rPr>
          <w:rFonts w:cs="Simplified Arabic"/>
          <w:bCs/>
          <w:szCs w:val="28"/>
          <w:rtl w:val="true"/>
          <w:lang w:bidi="ar-EG"/>
        </w:rPr>
        <w:t>ا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فتا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جد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كلم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كري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طر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حدي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مز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ساس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مليا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نص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مليا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بش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مك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قبل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مع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46:07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0000FF"/>
          <w:szCs w:val="28"/>
          <w:rtl w:val="true"/>
          <w:lang w:bidi="ar-EG"/>
        </w:rPr>
        <w:t>....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غي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قبول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ن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لشا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دخلك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هدم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ين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طلا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..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:05:40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ز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عل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ث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ندي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ك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ايز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بش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بش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ت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ر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س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تقلش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دبك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ل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د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تاع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:10:46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جندي</w:t>
      </w:r>
      <w:r>
        <w:rPr>
          <w:rFonts w:cs="Simplified Arabic"/>
          <w:bCs/>
          <w:color w:val="80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منطقة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خطيرة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جدا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منطقه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ياجماعة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ف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منته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الخطورة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Cs w:val="28"/>
          <w:rtl w:val="true"/>
          <w:lang w:bidi="ar-EG"/>
        </w:rPr>
        <w:t>يعني</w:t>
      </w:r>
      <w:r>
        <w:rPr>
          <w:bCs/>
          <w:color w:val="80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رفض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جري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رفض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سب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حقيق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عن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مر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نا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زهر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ت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جيي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ير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يحي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لفظ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رج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لفظ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جري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اك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قو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جوز</w:t>
      </w:r>
      <w:r>
        <w:rPr>
          <w:rFonts w:cs="Simplified Arabic"/>
          <w:bCs/>
          <w:color w:val="0000FF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3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عليقك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ع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ذ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كلام؟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color w:val="0000FF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>: (</w:t>
      </w:r>
      <w:r>
        <w:rPr>
          <w:rStyle w:val="FrZ"/>
          <w:lang w:bidi="ar-EG"/>
        </w:rPr>
        <w:t>1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لقد وضع الشيخ خالد نفسه في </w:t>
      </w:r>
      <w:r>
        <w:rPr>
          <w:rStyle w:val="FrZ"/>
          <w:color w:val="0000FF"/>
          <w:rtl w:val="true"/>
          <w:lang w:bidi="ar-EG"/>
        </w:rPr>
        <w:t>ورطة بالغة</w:t>
      </w:r>
      <w:r>
        <w:rPr>
          <w:rStyle w:val="FrZ"/>
          <w:rtl w:val="true"/>
          <w:lang w:bidi="ar-EG"/>
        </w:rPr>
        <w:t xml:space="preserve">، فكلامه هذا لا يعني سوى </w:t>
      </w:r>
      <w:r>
        <w:rPr>
          <w:rStyle w:val="FrZ"/>
          <w:color w:val="0000FF"/>
          <w:rtl w:val="true"/>
          <w:lang w:bidi="ar-EG"/>
        </w:rPr>
        <w:t>أحد إحتمالين</w:t>
      </w:r>
      <w:r>
        <w:rPr>
          <w:rStyle w:val="FrZ"/>
          <w:rtl w:val="true"/>
          <w:lang w:bidi="ar-EG"/>
        </w:rPr>
        <w:t xml:space="preserve">. </w:t>
      </w:r>
      <w:r>
        <w:rPr>
          <w:rStyle w:val="FrZ"/>
          <w:color w:val="0000FF"/>
          <w:u w:val="single"/>
          <w:rtl w:val="true"/>
          <w:lang w:bidi="ar-EG"/>
        </w:rPr>
        <w:t>الاحتمال الأول</w:t>
      </w:r>
      <w:r>
        <w:rPr>
          <w:rStyle w:val="FrZ"/>
          <w:rtl w:val="true"/>
          <w:lang w:bidi="ar-EG"/>
        </w:rPr>
        <w:t xml:space="preserve">: </w:t>
      </w:r>
      <w:r>
        <w:rPr>
          <w:rStyle w:val="FrZ"/>
          <w:rtl w:val="true"/>
          <w:lang w:bidi="ar-EG"/>
        </w:rPr>
        <w:t xml:space="preserve">أنه </w:t>
      </w:r>
      <w:r>
        <w:rPr>
          <w:rStyle w:val="FrZ"/>
          <w:color w:val="0000FF"/>
          <w:rtl w:val="true"/>
          <w:lang w:bidi="ar-EG"/>
        </w:rPr>
        <w:t>مخادع</w:t>
      </w:r>
      <w:r>
        <w:rPr>
          <w:rStyle w:val="FrZ"/>
          <w:rtl w:val="true"/>
          <w:lang w:bidi="ar-EG"/>
        </w:rPr>
        <w:t xml:space="preserve"> ويتكلم بالكذب </w:t>
      </w:r>
      <w:r>
        <w:rPr>
          <w:rStyle w:val="FrZ"/>
          <w:color w:val="0000FF"/>
          <w:rtl w:val="true"/>
          <w:lang w:bidi="ar-EG"/>
        </w:rPr>
        <w:t>لا سمح الله</w:t>
      </w:r>
      <w:r>
        <w:rPr>
          <w:rStyle w:val="FrZ"/>
          <w:rtl w:val="true"/>
          <w:lang w:bidi="ar-EG"/>
        </w:rPr>
        <w:t>، وفي هذه الحالة نحن لا نعير لكلامه أي اعتبار</w:t>
      </w:r>
      <w:r>
        <w:rPr>
          <w:rStyle w:val="FrZ"/>
          <w:rtl w:val="true"/>
          <w:lang w:bidi="ar-EG"/>
        </w:rPr>
        <w:t xml:space="preserve">. </w:t>
      </w:r>
      <w:r>
        <w:rPr>
          <w:rStyle w:val="FrZ"/>
          <w:rtl w:val="true"/>
          <w:lang w:bidi="ar-EG"/>
        </w:rPr>
        <w:t xml:space="preserve">وما يقال عن </w:t>
      </w:r>
      <w:r>
        <w:rPr>
          <w:rStyle w:val="FrZ"/>
          <w:color w:val="0000FF"/>
          <w:rtl w:val="true"/>
          <w:lang w:bidi="ar-EG"/>
        </w:rPr>
        <w:t>الشيخ خالد الجندي</w:t>
      </w:r>
      <w:r>
        <w:rPr>
          <w:rStyle w:val="FrZ"/>
          <w:rtl w:val="true"/>
          <w:lang w:bidi="ar-EG"/>
        </w:rPr>
        <w:t xml:space="preserve"> ينطبق على </w:t>
      </w:r>
      <w:r>
        <w:rPr>
          <w:rStyle w:val="FrZ"/>
          <w:color w:val="0000FF"/>
          <w:rtl w:val="true"/>
          <w:lang w:bidi="ar-EG"/>
        </w:rPr>
        <w:t>د</w:t>
      </w:r>
      <w:r>
        <w:rPr>
          <w:rStyle w:val="FrZ"/>
          <w:color w:val="0000FF"/>
          <w:rtl w:val="true"/>
          <w:lang w:bidi="ar-EG"/>
        </w:rPr>
        <w:t xml:space="preserve">. </w:t>
      </w:r>
      <w:r>
        <w:rPr>
          <w:rStyle w:val="FrZ"/>
          <w:color w:val="0000FF"/>
          <w:rtl w:val="true"/>
          <w:lang w:bidi="ar-EG"/>
        </w:rPr>
        <w:t>محمد الباز</w:t>
      </w:r>
      <w:r>
        <w:rPr>
          <w:rStyle w:val="FrZ"/>
          <w:rtl w:val="true"/>
          <w:lang w:bidi="ar-EG"/>
        </w:rPr>
        <w:t xml:space="preserve">. </w:t>
      </w:r>
      <w:r>
        <w:rPr>
          <w:rStyle w:val="FrZ"/>
          <w:color w:val="0000FF"/>
          <w:u w:val="single"/>
          <w:rtl w:val="true"/>
          <w:lang w:bidi="ar-EG"/>
        </w:rPr>
        <w:t>الاحتمال الثاني</w:t>
      </w:r>
      <w:r>
        <w:rPr>
          <w:rStyle w:val="FrZ"/>
          <w:rtl w:val="true"/>
          <w:lang w:bidi="ar-EG"/>
        </w:rPr>
        <w:t xml:space="preserve">: </w:t>
      </w:r>
      <w:r>
        <w:rPr>
          <w:rStyle w:val="FrZ"/>
          <w:rtl w:val="true"/>
          <w:lang w:bidi="ar-EG"/>
        </w:rPr>
        <w:t xml:space="preserve">هو أنهما صادقان، وبهذا يكونان قد </w:t>
      </w:r>
      <w:r>
        <w:rPr>
          <w:rStyle w:val="FrZ"/>
          <w:color w:val="0000FF"/>
          <w:rtl w:val="true"/>
          <w:lang w:bidi="ar-EG"/>
        </w:rPr>
        <w:t>أدانا محمد رسول الإسلام</w:t>
      </w:r>
      <w:r>
        <w:rPr>
          <w:rStyle w:val="FrZ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4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ل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يمك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فسير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عن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أ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كلامه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يدي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Style w:val="FrZ"/>
          <w:color w:val="FF0000"/>
          <w:rtl w:val="true"/>
          <w:lang w:bidi="ar-EG"/>
        </w:rPr>
        <w:t>محمد رسول الإسلام؟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color w:val="0000FF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>: (</w:t>
      </w:r>
      <w:r>
        <w:rPr>
          <w:rStyle w:val="FrZ"/>
          <w:lang w:bidi="ar-EG"/>
        </w:rPr>
        <w:t>1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عندما قال الشيخ الجندي</w:t>
      </w:r>
      <w:r>
        <w:rPr>
          <w:rStyle w:val="FrZ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الدع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و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د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آخر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2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وقوله</w:t>
      </w:r>
      <w:r>
        <w:rPr>
          <w:rStyle w:val="FrZ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جيي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ي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يحي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لفظ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رج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لفظ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جري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طو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اك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قو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جوز</w:t>
      </w:r>
      <w:r>
        <w:rPr>
          <w:rFonts w:cs="Simplified Arabic"/>
          <w:bCs/>
          <w:szCs w:val="28"/>
          <w:rtl w:val="true"/>
          <w:lang w:bidi="ar-EG"/>
        </w:rPr>
        <w:t>.</w:t>
      </w:r>
      <w:r>
        <w:rPr>
          <w:rStyle w:val="FrZ"/>
          <w:rtl w:val="true"/>
          <w:lang w:bidi="ar-EG"/>
        </w:rPr>
        <w:t xml:space="preserve"> (</w:t>
      </w:r>
      <w:r>
        <w:rPr>
          <w:rStyle w:val="FrZ"/>
          <w:lang w:bidi="ar-EG"/>
        </w:rPr>
        <w:t>3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وقول د</w:t>
      </w:r>
      <w:r>
        <w:rPr>
          <w:rStyle w:val="FrZ"/>
          <w:rtl w:val="true"/>
          <w:lang w:bidi="ar-EG"/>
        </w:rPr>
        <w:t xml:space="preserve">. </w:t>
      </w:r>
      <w:r>
        <w:rPr>
          <w:rStyle w:val="FrZ"/>
          <w:rtl w:val="true"/>
          <w:lang w:bidi="ar-EG"/>
        </w:rPr>
        <w:t>الباز</w:t>
      </w:r>
      <w:r>
        <w:rPr>
          <w:rStyle w:val="FrZ"/>
          <w:rtl w:val="true"/>
          <w:lang w:bidi="ar-EG"/>
        </w:rPr>
        <w:t>: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ندي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شك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اي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بش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بش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ت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ر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س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تقلش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أدبك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ل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د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بتاعي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4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color w:val="0000FF"/>
          <w:rtl w:val="true"/>
          <w:lang w:bidi="ar-EG"/>
        </w:rPr>
        <w:t>فهذا الكلام هو إدانة لمحمد رسول الإسلام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5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بالتحدي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أوجه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إدانة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بحسب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جهة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نظرك؟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 xml:space="preserve">: </w:t>
      </w:r>
      <w:r>
        <w:rPr>
          <w:rStyle w:val="FrZ"/>
          <w:rtl w:val="true"/>
          <w:lang w:bidi="ar-EG"/>
        </w:rPr>
        <w:t xml:space="preserve">ألا ينطبق هذا الكلام على محمد نفسه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1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هل محمد في </w:t>
      </w:r>
      <w:r>
        <w:rPr>
          <w:rStyle w:val="FrZ"/>
          <w:color w:val="0000FF"/>
          <w:rtl w:val="true"/>
          <w:lang w:bidi="ar-EG"/>
        </w:rPr>
        <w:t>دعوته لدينه</w:t>
      </w:r>
      <w:r>
        <w:rPr>
          <w:rStyle w:val="FrZ"/>
          <w:rtl w:val="true"/>
          <w:lang w:bidi="ar-EG"/>
        </w:rPr>
        <w:t xml:space="preserve"> احترم </w:t>
      </w:r>
      <w:r>
        <w:rPr>
          <w:rStyle w:val="FrZ"/>
          <w:color w:val="0000FF"/>
          <w:rtl w:val="true"/>
          <w:lang w:bidi="ar-EG"/>
        </w:rPr>
        <w:t>اليهود والمسيحيين</w:t>
      </w:r>
      <w:r>
        <w:rPr>
          <w:rStyle w:val="FrZ"/>
          <w:rtl w:val="true"/>
          <w:lang w:bidi="ar-EG"/>
        </w:rPr>
        <w:t xml:space="preserve">؟ أم سماهم القردة والخنازير </w:t>
      </w:r>
      <w:r>
        <w:rPr>
          <w:rStyle w:val="FrZ"/>
          <w:color w:val="FF00FF"/>
          <w:rtl w:val="true"/>
          <w:lang w:bidi="ar-EG"/>
        </w:rPr>
        <w:t>(</w:t>
      </w:r>
      <w:r>
        <w:rPr>
          <w:rStyle w:val="FrZ"/>
          <w:color w:val="FF00FF"/>
          <w:rtl w:val="true"/>
          <w:lang w:bidi="ar-EG"/>
        </w:rPr>
        <w:t xml:space="preserve">سورة المائدة </w:t>
      </w:r>
      <w:r>
        <w:rPr>
          <w:rStyle w:val="FrZ"/>
          <w:color w:val="FF00FF"/>
          <w:lang w:bidi="ar-EG"/>
        </w:rPr>
        <w:t>60</w:t>
      </w:r>
      <w:r>
        <w:rPr>
          <w:rStyle w:val="FrZ"/>
          <w:color w:val="FF00FF"/>
          <w:rtl w:val="true"/>
          <w:lang w:bidi="ar-EG"/>
        </w:rPr>
        <w:t>)</w:t>
      </w:r>
      <w:r>
        <w:rPr>
          <w:rStyle w:val="FrZ"/>
          <w:rtl w:val="true"/>
          <w:lang w:bidi="ar-EG"/>
        </w:rPr>
        <w:t xml:space="preserve">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2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وجاء في </w:t>
      </w:r>
      <w:r>
        <w:rPr>
          <w:rStyle w:val="FrZ"/>
          <w:color w:val="FF00FF"/>
          <w:rtl w:val="true"/>
          <w:lang w:bidi="ar-EG"/>
        </w:rPr>
        <w:t>(</w:t>
      </w:r>
      <w:r>
        <w:rPr>
          <w:rStyle w:val="FrZ"/>
          <w:color w:val="FF00FF"/>
          <w:rtl w:val="true"/>
          <w:lang w:bidi="ar-EG"/>
        </w:rPr>
        <w:t xml:space="preserve">تفسير مجاهد ج </w:t>
      </w:r>
      <w:r>
        <w:rPr>
          <w:rStyle w:val="FrZ"/>
          <w:color w:val="FF00FF"/>
          <w:lang w:bidi="ar-EG"/>
        </w:rPr>
        <w:t>1</w:t>
      </w:r>
      <w:r>
        <w:rPr>
          <w:rStyle w:val="FrZ"/>
          <w:color w:val="FF00FF"/>
          <w:rtl w:val="true"/>
          <w:lang w:bidi="ar-EG"/>
        </w:rPr>
        <w:t xml:space="preserve"> </w:t>
      </w:r>
      <w:r>
        <w:rPr>
          <w:rStyle w:val="FrZ"/>
          <w:color w:val="FF00FF"/>
          <w:rtl w:val="true"/>
          <w:lang w:bidi="ar-EG"/>
        </w:rPr>
        <w:t xml:space="preserve">ص </w:t>
      </w:r>
      <w:r>
        <w:rPr>
          <w:rStyle w:val="FrZ"/>
          <w:color w:val="FF00FF"/>
          <w:lang w:bidi="ar-EG"/>
        </w:rPr>
        <w:t>80</w:t>
      </w:r>
      <w:r>
        <w:rPr>
          <w:rStyle w:val="FrZ"/>
          <w:color w:val="FF00FF"/>
          <w:rtl w:val="true"/>
          <w:lang w:bidi="ar-EG"/>
        </w:rPr>
        <w:t>، المؤلف</w:t>
      </w:r>
      <w:r>
        <w:rPr>
          <w:rStyle w:val="FrZ"/>
          <w:color w:val="FF00FF"/>
          <w:rtl w:val="true"/>
          <w:lang w:bidi="ar-EG"/>
        </w:rPr>
        <w:t xml:space="preserve">: </w:t>
      </w:r>
      <w:r>
        <w:rPr>
          <w:rStyle w:val="FrZ"/>
          <w:color w:val="FF00FF"/>
          <w:rtl w:val="true"/>
          <w:lang w:bidi="ar-EG"/>
        </w:rPr>
        <w:t>مجاهد بن جبر المخزومي الن</w:t>
      </w:r>
      <w:r>
        <w:rPr>
          <w:rStyle w:val="FrZ"/>
          <w:color w:val="FF00FF"/>
          <w:rtl w:val="true"/>
          <w:lang w:bidi="ar-EG"/>
        </w:rPr>
        <w:t>ا</w:t>
      </w:r>
      <w:r>
        <w:rPr>
          <w:rStyle w:val="FrZ"/>
          <w:color w:val="FF00FF"/>
          <w:rtl w:val="true"/>
          <w:lang w:bidi="ar-EG"/>
        </w:rPr>
        <w:t>شر</w:t>
      </w:r>
      <w:r>
        <w:rPr>
          <w:rStyle w:val="FrZ"/>
          <w:color w:val="FF00FF"/>
          <w:rtl w:val="true"/>
          <w:lang w:bidi="ar-EG"/>
        </w:rPr>
        <w:t xml:space="preserve">: </w:t>
      </w:r>
      <w:r>
        <w:rPr>
          <w:rStyle w:val="FrZ"/>
          <w:color w:val="FF00FF"/>
          <w:rtl w:val="true"/>
          <w:lang w:bidi="ar-EG"/>
        </w:rPr>
        <w:t>المنشورات العلمية بيروت، تحقيق</w:t>
      </w:r>
      <w:r>
        <w:rPr>
          <w:rStyle w:val="FrZ"/>
          <w:color w:val="FF00FF"/>
          <w:rtl w:val="true"/>
          <w:lang w:bidi="ar-EG"/>
        </w:rPr>
        <w:t xml:space="preserve">: </w:t>
      </w:r>
      <w:r>
        <w:rPr>
          <w:rStyle w:val="FrZ"/>
          <w:color w:val="FF00FF"/>
          <w:rtl w:val="true"/>
          <w:lang w:bidi="ar-EG"/>
        </w:rPr>
        <w:t>عبدالرحمن الطاهر محمد السورتي</w:t>
      </w:r>
      <w:r>
        <w:rPr>
          <w:rStyle w:val="FrZ"/>
          <w:color w:val="FF00FF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"</w:t>
      </w:r>
      <w:r>
        <w:rPr>
          <w:rStyle w:val="FrZ"/>
          <w:rtl w:val="true"/>
          <w:lang w:bidi="ar-EG"/>
        </w:rPr>
        <w:t xml:space="preserve">قال لهم رسول الله يا إخوة </w:t>
      </w:r>
      <w:r>
        <w:rPr>
          <w:rStyle w:val="FrZ"/>
          <w:color w:val="0000FF"/>
          <w:rtl w:val="true"/>
          <w:lang w:bidi="ar-EG"/>
        </w:rPr>
        <w:t>القرود والخنازير</w:t>
      </w:r>
      <w:r>
        <w:rPr>
          <w:rStyle w:val="FrZ"/>
          <w:rtl w:val="true"/>
          <w:lang w:bidi="ar-EG"/>
        </w:rPr>
        <w:t>"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3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ما رأيك يا دكتور الباز ألم تعلم أن قولك</w:t>
      </w:r>
      <w:r>
        <w:rPr>
          <w:rStyle w:val="FrZ"/>
          <w:rtl w:val="true"/>
          <w:lang w:bidi="ar-EG"/>
        </w:rPr>
        <w:t>: "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تقلش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أدبك</w:t>
      </w:r>
      <w:r>
        <w:rPr>
          <w:rFonts w:cs="Simplified Arabic"/>
          <w:bCs/>
          <w:color w:val="0000FF"/>
          <w:szCs w:val="28"/>
          <w:rtl w:val="true"/>
          <w:lang w:bidi="ar-EG"/>
        </w:rPr>
        <w:t>"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 xml:space="preserve">ينطبق على محمد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4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ثم هل احترم محمد </w:t>
      </w:r>
      <w:r>
        <w:rPr>
          <w:rStyle w:val="FrZ"/>
          <w:color w:val="0000FF"/>
          <w:rtl w:val="true"/>
          <w:lang w:bidi="ar-EG"/>
        </w:rPr>
        <w:t>أهل الكتاب</w:t>
      </w:r>
      <w:r>
        <w:rPr>
          <w:rStyle w:val="FrZ"/>
          <w:rtl w:val="true"/>
          <w:lang w:bidi="ar-EG"/>
        </w:rPr>
        <w:t xml:space="preserve"> يا حضرات الأفاضل؟ أم أمر </w:t>
      </w:r>
      <w:r>
        <w:rPr>
          <w:rStyle w:val="FrZ"/>
          <w:color w:val="0000FF"/>
          <w:rtl w:val="true"/>
          <w:lang w:bidi="ar-EG"/>
        </w:rPr>
        <w:t>بمقاتلتهم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color w:val="0000FF"/>
          <w:rtl w:val="true"/>
          <w:lang w:bidi="ar-EG"/>
        </w:rPr>
        <w:t>حتى يدخلوا في دينه</w:t>
      </w:r>
      <w:r>
        <w:rPr>
          <w:rStyle w:val="FrZ"/>
          <w:rtl w:val="true"/>
          <w:lang w:bidi="ar-EG"/>
        </w:rPr>
        <w:t xml:space="preserve">؟ </w:t>
      </w:r>
      <w:r>
        <w:rPr>
          <w:rStyle w:val="FrZ"/>
          <w:color w:val="FF00FF"/>
          <w:rtl w:val="true"/>
          <w:lang w:bidi="ar-EG"/>
        </w:rPr>
        <w:t>(</w:t>
      </w:r>
      <w:r>
        <w:rPr>
          <w:rStyle w:val="FrZ"/>
          <w:color w:val="FF00FF"/>
          <w:rtl w:val="true"/>
          <w:lang w:bidi="ar-EG"/>
        </w:rPr>
        <w:t xml:space="preserve">سورة التوبة </w:t>
      </w:r>
      <w:r>
        <w:rPr>
          <w:rStyle w:val="FrZ"/>
          <w:color w:val="FF00FF"/>
          <w:lang w:bidi="ar-EG"/>
        </w:rPr>
        <w:t>29</w:t>
      </w:r>
      <w:r>
        <w:rPr>
          <w:rStyle w:val="FrZ"/>
          <w:color w:val="FF00FF"/>
          <w:rtl w:val="true"/>
          <w:lang w:bidi="ar-EG"/>
        </w:rPr>
        <w:t>)</w:t>
      </w:r>
      <w:r>
        <w:rPr>
          <w:rStyle w:val="FrZ"/>
          <w:rtl w:val="true"/>
          <w:lang w:bidi="ar-EG"/>
        </w:rPr>
        <w:t xml:space="preserve"> "</w:t>
      </w:r>
      <w:r>
        <w:rPr>
          <w:rStyle w:val="FrZ"/>
          <w:rtl w:val="true"/>
          <w:lang w:bidi="ar-EG"/>
        </w:rPr>
        <w:t>قَاتِلُواْ الَّذِينَ لاَ يُؤْمِنُونَ بِاللّهِ وَلاَ بِالْيَوْمِ الآخِرِ وَلاَ يُحَرِّمُونَ مَا حَرَّمَ اللّهُ وَرَسُولُهُ وَلاَ يَدِينُونَ دِينَ الْحَقِّ مِنَ الَّذِينَ أُوتُواْ الْكِتَابَ حَتَّى يُعْطُواْ الْجِزْيَةَ عَن يَدٍ وَهُمْ صَاغِرُونَ</w:t>
      </w:r>
      <w:r>
        <w:rPr>
          <w:rStyle w:val="FrZ"/>
          <w:rtl w:val="true"/>
          <w:lang w:bidi="ar-EG"/>
        </w:rPr>
        <w:t>" (</w:t>
      </w:r>
      <w:r>
        <w:rPr>
          <w:rStyle w:val="FrZ"/>
          <w:lang w:bidi="ar-EG"/>
        </w:rPr>
        <w:t>5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ألم تكن تعلم يا سيد أن قولك</w:t>
      </w:r>
      <w:r>
        <w:rPr>
          <w:rStyle w:val="FrZ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غي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قبول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ن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لشا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دخلك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ين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هدم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ينك</w:t>
      </w:r>
      <w:r>
        <w:rPr>
          <w:rFonts w:cs="Simplified Arabic"/>
          <w:bCs/>
          <w:color w:val="0000FF"/>
          <w:szCs w:val="28"/>
          <w:rtl w:val="true"/>
          <w:lang w:bidi="ar-EG"/>
        </w:rPr>
        <w:t>،</w:t>
      </w:r>
      <w:r>
        <w:rPr>
          <w:rStyle w:val="FrZ"/>
          <w:rtl w:val="true"/>
          <w:lang w:bidi="ar-EG"/>
        </w:rPr>
        <w:t xml:space="preserve"> ينطبق على نبيك محمد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7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هل يا ترى يا شيخ خالد ح تعمل في نبيك محمد الكلام اللي قولته لمن يشتم المسيحيين في قناة أزهري، </w:t>
      </w:r>
      <w:r>
        <w:rPr>
          <w:rStyle w:val="FrZ"/>
          <w:rtl w:val="true"/>
          <w:lang w:bidi="ar-EG"/>
        </w:rPr>
        <w:t>"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اك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نقو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جوز</w:t>
      </w:r>
      <w:r>
        <w:rPr>
          <w:rFonts w:cs="Simplified Arabic"/>
          <w:bCs/>
          <w:color w:val="0000FF"/>
          <w:szCs w:val="28"/>
          <w:rtl w:val="true"/>
          <w:lang w:bidi="ar-EG"/>
        </w:rPr>
        <w:t>"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 xml:space="preserve">فهل تستطيع أن تقول هذا لمحمد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8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يا أحبائي المسلمين الباحثين عن الحق أدعوكم إلى إعادة التفكير في القرآن والأحاديث وكلام الشيوخ، لتعرفوا الطريق السليم إلى الأبدية؟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  <w:lang w:bidi="ar-EG"/>
        </w:rPr>
      </w:pPr>
      <w:r>
        <w:rPr>
          <w:rStyle w:val="FrZ"/>
          <w:color w:val="FF0000"/>
          <w:rtl w:val="true"/>
          <w:lang w:bidi="ar-EG"/>
        </w:rPr>
        <w:t>(</w:t>
      </w:r>
      <w:r>
        <w:rPr>
          <w:rStyle w:val="FrZ"/>
          <w:color w:val="FF0000"/>
          <w:lang w:bidi="ar-EG"/>
        </w:rPr>
        <w:t>16</w:t>
      </w:r>
      <w:r>
        <w:rPr>
          <w:rStyle w:val="FrZ"/>
          <w:color w:val="FF0000"/>
          <w:rtl w:val="true"/>
          <w:lang w:bidi="ar-EG"/>
        </w:rPr>
        <w:t xml:space="preserve">) </w:t>
      </w:r>
      <w:r>
        <w:rPr>
          <w:rStyle w:val="FrZ"/>
          <w:color w:val="FF0000"/>
          <w:rtl w:val="true"/>
          <w:lang w:bidi="ar-EG"/>
        </w:rPr>
        <w:t>المضيف</w:t>
      </w:r>
      <w:r>
        <w:rPr>
          <w:rStyle w:val="FrZ"/>
          <w:color w:val="FF0000"/>
          <w:rtl w:val="true"/>
          <w:lang w:bidi="ar-EG"/>
        </w:rPr>
        <w:t xml:space="preserve">: </w:t>
      </w:r>
      <w:r>
        <w:rPr>
          <w:rStyle w:val="FrZ"/>
          <w:color w:val="FF0000"/>
          <w:rtl w:val="true"/>
          <w:lang w:bidi="ar-EG"/>
        </w:rPr>
        <w:t xml:space="preserve">هل يمكن أن نأخذ بعض المداخلات؟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 xml:space="preserve">: </w:t>
      </w:r>
      <w:r>
        <w:rPr>
          <w:rStyle w:val="FrZ"/>
          <w:rtl w:val="true"/>
          <w:lang w:bidi="ar-EG"/>
        </w:rPr>
        <w:t>بكل سرور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rZ">
    <w:name w:val="FrZ"/>
    <w:basedOn w:val="DefaultParagraphFont"/>
    <w:qFormat/>
    <w:rPr>
      <w:rFonts w:cs="Simplified Arabic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rFonts w:ascii="Tahoma" w:hAnsi="Tahoma" w:cs="Tahoma"/>
      <w:b/>
      <w:bCs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47:00Z</dcterms:created>
  <dc:creator>Preferred Customer</dc:creator>
  <dc:description/>
  <cp:keywords/>
  <dc:language>en-US</dc:language>
  <cp:lastModifiedBy>Sato</cp:lastModifiedBy>
  <dcterms:modified xsi:type="dcterms:W3CDTF">2010-08-06T16:34:00Z</dcterms:modified>
  <cp:revision>28</cp:revision>
  <dc:subject/>
  <dc:title>يسوع</dc:title>
</cp:coreProperties>
</file>