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720" w:hanging="0"/>
        <w:jc w:val="center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9</w:t>
      </w:r>
      <w:r>
        <w:rPr>
          <w:rStyle w:val="FrZ"/>
          <w:color w:val="FF0000"/>
          <w:rtl w:val="true"/>
        </w:rPr>
        <w:t xml:space="preserve">) </w:t>
      </w:r>
    </w:p>
    <w:p>
      <w:pPr>
        <w:pStyle w:val="Normal"/>
        <w:bidi w:val="1"/>
        <w:ind w:left="0" w:right="9720" w:hanging="0"/>
        <w:jc w:val="center"/>
        <w:rPr/>
      </w:pPr>
      <w:r>
        <w:rPr>
          <w:rStyle w:val="FrZ"/>
          <w:color w:val="FF0000"/>
          <w:u w:val="single"/>
          <w:rtl w:val="true"/>
        </w:rPr>
        <w:t xml:space="preserve">الجمعة </w:t>
      </w:r>
      <w:r>
        <w:rPr>
          <w:rStyle w:val="FrZ"/>
          <w:color w:val="FF0000"/>
          <w:u w:val="single"/>
        </w:rPr>
        <w:t>16</w:t>
      </w:r>
      <w:r>
        <w:rPr>
          <w:rStyle w:val="FrZ"/>
          <w:color w:val="FF0000"/>
          <w:u w:val="single"/>
          <w:rtl w:val="true"/>
        </w:rPr>
        <w:t xml:space="preserve"> </w:t>
      </w:r>
      <w:r>
        <w:rPr>
          <w:rStyle w:val="FrZ"/>
          <w:color w:val="FF0000"/>
          <w:u w:val="single"/>
          <w:rtl w:val="true"/>
        </w:rPr>
        <w:t xml:space="preserve">يوليو </w:t>
      </w:r>
      <w:r>
        <w:rPr>
          <w:rStyle w:val="FrZ"/>
          <w:color w:val="FF0000"/>
          <w:u w:val="single"/>
        </w:rPr>
        <w:t>2010</w:t>
      </w:r>
      <w:r>
        <w:rPr>
          <w:rStyle w:val="FrZ"/>
          <w:color w:val="FF0000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د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حريف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كت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قد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ـ مرحبا بكم أيها الأحباء المشاهدين في برنامج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البحث عن الحق</w:t>
      </w:r>
      <w:r>
        <w:rPr>
          <w:rStyle w:val="FrZ"/>
          <w:color w:val="FF0000"/>
          <w:rtl w:val="true"/>
        </w:rPr>
        <w:t xml:space="preserve">" </w:t>
      </w:r>
      <w:r>
        <w:rPr>
          <w:rStyle w:val="FrZ"/>
          <w:color w:val="FF0000"/>
          <w:rtl w:val="true"/>
        </w:rPr>
        <w:t>على الهواء مباشرة</w:t>
      </w:r>
      <w:r>
        <w:rPr>
          <w:rStyle w:val="FrZ"/>
          <w:color w:val="FF0000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</w:rPr>
        <w:t>2</w:t>
      </w:r>
      <w:r>
        <w:rPr>
          <w:rStyle w:val="FrZ"/>
          <w:rtl w:val="true"/>
        </w:rPr>
        <w:t>ـ هل ترفع لنا طلبة في بداية 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يا مصدر السلام، إليك يلجأ كل تعبان ففيك يجد الأمان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رفع إليك صلاتي لتشرق بنورك في قلوب الجميع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لك كل المجد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أولى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تأمل روحي</w:t>
      </w:r>
      <w:r>
        <w:rPr>
          <w:rStyle w:val="FrZ"/>
          <w:color w:val="FFFFFF"/>
          <w:highlight w:val="blue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تشاركنا في تأمل روحي يعزي قلوبنا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rFonts w:ascii="Simplified Arabic" w:hAnsi="Simplified Arabic"/>
          <w:color w:val="000000"/>
          <w:sz w:val="29"/>
          <w:szCs w:val="29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نتأمل ف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اش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4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ر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زيز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ر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حببت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.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الله المحب يوصل رسالة حب وإعزاز للإنسان، لكل إنسان لأنه خلقة يديه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يقو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صر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زيز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يني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يعني إنت غالي في نظر الرب رغم عدم استحقاقنا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يقو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رم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أي محترما رغم ما أوصلتنا إليه الخطية من الخزي والعار، ولكن لازال الرب يكرمك لأنك خلقة يديه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ثم يقو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ببت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، وهنا سر الإعزاز والتكريم، أن الله يحبنا يحبني ويحبك، لا لشيء إلا لأن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له محب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، طبيعته هي الحب لهذا أحبنا فأدام لنا الرحمة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</w:rPr>
        <w:t>4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هل تريد أن تستفيد من هذا الحب الإلهي، تعال كما أنت كما جاء الإبن الضال لأبيه فقبله فرحا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الله ينتظرك، فاتح لنا أحضانه يعلن لنا حنانه، قل له إني أقبل حبك يارب فسامحني واقبلني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ثاني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د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تحريف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كتاب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مقدس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في الحلقة الماضية ناقشت الخطأ اللغوي الفاضح في القرآن وقوله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إن رحمَةَ الله قريب</w:t>
      </w:r>
      <w:r>
        <w:rPr>
          <w:rStyle w:val="FrZ"/>
          <w:color w:val="FF0000"/>
          <w:rtl w:val="true"/>
        </w:rPr>
        <w:t xml:space="preserve">" </w:t>
      </w:r>
      <w:r>
        <w:rPr>
          <w:rStyle w:val="FrZ"/>
          <w:color w:val="FF0000"/>
          <w:rtl w:val="true"/>
        </w:rPr>
        <w:t xml:space="preserve">وليس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قريبة</w:t>
      </w:r>
      <w:r>
        <w:rPr>
          <w:rStyle w:val="FrZ"/>
          <w:color w:val="FF0000"/>
          <w:rtl w:val="true"/>
        </w:rPr>
        <w:t xml:space="preserve">". </w:t>
      </w:r>
      <w:r>
        <w:rPr>
          <w:rStyle w:val="FrZ"/>
          <w:color w:val="FF0000"/>
          <w:rtl w:val="true"/>
        </w:rPr>
        <w:t>وموعدنا اليوم مناقشة إتهام المسلمين للكتاب المقدس بالتحريف؟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ر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ردك على هذا الاتهام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الواقع أن المسلمين يتهمون الكتاب المقدس بالتحريف إستنادا إلى </w:t>
      </w:r>
      <w:r>
        <w:rPr>
          <w:rStyle w:val="FrZ"/>
          <w:color w:val="0000FF"/>
          <w:rtl w:val="true"/>
        </w:rPr>
        <w:t>أربع آيات</w:t>
      </w:r>
      <w:r>
        <w:rPr>
          <w:rStyle w:val="FrZ"/>
          <w:rtl w:val="true"/>
        </w:rPr>
        <w:t xml:space="preserve"> وردت في القرآن هي</w:t>
      </w:r>
      <w:r>
        <w:rPr>
          <w:rStyle w:val="FrZ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اد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اضع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اضع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نس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ظَّـ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ُكِّر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اد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ما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لكذ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اضع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سمع تعليقك على هذه الآيات واحدة فواحدة؟ ولنبدأ بالتعليق على الآية الأولى التي تتهم الكتاب المقدس بالتحريف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 الواقع أن كل هذه الآيات الواردة في القرآن التي تتكلم عن التحريف، </w:t>
      </w:r>
      <w:r>
        <w:rPr>
          <w:rStyle w:val="FrZ"/>
          <w:color w:val="0000FF"/>
          <w:rtl w:val="true"/>
        </w:rPr>
        <w:t>لا توجد فيها عبارة واحدة تتهم الكتاب المقدس نفسه بالتحريف</w:t>
      </w:r>
      <w:r>
        <w:rPr>
          <w:rStyle w:val="FrZ"/>
          <w:rtl w:val="true"/>
        </w:rPr>
        <w:t xml:space="preserve">،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بل الاتهام موجه إلى </w:t>
      </w:r>
      <w:r>
        <w:rPr>
          <w:rStyle w:val="FrZ"/>
          <w:color w:val="0000FF"/>
          <w:rtl w:val="true"/>
        </w:rPr>
        <w:t>اليهود أنهم يحرفون الكلام بعد أن يسمعوه</w:t>
      </w:r>
      <w:r>
        <w:rPr>
          <w:rStyle w:val="FrZ"/>
          <w:rtl w:val="true"/>
        </w:rPr>
        <w:t>. 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لنناقش الآية الأولى</w:t>
      </w:r>
      <w:r>
        <w:rPr>
          <w:rStyle w:val="FrZ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rZ"/>
          <w:rtl w:val="true"/>
        </w:rPr>
        <w:t>. 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الواقع أن لي على هذه الآية ثلاثةُ تعليقات رئيسية</w:t>
      </w:r>
      <w:r>
        <w:rPr>
          <w:rStyle w:val="FrZ"/>
          <w:rtl w:val="true"/>
        </w:rPr>
        <w:t xml:space="preserve">: </w:t>
      </w:r>
      <w:r>
        <w:rPr>
          <w:rStyle w:val="FrZ"/>
        </w:rPr>
        <w:t>1</w:t>
      </w:r>
      <w:r>
        <w:rPr>
          <w:rStyle w:val="FrZ"/>
          <w:rtl w:val="true"/>
        </w:rPr>
        <w:t xml:space="preserve">ـ من هم الذين قاموا بالتحريف؟ </w:t>
      </w:r>
      <w:r>
        <w:rPr>
          <w:rStyle w:val="FrZ"/>
        </w:rPr>
        <w:t>2</w:t>
      </w:r>
      <w:r>
        <w:rPr>
          <w:rStyle w:val="FrZ"/>
          <w:rtl w:val="true"/>
        </w:rPr>
        <w:t xml:space="preserve">ـ ما هو هذا الذي حُرِّف؟ </w:t>
      </w:r>
      <w:r>
        <w:rPr>
          <w:rStyle w:val="FrZ"/>
        </w:rPr>
        <w:t>3</w:t>
      </w:r>
      <w:r>
        <w:rPr>
          <w:rStyle w:val="FrZ"/>
          <w:rtl w:val="true"/>
        </w:rPr>
        <w:t>ـ ما هو نوع هذا التحريف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Style w:val="FrZ"/>
          <w:color w:val="FFFFFF"/>
          <w:highlight w:val="blue"/>
          <w:rtl w:val="true"/>
        </w:rPr>
        <w:t>أولا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 xml:space="preserve">من هم المتهمون بالتحريف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eastAsia="en-GB"/>
        </w:rPr>
        <w:t>في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eastAsia="en-GB"/>
        </w:rPr>
        <w:t>هذه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eastAsia="en-GB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أسئلة هامة، فمن هم الذين قاموا بالتحريف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تهم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تحري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ص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ائل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هم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خاط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ستعر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ه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رو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ظ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الس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29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ل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لو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color w:val="00FF00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سلاف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حبا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ن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و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7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7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حمي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ج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هـ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ء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سع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ن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.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اص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موس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أسم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كلم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طل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يطهر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ياب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يصوم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فعل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ط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غش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غم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وقع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ج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كل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ر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سم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أم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ينه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ق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مع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نصر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ج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ء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م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.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ذك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وض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مراجع معترف بها من كل المسلمين، وهل يوجد المزيد من هذه المراج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بعضه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كت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ص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يد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يب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هب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 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ن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د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25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ه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وي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ل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200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ولى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ف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قمح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قلو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موس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أسمع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كلم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كد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28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ش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كت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رج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6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هـ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ك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.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.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تهم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تحري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يهود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  <w:lang w:bidi="ar-EG"/>
        </w:rPr>
        <w:t>ثانيا</w:t>
      </w:r>
      <w:r>
        <w:rPr>
          <w:rStyle w:val="FrZ"/>
          <w:color w:val="FFFFFF"/>
          <w:highlight w:val="blue"/>
          <w:rtl w:val="true"/>
          <w:lang w:bidi="ar-EG"/>
        </w:rPr>
        <w:t xml:space="preserve">: </w:t>
      </w:r>
      <w:r>
        <w:rPr>
          <w:rStyle w:val="FrZ"/>
          <w:color w:val="FFFFFF"/>
          <w:highlight w:val="blue"/>
          <w:rtl w:val="true"/>
        </w:rPr>
        <w:t>ما هو هذا الذي حر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براهين وأدلة قوية</w:t>
      </w:r>
      <w:r>
        <w:rPr>
          <w:rStyle w:val="FrZ"/>
          <w:color w:val="FF0000"/>
          <w:rtl w:val="true"/>
        </w:rPr>
        <w:t xml:space="preserve">. </w:t>
      </w:r>
      <w:r>
        <w:rPr>
          <w:rStyle w:val="FrZ"/>
          <w:color w:val="FF0000"/>
          <w:rtl w:val="true"/>
        </w:rPr>
        <w:t>فهل يمكن أن توضح لنا ما هو الذي حُرِّف بحسب ادعائهم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Fonts w:cs="Times New Roman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دَّع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ُر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بره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ر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Style w:val="FrZ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ون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ج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ون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تو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عرف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اسر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ل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4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ي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ائ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بن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99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ولى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قلو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عق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بد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دور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صح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رف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سخ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ب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ب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6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36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ا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س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0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هـ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لاو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كا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ذ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ر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ذل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بد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ماع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علم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فهم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يا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ظ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ظ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إ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قص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غ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صو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  <w:r>
        <w:rPr>
          <w:rStyle w:val="FrZ"/>
          <w:rtl w:val="true"/>
        </w:rPr>
        <w:t xml:space="preserve"> [</w:t>
      </w:r>
      <w:r>
        <w:rPr>
          <w:rStyle w:val="FrZ"/>
          <w:color w:val="0000FF"/>
          <w:rtl w:val="true"/>
        </w:rPr>
        <w:t>تعليق</w:t>
      </w:r>
      <w:r>
        <w:rPr>
          <w:rStyle w:val="FrZ"/>
          <w:rtl w:val="true"/>
        </w:rPr>
        <w:t xml:space="preserve">] </w:t>
      </w:r>
      <w:r>
        <w:rPr>
          <w:rStyle w:val="FrZ"/>
          <w:rtl w:val="true"/>
        </w:rPr>
        <w:t>وهكذا نجد أيضا في هذه المراجع الترثية تأكيد بأن الفريق هم طائفة من اليهود فقط وليس كل اليهود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eastAsia="en-GB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: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هذا واضح جدا، ولكن دعني أسألك أيضا عن مزيد من المراجع لو أمكن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ظ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1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مع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أ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أخذت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صاعق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و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الدر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شوكان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0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إسل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40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ثالث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9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99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Style w:val="FrZ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أك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بره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ط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حري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س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ثالثا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ما هو نوع هذا التحري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eastAsia="en-G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eastAsia="en-GB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جميل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تحر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آية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نر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حري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نو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نز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أسر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عرو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eastAsia="en-GB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eastAsia="en-GB"/>
        </w:rPr>
        <w:t>البيضا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6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ألي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ناص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شي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بيضاو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ل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ش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شه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الكازرون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ا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اد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سلاف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حرف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ؤول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يفسر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شته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ر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43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حل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مكت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يمية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ثانية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حقيق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ق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اصم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مع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GB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يكذب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بيض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لي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فس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تأ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عنا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eastAsia="en-G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eastAsia="en-GB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للتحر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ر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فقهاء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بون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خش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برازه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خف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عر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رما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sz w:val="28"/>
          <w:szCs w:val="28"/>
          <w:lang w:eastAsia="en-GB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لوس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رو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ظ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والس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eastAsia="en-GB"/>
        </w:rPr>
        <w:t>29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مؤلف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ل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ألوس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ن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شر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eastAsia="en-GB"/>
        </w:rPr>
        <w:t>بيرو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سمع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حرفو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ب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مع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حرفون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صد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يحص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ضا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حكامه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ور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ضحنا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 (</w:t>
      </w:r>
      <w:r>
        <w:rPr>
          <w:rFonts w:cs="Simplified Arabic"/>
          <w:b/>
          <w:bCs/>
          <w:sz w:val="28"/>
          <w:szCs w:val="28"/>
          <w:lang w:eastAsia="en-GB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سنناقش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ُظ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 (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لي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حباء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تأكد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م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يعرفو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خلصوا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فاصل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خرج فاصل ونعود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كل سرور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(</w:t>
      </w:r>
      <w:r>
        <w:rPr>
          <w:rStyle w:val="FrZ"/>
          <w:highlight w:val="red"/>
          <w:rtl w:val="true"/>
        </w:rPr>
        <w:t>إعلان التعضيد</w:t>
      </w:r>
      <w:r>
        <w:rPr>
          <w:rStyle w:val="FrZ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هل يمكن أن نأخذ فاصل، 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red"/>
          <w:rtl w:val="true"/>
        </w:rPr>
        <w:t xml:space="preserve">فاصل </w:t>
      </w:r>
      <w:r>
        <w:rPr>
          <w:rStyle w:val="FrZ"/>
          <w:color w:val="FFFFFF"/>
          <w:highlight w:val="red"/>
          <w:rtl w:val="true"/>
        </w:rPr>
        <w:t>(</w:t>
      </w:r>
      <w:r>
        <w:rPr>
          <w:rStyle w:val="FrZ"/>
          <w:color w:val="FFFFFF"/>
          <w:highlight w:val="red"/>
          <w:rtl w:val="true"/>
        </w:rPr>
        <w:t>إعلان التعضيد</w:t>
      </w:r>
      <w:r>
        <w:rPr>
          <w:rStyle w:val="FrZ"/>
          <w:color w:val="FFFFFF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color w:val="FFFFFF"/>
          <w:highlight w:val="blue"/>
          <w:rtl w:val="true"/>
        </w:rPr>
        <w:t>الفقرة الثالث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مع الشيخ خالد الجندي</w:t>
      </w:r>
    </w:p>
    <w:p>
      <w:pPr>
        <w:pStyle w:val="Normal"/>
        <w:bidi w:val="1"/>
        <w:ind w:left="90" w:right="0" w:hanging="0"/>
        <w:jc w:val="center"/>
        <w:rPr>
          <w:rFonts w:cs="Simplified Arabic"/>
          <w:bCs/>
          <w:color w:val="0000FF"/>
          <w:szCs w:val="28"/>
          <w:lang w:bidi="ar-EG"/>
        </w:rPr>
      </w:pP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7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مراجع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ودائرة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معارف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إسلامية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: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0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أت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إ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قرتن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ثالثة،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اللقاء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ع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شيخ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خال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جند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الدكتور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باز،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جديد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يوم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szCs w:val="28"/>
          <w:rtl w:val="true"/>
          <w:lang w:bidi="ar-EG"/>
        </w:rPr>
        <w:t>أبونا</w:t>
      </w:r>
      <w:r>
        <w:rPr>
          <w:rFonts w:cs="Simplified Arabic"/>
          <w:bCs/>
          <w:szCs w:val="28"/>
          <w:rtl w:val="true"/>
          <w:lang w:bidi="ar-EG"/>
        </w:rPr>
        <w:t>: (</w:t>
      </w:r>
      <w:r>
        <w:rPr>
          <w:rFonts w:cs="Simplified Arabic"/>
          <w:bCs/>
          <w:szCs w:val="28"/>
          <w:lang w:bidi="ar-EG"/>
        </w:rPr>
        <w:t>1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ذ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الباز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50:15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ـ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50:43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ع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د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امير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قول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ك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اج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راج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اعتك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تك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ي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ر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ت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ار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ر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اطط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جنب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دائرة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معارف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ر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يقو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اطط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قول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ائ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عار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ل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اير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عار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سل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ت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ضع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د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تشرق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وربي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قولو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صورات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رائ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فكار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س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1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وما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تعليقك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على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ذلك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Cs/>
          <w:szCs w:val="28"/>
          <w:rtl w:val="true"/>
          <w:lang w:bidi="ar-EG"/>
        </w:rPr>
        <w:t>أبون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لعجي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بع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اس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سول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داع،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قي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شك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4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امج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غسط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2004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لت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3:38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5:2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*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رير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ش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حا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راج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بش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ان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د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ري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ير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عا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سم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ق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سو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3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ل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ل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حا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051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خمسم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تاب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ر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ب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lang w:bidi="ar-EG"/>
        </w:rPr>
        <w:t>1998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نطا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شره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ر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ب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.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تم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.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َّ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طالبي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قت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ر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بدا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ئ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ُذ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يل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ص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خ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فع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ترج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فك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دع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جمي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د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فيق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سوع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سو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ت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ل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ع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زم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فق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دو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د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حترم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2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مك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أخذ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عض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>بكل سرور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tl w:val="true"/>
        </w:rPr>
      </w:r>
    </w:p>
    <w:p>
      <w:pPr>
        <w:pStyle w:val="Normal"/>
        <w:rPr>
          <w:rStyle w:val="FrZ"/>
          <w:lang w:bidi="ar-EG"/>
        </w:rPr>
      </w:pPr>
      <w:r>
        <w:rPr/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rZ">
    <w:name w:val="FrZ"/>
    <w:basedOn w:val="DefaultParagraphFont"/>
    <w:qFormat/>
    <w:rPr>
      <w:rFonts w:cs="Simplified Arabic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rFonts w:ascii="Tahoma" w:hAnsi="Tahoma" w:cs="Tahoma"/>
      <w:b/>
      <w:bCs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3:00Z</dcterms:created>
  <dc:creator>Preferred Customer</dc:creator>
  <dc:description/>
  <cp:keywords/>
  <dc:language>en-US</dc:language>
  <cp:lastModifiedBy>Sato</cp:lastModifiedBy>
  <dcterms:modified xsi:type="dcterms:W3CDTF">2010-08-06T16:05:00Z</dcterms:modified>
  <cp:revision>19</cp:revision>
  <dc:subject/>
  <dc:title>يسوع</dc:title>
</cp:coreProperties>
</file>