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1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انواع المسيحين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ع الأول من المسيح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رؤيا </w:t>
      </w: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0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15pt;width:530.95pt;height:21.2pt" coordorigin="1133,3" coordsize="10619,424">
                <v:line id="shape_0" from="1133,3" to="11752,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33,428" to="11752,42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before="0" w:after="25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0</wp:posOffset>
                </wp:positionH>
                <wp:positionV relativeFrom="paragraph">
                  <wp:posOffset>22987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8.1pt;width:530.95pt;height:21.25pt" coordorigin="150,362" coordsize="10619,425">
                <v:line id="shape_0" from="150,362" to="10769,3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50,787" to="10769,7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0E0E0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ع الثانى من المسيح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تيموثاوس الثانية </w:t>
      </w: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17970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4.15pt;width:530.95pt;height:21.2pt" coordorigin="1178,283" coordsize="10619,424">
                <v:line id="shape_0" from="1178,283" to="11797,28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78,708" to="11797,70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ابة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725</wp:posOffset>
                </wp:positionH>
                <wp:positionV relativeFrom="paragraph">
                  <wp:posOffset>159385</wp:posOffset>
                </wp:positionV>
                <wp:extent cx="6743700" cy="26987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55pt;width:530.95pt;height:21.25pt" coordorigin="135,251" coordsize="10619,425">
                <v:line id="shape_0" from="135,251" to="10754,25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35,676" to="10754,67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ع الثالث من المسيحي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وحنا 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u w:val="single"/>
        </w:rPr>
        <w:t>1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5240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2pt;width:530.95pt;height:21.2pt" coordorigin="1136,240" coordsize="10619,424">
                <v:line id="shape_0" from="1136,240" to="11755,2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36,665" to="11755,6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اب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12255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9.65pt;width:530.95pt;height:21.2pt" coordorigin="1106,193" coordsize="10619,424">
                <v:line id="shape_0" from="1106,193" to="11725,19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06,618" to="11725,61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من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ى نوع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نت؟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.9pt;width:530.95pt;height:21.25pt" coordorigin="1106,18" coordsize="10619,425">
                <v:line id="shape_0" from="1106,18" to="11725,1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06,443" to="11725,44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إن كنت ترغب أن تصبح من النوع الأخير فهيا بنا نتعلم كيف يكون ذلك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2:00Z</dcterms:created>
  <dc:creator> </dc:creator>
  <dc:description/>
  <cp:keywords/>
  <dc:language>en-US</dc:language>
  <cp:lastModifiedBy>The Good News</cp:lastModifiedBy>
  <dcterms:modified xsi:type="dcterms:W3CDTF">2008-03-01T15:05:00Z</dcterms:modified>
  <cp:revision>7</cp:revision>
  <dc:subject/>
  <dc:title>1- انواع المسيحين </dc:title>
</cp:coreProperties>
</file>