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92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EG"/>
        </w:rPr>
        <w:t>البدء مع المسيح</w:t>
      </w:r>
    </w:p>
    <w:p>
      <w:pPr>
        <w:pStyle w:val="Normal"/>
        <w:ind w:left="0" w:right="792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  <w:lang w:bidi="ar-EG"/>
        </w:rPr>
        <w:t>2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32"/>
          <w:szCs w:val="32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80"/>
          <w:sz w:val="32"/>
          <w:szCs w:val="32"/>
          <w:lang w:bidi="ar-EG"/>
        </w:rPr>
        <w:t>2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ماذا خلقنا الله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ول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دف الله من خلقة الأنسا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رنثوس </w:t>
      </w:r>
      <w:r>
        <w:rPr>
          <w:b/>
          <w:bCs/>
          <w:sz w:val="32"/>
          <w:szCs w:val="32"/>
          <w:lang w:bidi="ar-EG"/>
        </w:rPr>
        <w:t>18: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2"/>
          <w:szCs w:val="32"/>
          <w:lang w:val="en-US"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8542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4.6pt;width:530.95pt;height:21.2pt" coordorigin="1193,292" coordsize="10619,424">
                <v:line id="shape_0" from="1193,292" to="11812,29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717" to="11812,71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bidi w:val="0"/>
        <w:ind w:left="970" w:right="0" w:hanging="97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autoSpaceDE w:val="false"/>
        <w:bidi w:val="0"/>
        <w:ind w:left="970" w:right="0" w:hanging="97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فسس </w:t>
      </w:r>
      <w:r>
        <w:rPr>
          <w:b/>
          <w:bCs/>
          <w:sz w:val="32"/>
          <w:szCs w:val="32"/>
          <w:lang w:bidi="ar-EG"/>
        </w:rPr>
        <w:t>19: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2"/>
          <w:szCs w:val="32"/>
          <w:lang w:val="en-US"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8985</wp:posOffset>
                </wp:positionH>
                <wp:positionV relativeFrom="paragraph">
                  <wp:posOffset>16002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2.6pt;width:530.95pt;height:21.25pt" coordorigin="1211,252" coordsize="10619,425">
                <v:line id="shape_0" from="1211,252" to="11830,25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11,677" to="11830,67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اعر الله نحو خليقته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ثال </w:t>
      </w:r>
      <w:r>
        <w:rPr>
          <w:b/>
          <w:bCs/>
          <w:sz w:val="32"/>
          <w:szCs w:val="32"/>
          <w:lang w:bidi="ar-EG"/>
        </w:rPr>
        <w:t>31: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2"/>
          <w:szCs w:val="32"/>
          <w:lang w:val="en-US"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ragraph">
                  <wp:posOffset>10858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8.55pt;width:530.95pt;height:21.25pt" coordorigin="1208,171" coordsize="10619,425">
                <v:line id="shape_0" from="1208,171" to="11827,17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596" to="11827,59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فسس </w:t>
      </w:r>
      <w:r>
        <w:rPr>
          <w:b/>
          <w:bCs/>
          <w:sz w:val="32"/>
          <w:szCs w:val="32"/>
          <w:lang w:bidi="ar-EG"/>
        </w:rPr>
        <w:t>4: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7555</wp:posOffset>
                </wp:positionH>
                <wp:positionV relativeFrom="paragraph">
                  <wp:posOffset>107315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8.45pt;width:530.95pt;height:21.2pt" coordorigin="1193,169" coordsize="10619,424">
                <v:line id="shape_0" from="1193,169" to="11812,16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594" to="11812,59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هان مشاعر الله نحونا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وين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 Black" w:hAnsi="Arial Black" w:cs="Arial Black"/>
          <w:b/>
          <w:b/>
          <w:bCs/>
          <w:sz w:val="32"/>
          <w:szCs w:val="32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</wp:posOffset>
                </wp:positionH>
                <wp:positionV relativeFrom="paragraph">
                  <wp:posOffset>193675</wp:posOffset>
                </wp:positionV>
                <wp:extent cx="6743700" cy="7937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93800"/>
                          <a:chOff x="0" y="0"/>
                          <a:chExt cx="67438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674388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5.25pt;width:530.95pt;height:62.45pt" coordorigin="78,305" coordsize="10619,1249">
                <v:group id="shape_0" style="position:absolute;left:78;top:305;width:10619;height:424">
                  <v:line id="shape_0" from="78,305" to="10697,305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,730" to="10697,730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;top:1130;width:10619;height:424">
                  <v:line id="shape_0" from="78,1130" to="10697,1130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,1555" to="10697,1555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ragraph">
                  <wp:posOffset>439420</wp:posOffset>
                </wp:positionV>
                <wp:extent cx="6743700" cy="7937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93800"/>
                          <a:chOff x="0" y="0"/>
                          <a:chExt cx="67438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674388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4.6pt;width:530.95pt;height:62.5pt" coordorigin="1226,692" coordsize="10619,1250">
                <v:group id="shape_0" style="position:absolute;left:1226;top:692;width:10619;height:425">
                  <v:line id="shape_0" from="1226,692" to="11845,692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226,1117" to="11845,1117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6;top:1517;width:10619;height:425">
                  <v:line id="shape_0" from="1226,1517" to="11845,1517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226,1942" to="11845,1942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ما اثر هذا الآيات على حياتك ؟          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2:00Z</dcterms:created>
  <dc:creator> </dc:creator>
  <dc:description/>
  <cp:keywords/>
  <dc:language>en-US</dc:language>
  <cp:lastModifiedBy>The Good News</cp:lastModifiedBy>
  <dcterms:modified xsi:type="dcterms:W3CDTF">2008-03-01T15:13:00Z</dcterms:modified>
  <cp:revision>8</cp:revision>
  <dc:subject/>
  <dc:title>1- انواع المسيحين </dc:title>
</cp:coreProperties>
</file>