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3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000080"/>
          <w:sz w:val="32"/>
          <w:szCs w:val="32"/>
          <w:lang w:bidi="ar-EG"/>
        </w:rPr>
        <w:t>3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وقف الناس من الل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ول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وع الأول من المواقف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يوب </w:t>
      </w:r>
      <w:r>
        <w:rPr>
          <w:b/>
          <w:bCs/>
          <w:sz w:val="32"/>
          <w:szCs w:val="32"/>
          <w:lang w:bidi="ar-EG"/>
        </w:rPr>
        <w:t>14:2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10096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7.95pt;width:530.95pt;height:21.2pt" coordorigin="1208,159" coordsize="10619,424">
                <v:line id="shape_0" from="1208,159" to="11827,15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84" to="11827,58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زمور </w:t>
      </w:r>
      <w:r>
        <w:rPr>
          <w:b/>
          <w:bCs/>
          <w:sz w:val="32"/>
          <w:szCs w:val="32"/>
          <w:lang w:bidi="ar-EG"/>
        </w:rPr>
        <w:t>11:7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14859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1.7pt;width:530.95pt;height:21.25pt" coordorigin="1238,234" coordsize="10619,425">
                <v:line id="shape_0" from="1238,234" to="11857,23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38,659" to="11857,65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زمور </w:t>
      </w:r>
      <w:r>
        <w:rPr>
          <w:b/>
          <w:bCs/>
          <w:sz w:val="32"/>
          <w:szCs w:val="32"/>
          <w:lang w:bidi="ar-EG"/>
        </w:rPr>
        <w:t>1: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2827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0.1pt;width:530.95pt;height:21.2pt" coordorigin="1238,202" coordsize="10619,424">
                <v:line id="shape_0" from="1238,202" to="11857,20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38,627" to="11857,62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 الثانى من المواق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ومية </w:t>
      </w:r>
      <w:r>
        <w:rPr>
          <w:b/>
          <w:bCs/>
          <w:sz w:val="32"/>
          <w:szCs w:val="32"/>
          <w:lang w:bidi="ar-EG"/>
        </w:rPr>
        <w:t>12: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10096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7.95pt;width:530.95pt;height:21.2pt" coordorigin="1223,159" coordsize="10619,424">
                <v:line id="shape_0" from="1223,159" to="11842,15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84" to="11842,58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يمثواس الأولى </w:t>
      </w:r>
      <w:r>
        <w:rPr>
          <w:b/>
          <w:bCs/>
          <w:sz w:val="32"/>
          <w:szCs w:val="32"/>
          <w:lang w:bidi="ar-EG"/>
        </w:rPr>
        <w:t>6:1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7555</wp:posOffset>
                </wp:positionH>
                <wp:positionV relativeFrom="paragraph">
                  <wp:posOffset>12827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1pt;width:530.95pt;height:21.2pt" coordorigin="1193,202" coordsize="10619,424">
                <v:line id="shape_0" from="1193,202" to="11812,20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627" to="11812,62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 الثالث من المواق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عياء </w:t>
      </w:r>
      <w:r>
        <w:rPr>
          <w:b/>
          <w:bCs/>
          <w:sz w:val="32"/>
          <w:szCs w:val="32"/>
          <w:lang w:bidi="ar-EG"/>
        </w:rPr>
        <w:t>6:5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17208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3.55pt;width:530.95pt;height:21.2pt" coordorigin="1193,271" coordsize="10619,424">
                <v:line id="shape_0" from="1193,271" to="11812,2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696" to="11812,69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قا </w:t>
      </w:r>
      <w:r>
        <w:rPr>
          <w:b/>
          <w:bCs/>
          <w:sz w:val="32"/>
          <w:szCs w:val="32"/>
          <w:lang w:bidi="ar-EG"/>
        </w:rPr>
        <w:t>18: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15176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1.95pt;width:530.95pt;height:21.25pt" coordorigin="1241,239" coordsize="10619,425">
                <v:line id="shape_0" from="1241,239" to="11860,23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664" to="11860,6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8510</wp:posOffset>
                </wp:positionH>
                <wp:positionV relativeFrom="paragraph">
                  <wp:posOffset>36512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28.75pt;width:530.95pt;height:21.2pt" coordorigin="1226,575" coordsize="10619,424">
                <v:line id="shape_0" from="1226,575" to="11845,57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1000" to="11845,100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 موقفك من الله المحب؟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2:00Z</dcterms:created>
  <dc:creator> </dc:creator>
  <dc:description/>
  <cp:keywords/>
  <dc:language>en-US</dc:language>
  <cp:lastModifiedBy>The Good News</cp:lastModifiedBy>
  <dcterms:modified xsi:type="dcterms:W3CDTF">2008-03-08T16:09:00Z</dcterms:modified>
  <cp:revision>6</cp:revision>
  <dc:subject/>
  <dc:title>1- انواع المسيحين </dc:title>
</cp:coreProperties>
</file>